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610"/>
        <w:gridCol w:w="1303"/>
        <w:gridCol w:w="767"/>
        <w:gridCol w:w="68"/>
        <w:gridCol w:w="1822"/>
        <w:gridCol w:w="605"/>
        <w:gridCol w:w="835"/>
        <w:gridCol w:w="515"/>
        <w:gridCol w:w="835"/>
      </w:tblGrid>
      <w:tr>
        <w:trPr>
          <w:tblHeader w:val="true"/>
          <w:trHeight w:val="411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spacing w:before="0" w:after="80"/>
              <w:rPr/>
            </w:pPr>
            <w:r>
              <w:rPr/>
              <w:t>Information Required for a Dock Permi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360045</wp:posOffset>
                      </wp:positionH>
                      <wp:positionV relativeFrom="paragraph">
                        <wp:posOffset>-231775</wp:posOffset>
                      </wp:positionV>
                      <wp:extent cx="6506845" cy="675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6845" cy="675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Before applying online for a dock permit, you will need the following information for each dock.  This is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not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 dock application.  Apply for dock permits online at www.iowadnr.gov/boatdock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2.35pt;height:53.15pt;mso-wrap-distance-left:9.05pt;mso-wrap-distance-right:9.05pt;mso-wrap-distance-top:0pt;mso-wrap-distance-bottom:0pt;margin-top:-18.25pt;mso-position-vertical-relative:text;margin-left:-2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efore applying online for a dock permit, you will need the following information for each dock.  This is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not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 dock application.  Apply for dock permits online at www.iowadnr.gov/boatdock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6E1E2" w:val="clear"/>
            <w:vAlign w:val="center"/>
          </w:tcPr>
          <w:p>
            <w:pPr>
              <w:pStyle w:val="SectionHeading"/>
              <w:rPr/>
            </w:pPr>
            <w:r>
              <w:rPr>
                <w:b/>
              </w:rPr>
              <w:t>Dock Address Information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911 Address for the Dock Location:</w:t>
            </w:r>
          </w:p>
        </w:tc>
      </w:tr>
      <w:tr>
        <w:trPr>
          <w:trHeight w:val="230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Name of Water Body:</w:t>
            </w:r>
          </w:p>
        </w:tc>
        <w:tc>
          <w:tcPr>
            <w:tcW w:w="468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County:</w:t>
            </w:r>
          </w:p>
        </w:tc>
      </w:tr>
      <w:tr>
        <w:trPr>
          <w:trHeight w:val="230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Parcel No*:</w:t>
            </w:r>
          </w:p>
        </w:tc>
        <w:tc>
          <w:tcPr>
            <w:tcW w:w="468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Parcel number is requested, but not required.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6E1E2" w:val="clear"/>
            <w:vAlign w:val="center"/>
          </w:tcPr>
          <w:p>
            <w:pPr>
              <w:pStyle w:val="SectionHeading"/>
              <w:rPr>
                <w:b/>
                <w:b/>
              </w:rPr>
            </w:pPr>
            <w:r>
              <w:rPr>
                <w:b/>
              </w:rPr>
              <w:t>Property owner’s information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Skip this section if the applicant owns the property where the dock is located</w:t>
            </w:r>
            <w:r>
              <w:rPr/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Name of Property Owner:</w:t>
            </w:r>
          </w:p>
        </w:tc>
      </w:tr>
      <w:tr>
        <w:trPr>
          <w:trHeight w:val="230" w:hRule="atLeast"/>
          <w:cantSplit w:val="true"/>
        </w:trPr>
        <w:tc>
          <w:tcPr>
            <w:tcW w:w="474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23520</wp:posOffset>
                      </wp:positionH>
                      <wp:positionV relativeFrom="paragraph">
                        <wp:posOffset>76835</wp:posOffset>
                      </wp:positionV>
                      <wp:extent cx="10795" cy="6885305"/>
                      <wp:effectExtent l="0" t="0" r="127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" cy="6885360"/>
                                <a:chOff x="0" y="0"/>
                                <a:chExt cx="10800" cy="688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1">
                                      <a:moveTo>
                                        <a:pt x="17" y="12"/>
                                      </a:moveTo>
                                      <a:lnTo>
                                        <a:pt x="17" y="9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1"/>
                                      </a:lnTo>
                                      <a:lnTo>
                                        <a:pt x="11" y="151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080"/>
                                  <a:ext cx="108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1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1"/>
                                      </a:lnTo>
                                      <a:lnTo>
                                        <a:pt x="11" y="151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580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4520"/>
                                  <a:ext cx="108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1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1"/>
                                      </a:lnTo>
                                      <a:lnTo>
                                        <a:pt x="11" y="151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1600"/>
                                  <a:ext cx="108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1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1"/>
                                      </a:lnTo>
                                      <a:lnTo>
                                        <a:pt x="11" y="151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068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9400"/>
                                  <a:ext cx="108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1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1"/>
                                      </a:lnTo>
                                      <a:lnTo>
                                        <a:pt x="11" y="151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776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6480"/>
                                  <a:ext cx="108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1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1"/>
                                      </a:lnTo>
                                      <a:lnTo>
                                        <a:pt x="11" y="151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556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03560"/>
                                  <a:ext cx="108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1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1"/>
                                      </a:lnTo>
                                      <a:lnTo>
                                        <a:pt x="11" y="151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300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1360"/>
                                  <a:ext cx="108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1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1"/>
                                      </a:lnTo>
                                      <a:lnTo>
                                        <a:pt x="11" y="151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008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8800"/>
                                  <a:ext cx="108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1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1"/>
                                      </a:lnTo>
                                      <a:lnTo>
                                        <a:pt x="11" y="151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716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5880"/>
                                  <a:ext cx="108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1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1"/>
                                      </a:lnTo>
                                      <a:lnTo>
                                        <a:pt x="11" y="151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6496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2960"/>
                                  <a:ext cx="108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1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1"/>
                                      </a:lnTo>
                                      <a:lnTo>
                                        <a:pt x="11" y="151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204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9076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9948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0784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1728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528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3436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308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5144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6016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6852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7724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8632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9432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0376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1212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2084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56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3864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4664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5572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6444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7280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8152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9024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9860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0804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1604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512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384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4220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092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00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6800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7708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8580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9452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0288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1160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2032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2940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740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6480"/>
                                  <a:ext cx="108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66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3" y="61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11" y="64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17" y="61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6pt;margin-top:6.05pt;width:0.85pt;height:542.15pt" coordorigin="-352,121" coordsize="17,10843">
                      <v:shape id="shape_0" coordsize="17,151" path="m17,12l17,9l14,6l11,3l9,0l9,0l6,3l3,6l0,9l0,139l0,142l3,145l6,148l9,151l11,151l14,148l17,145l17,142l17,12xe" fillcolor="black" stroked="f" o:allowincell="t" style="position:absolute;left:-352;top:121;width:16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6l17,3l14,0l11,0l9,0l6,0l3,3l0,6l0,139l0,142l3,145l6,147l9,150l11,150l14,147l17,145l17,142l17,8xe" fillcolor="black" stroked="f" o:allowincell="t" style="position:absolute;left:-352;top:292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1" path="m17,9l17,6l17,3l14,0l11,0l9,0l6,0l3,3l0,6l0,139l0,142l3,145l6,148l9,151l11,151l14,148l17,145l17,142l17,9xe" fillcolor="black" stroked="f" o:allowincell="t" style="position:absolute;left:-352;top:463;width:16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6l17,3l14,0l11,0l9,0l6,0l3,3l0,6l0,139l0,142l3,145l6,147l9,150l11,150l14,147l17,145l17,142l17,8xe" fillcolor="black" stroked="f" o:allowincell="t" style="position:absolute;left:-352;top:634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1" path="m17,9l17,6l17,3l14,0l11,0l9,0l6,0l3,3l0,6l0,139l0,142l3,145l6,148l9,151l11,151l14,148l17,145l17,142l17,9xe" fillcolor="black" stroked="f" o:allowincell="t" style="position:absolute;left:-352;top:805;width:16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6l17,3l14,0l11,0l9,0l6,0l3,3l0,6l0,139l0,142l3,145l6,147l9,150l11,150l14,147l17,145l17,142l17,8xe" fillcolor="black" stroked="f" o:allowincell="t" style="position:absolute;left:-352;top:977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1" path="m17,9l17,6l17,3l14,0l11,0l9,0l6,0l3,3l0,6l0,139l0,142l3,145l6,148l9,151l11,151l14,148l17,145l17,142l17,9xe" fillcolor="black" stroked="f" o:allowincell="t" style="position:absolute;left:-352;top:1147;width:16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3l14,0l11,0l9,0l6,0l3,3l0,5l0,139l0,142l3,145l6,147l9,150l11,150l14,147l17,145l17,142l17,8xe" fillcolor="black" stroked="f" o:allowincell="t" style="position:absolute;left:-352;top:1319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1" path="m17,9l17,6l17,3l14,0l11,0l9,0l6,0l3,3l0,6l0,139l0,142l3,145l6,148l9,151l11,151l14,148l17,145l17,142l17,9xe" fillcolor="black" stroked="f" o:allowincell="t" style="position:absolute;left:-352;top:1490;width:16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3l14,0l11,0l9,0l6,0l3,3l0,5l0,139l0,142l3,145l6,147l9,150l11,150l14,147l17,145l17,142l17,8xe" fillcolor="black" stroked="f" o:allowincell="t" style="position:absolute;left:-352;top:1661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1" path="m17,9l17,6l17,3l14,0l11,0l9,0l6,0l3,3l0,6l0,139l0,142l3,145l6,148l9,151l11,151l14,148l17,145l17,142l17,9xe" fillcolor="black" stroked="f" o:allowincell="t" style="position:absolute;left:-352;top:1832;width:16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3l14,0l11,0l9,0l6,0l3,3l0,5l0,139l0,142l3,144l6,147l9,150l11,150l14,147l17,144l17,142l17,8xe" fillcolor="black" stroked="f" o:allowincell="t" style="position:absolute;left:-352;top:2004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1" path="m17,9l17,6l17,3l14,0l11,0l9,0l6,0l3,3l0,6l0,139l0,142l3,145l6,148l9,151l11,151l14,148l17,145l17,142l17,9xe" fillcolor="black" stroked="f" o:allowincell="t" style="position:absolute;left:-352;top:2174;width:16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3l14,0l11,0l9,0l6,0l3,3l0,5l0,139l0,142l3,144l6,147l9,150l11,150l14,147l17,144l17,142l17,8xe" fillcolor="black" stroked="f" o:allowincell="t" style="position:absolute;left:-352;top:2346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1" path="m17,9l17,6l17,3l14,0l11,0l9,0l6,0l3,3l0,6l0,139l0,142l3,145l6,148l9,151l11,151l14,148l17,145l17,142l17,9xe" fillcolor="black" stroked="f" o:allowincell="t" style="position:absolute;left:-352;top:2517;width:16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3l14,0l11,0l9,0l6,0l3,3l0,5l0,139l0,142l3,144l6,147l9,150l11,150l14,147l17,144l17,142l17,8xe" fillcolor="black" stroked="f" o:allowincell="t" style="position:absolute;left:-352;top:2688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1" path="m17,9l17,6l17,3l14,0l11,0l9,0l6,0l3,3l0,6l0,139l0,142l3,145l6,148l9,151l11,151l14,148l17,145l17,142l17,9xe" fillcolor="black" stroked="f" o:allowincell="t" style="position:absolute;left:-352;top:2859;width:16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3l14,0l11,0l9,0l6,0l3,3l0,5l0,139l0,142l3,144l6,147l9,150l11,150l14,147l17,144l17,142l17,8xe" fillcolor="black" stroked="f" o:allowincell="t" style="position:absolute;left:-352;top:3030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1" path="m17,9l17,6l17,3l14,0l11,0l9,0l6,0l3,3l0,6l0,139l0,142l3,145l6,148l9,151l11,151l14,148l17,145l17,142l17,9xe" fillcolor="black" stroked="f" o:allowincell="t" style="position:absolute;left:-352;top:3201;width:16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3l14,0l11,0l9,0l6,0l3,3l0,5l0,139l0,142l3,144l6,147l9,150l11,150l14,147l17,144l17,142l17,8xe" fillcolor="black" stroked="f" o:allowincell="t" style="position:absolute;left:-352;top:3373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1" path="m17,9l17,6l17,3l14,0l11,0l9,0l6,0l3,3l0,6l0,139l0,142l3,145l6,148l9,151l11,151l14,148l17,145l17,142l17,9xe" fillcolor="black" stroked="f" o:allowincell="t" style="position:absolute;left:-352;top:3543;width:16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3l14,0l11,0l9,0l6,0l3,3l0,5l0,139l0,142l3,144l6,147l9,150l11,150l14,147l17,144l17,142l17,8xe" fillcolor="black" stroked="f" o:allowincell="t" style="position:absolute;left:-352;top:3715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9l17,6l17,3l14,0l11,0l9,0l6,0l3,3l0,6l0,139l0,142l3,145l6,148l9,150l11,150l14,148l17,145l17,142l17,9xe" fillcolor="black" stroked="f" o:allowincell="t" style="position:absolute;left:-352;top:3886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3l14,0l11,0l9,0l6,0l3,3l0,5l0,139l0,142l3,144l6,147l9,150l11,150l14,147l17,144l17,142l17,8xe" fillcolor="black" stroked="f" o:allowincell="t" style="position:absolute;left:-352;top:4057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9l17,6l17,3l14,0l11,0l9,0l6,0l3,3l0,6l0,139l0,142l3,145l6,148l9,150l11,150l14,148l17,145l17,142l17,9xe" fillcolor="black" stroked="f" o:allowincell="t" style="position:absolute;left:-352;top:4228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3l14,0l11,0l9,0l6,0l3,3l0,5l0,139l0,142l3,144l6,147l9,150l11,150l14,147l17,144l17,142l17,8xe" fillcolor="black" stroked="f" o:allowincell="t" style="position:absolute;left:-352;top:4400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9l17,6l17,3l14,0l11,0l9,0l6,0l3,3l0,6l0,139l0,142l3,145l6,148l9,150l11,150l14,148l17,145l17,142l17,9xe" fillcolor="black" stroked="f" o:allowincell="t" style="position:absolute;left:-352;top:4570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3l14,0l11,0l9,0l6,0l3,3l0,5l0,139l0,142l3,144l6,147l9,150l11,150l14,147l17,144l17,142l17,8xe" fillcolor="black" stroked="f" o:allowincell="t" style="position:absolute;left:-352;top:4742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9l17,6l17,3l14,0l11,0l9,0l6,0l3,3l0,6l0,139l0,142l3,145l6,148l9,150l11,150l14,148l17,145l17,142l17,9xe" fillcolor="black" stroked="f" o:allowincell="t" style="position:absolute;left:-352;top:4913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3l14,0l11,0l9,0l6,0l3,3l0,5l0,139l0,142l3,144l6,147l9,150l11,150l14,147l17,144l17,142l17,8xe" fillcolor="black" stroked="f" o:allowincell="t" style="position:absolute;left:-352;top:5084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9l17,6l17,3l14,0l11,0l9,0l6,0l3,3l0,6l0,139l0,142l3,145l6,148l9,150l11,150l14,148l17,145l17,142l17,9xe" fillcolor="black" stroked="f" o:allowincell="t" style="position:absolute;left:-352;top:5255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3l14,0l11,0l9,0l6,0l3,3l0,5l0,139l0,142l3,144l6,147l9,150l11,150l14,147l17,144l17,142l17,8xe" fillcolor="black" stroked="f" o:allowincell="t" style="position:absolute;left:-352;top:5426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9l17,6l17,3l14,0l11,0l9,0l6,0l3,3l0,6l0,139l0,142l3,145l6,148l9,150l11,150l14,148l17,145l17,142l17,9xe" fillcolor="black" stroked="f" o:allowincell="t" style="position:absolute;left:-352;top:5597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3l14,0l11,0l9,0l6,0l3,3l0,5l0,139l0,142l3,144l6,147l9,150l11,150l14,147l17,144l17,142l17,8xe" fillcolor="black" stroked="f" o:allowincell="t" style="position:absolute;left:-352;top:5769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9l17,6l17,3l14,0l11,0l9,0l6,0l3,3l0,6l0,139l0,142l3,145l6,148l9,150l11,150l14,148l17,145l17,142l17,9xe" fillcolor="black" stroked="f" o:allowincell="t" style="position:absolute;left:-352;top:5939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3l14,0l11,0l9,0l6,0l3,3l0,5l0,139l0,142l3,144l6,147l9,150l11,150l14,147l17,144l17,142l17,8xe" fillcolor="black" stroked="f" o:allowincell="t" style="position:absolute;left:-352;top:6111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9l17,6l17,3l14,0l11,0l9,0l6,0l3,3l0,6l0,139l0,142l3,145l6,148l9,150l11,150l14,148l17,145l17,142l17,9xe" fillcolor="black" stroked="f" o:allowincell="t" style="position:absolute;left:-352;top:6282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3l14,0l11,0l9,0l6,0l3,3l0,5l0,139l0,142l3,144l6,147l9,150l11,150l14,147l17,144l17,142l17,8xe" fillcolor="black" stroked="f" o:allowincell="t" style="position:absolute;left:-352;top:6453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9l17,6l17,3l14,0l11,0l9,0l6,0l3,3l0,6l0,139l0,142l3,145l6,148l9,150l11,150l14,148l17,145l17,142l17,9xe" fillcolor="black" stroked="f" o:allowincell="t" style="position:absolute;left:-352;top:6624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3l14,0l11,0l9,0l6,0l3,3l0,5l0,139l0,142l3,144l6,147l9,150l11,150l14,147l17,144l17,142l17,8xe" fillcolor="black" stroked="f" o:allowincell="t" style="position:absolute;left:-352;top:6796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9l17,6l17,3l14,0l11,0l9,0l6,0l3,3l0,6l0,139l0,142l3,145l6,148l9,150l11,150l14,148l17,145l17,142l17,9xe" fillcolor="black" stroked="f" o:allowincell="t" style="position:absolute;left:-352;top:6966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3l14,0l11,0l9,0l6,0l3,3l0,5l0,139l0,142l3,144l6,147l9,150l11,150l14,147l17,144l17,142l17,8xe" fillcolor="black" stroked="f" o:allowincell="t" style="position:absolute;left:-352;top:7138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9l17,6l17,3l14,0l11,0l9,0l6,0l3,3l0,6l0,139l0,142l3,145l6,148l9,150l11,150l14,148l17,145l17,142l17,9xe" fillcolor="black" stroked="f" o:allowincell="t" style="position:absolute;left:-352;top:7309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3l14,0l11,0l9,0l6,0l3,3l0,5l0,139l0,142l3,144l6,147l9,150l11,150l14,147l17,144l17,142l17,8xe" fillcolor="black" stroked="f" o:allowincell="t" style="position:absolute;left:-352;top:7479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9l17,6l17,3l14,0l11,0l9,0l6,0l3,3l0,6l0,139l0,142l3,145l6,148l9,150l11,150l14,148l17,145l17,142l17,9xe" fillcolor="black" stroked="f" o:allowincell="t" style="position:absolute;left:-352;top:7651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3l14,0l11,0l9,0l6,0l3,3l0,5l0,139l0,142l3,144l6,147l9,150l11,150l14,147l17,144l17,142l17,8xe" fillcolor="black" stroked="f" o:allowincell="t" style="position:absolute;left:-352;top:7822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9l17,6l17,3l14,0l11,0l9,0l6,0l3,3l0,6l0,139l0,142l3,145l6,148l9,150l11,150l14,148l17,145l17,142l17,9xe" fillcolor="black" stroked="f" o:allowincell="t" style="position:absolute;left:-352;top:7993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3l14,0l11,0l9,0l6,0l3,3l0,5l0,139l0,142l3,144l6,147l9,150l11,150l14,147l17,144l17,142l17,8xe" fillcolor="black" stroked="f" o:allowincell="t" style="position:absolute;left:-352;top:8165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9l17,6l17,3l14,0l11,0l9,0l6,0l3,3l0,6l0,139l0,142l3,145l6,148l9,150l11,150l14,148l17,145l17,142l17,9xe" fillcolor="black" stroked="f" o:allowincell="t" style="position:absolute;left:-352;top:8335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3l14,0l11,0l9,0l6,0l3,3l0,5l0,139l0,142l3,144l6,147l9,150l11,150l14,147l17,144l17,142l17,8xe" fillcolor="black" stroked="f" o:allowincell="t" style="position:absolute;left:-352;top:8507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9l17,6l17,3l14,0l11,0l9,0l6,0l3,3l0,6l0,139l0,142l3,145l6,148l9,150l11,150l14,148l17,145l17,142l17,9xe" fillcolor="black" stroked="f" o:allowincell="t" style="position:absolute;left:-352;top:8678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3l14,0l11,0l9,0l6,0l3,3l0,5l0,139l0,142l3,144l6,147l9,150l11,150l14,147l17,144l17,142l17,8xe" fillcolor="black" stroked="f" o:allowincell="t" style="position:absolute;left:-352;top:8849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9l17,6l17,3l14,0l11,0l9,0l6,0l3,3l0,6l0,139l0,142l3,145l6,148l9,150l11,150l14,148l17,145l17,142l17,9xe" fillcolor="black" stroked="f" o:allowincell="t" style="position:absolute;left:-352;top:9020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2l14,0l11,0l9,0l6,0l3,2l0,5l0,139l0,142l3,144l6,147l9,150l11,150l14,147l17,144l17,142l17,8xe" fillcolor="black" stroked="f" o:allowincell="t" style="position:absolute;left:-352;top:9192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9l17,6l17,3l14,0l11,0l9,0l6,0l3,3l0,6l0,139l0,142l3,145l6,148l9,150l11,150l14,148l17,145l17,142l17,9xe" fillcolor="black" stroked="f" o:allowincell="t" style="position:absolute;left:-352;top:9362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2l14,0l11,0l9,0l6,0l3,2l0,5l0,139l0,141l3,144l6,147l9,150l11,150l14,147l17,144l17,141l17,8xe" fillcolor="black" stroked="f" o:allowincell="t" style="position:absolute;left:-352;top:9533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9l17,6l17,3l14,0l11,0l9,0l6,0l3,3l0,6l0,139l0,142l3,145l6,148l9,150l11,150l14,148l17,145l17,142l17,9xe" fillcolor="black" stroked="f" o:allowincell="t" style="position:absolute;left:-352;top:9705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2l14,0l11,0l9,0l6,0l3,2l0,5l0,139l0,141l3,144l6,147l9,150l11,150l14,147l17,144l17,141l17,8xe" fillcolor="black" stroked="f" o:allowincell="t" style="position:absolute;left:-352;top:9876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9l17,6l17,3l14,0l11,0l9,0l6,0l3,3l0,6l0,139l0,142l3,145l6,148l9,150l11,150l14,148l17,145l17,142l17,9xe" fillcolor="black" stroked="f" o:allowincell="t" style="position:absolute;left:-352;top:10047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2l14,0l11,0l9,0l6,0l3,2l0,5l0,139l0,141l3,144l6,147l9,150l11,150l14,147l17,144l17,141l17,8xe" fillcolor="black" stroked="f" o:allowincell="t" style="position:absolute;left:-352;top:10218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9l17,6l17,3l14,0l11,0l9,0l6,0l3,3l0,6l0,139l0,142l3,145l6,148l9,150l11,150l14,148l17,145l17,142l17,9xe" fillcolor="black" stroked="f" o:allowincell="t" style="position:absolute;left:-352;top:10389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2l14,0l11,0l9,0l6,0l3,2l0,5l0,139l0,141l3,144l6,147l9,150l11,150l14,147l17,144l17,141l17,8xe" fillcolor="black" stroked="f" o:allowincell="t" style="position:absolute;left:-352;top:10561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9l17,6l17,3l14,0l11,0l9,0l6,0l3,3l0,6l0,139l0,142l3,145l6,148l9,150l11,150l14,148l17,145l17,142l17,9xe" fillcolor="black" stroked="f" o:allowincell="t" style="position:absolute;left:-352;top:10731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66" path="m17,8l17,5l17,2l14,0l11,0l9,0l6,0l3,2l0,5l0,58l0,58l3,61l6,64l9,66l9,66l11,64l14,61l17,61l17,8xe" fillcolor="black" stroked="f" o:allowincell="t" style="position:absolute;left:-352;top:10903;width:16;height:6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Address:</w:t>
            </w:r>
          </w:p>
        </w:tc>
        <w:tc>
          <w:tcPr>
            <w:tcW w:w="4612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79090</wp:posOffset>
                      </wp:positionH>
                      <wp:positionV relativeFrom="paragraph">
                        <wp:posOffset>81280</wp:posOffset>
                      </wp:positionV>
                      <wp:extent cx="10795" cy="6885305"/>
                      <wp:effectExtent l="127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" cy="6885360"/>
                                <a:chOff x="0" y="0"/>
                                <a:chExt cx="10800" cy="688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1">
                                      <a:moveTo>
                                        <a:pt x="17" y="12"/>
                                      </a:moveTo>
                                      <a:lnTo>
                                        <a:pt x="17" y="9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1"/>
                                      </a:lnTo>
                                      <a:lnTo>
                                        <a:pt x="12" y="151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080"/>
                                  <a:ext cx="108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1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1"/>
                                      </a:lnTo>
                                      <a:lnTo>
                                        <a:pt x="12" y="151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580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4520"/>
                                  <a:ext cx="108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1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1"/>
                                      </a:lnTo>
                                      <a:lnTo>
                                        <a:pt x="12" y="151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1600"/>
                                  <a:ext cx="108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1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1"/>
                                      </a:lnTo>
                                      <a:lnTo>
                                        <a:pt x="12" y="151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068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9400"/>
                                  <a:ext cx="108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1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1"/>
                                      </a:lnTo>
                                      <a:lnTo>
                                        <a:pt x="12" y="151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776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6480"/>
                                  <a:ext cx="108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1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1"/>
                                      </a:lnTo>
                                      <a:lnTo>
                                        <a:pt x="12" y="151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556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03560"/>
                                  <a:ext cx="108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1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1"/>
                                      </a:lnTo>
                                      <a:lnTo>
                                        <a:pt x="12" y="151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300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1360"/>
                                  <a:ext cx="108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1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1"/>
                                      </a:lnTo>
                                      <a:lnTo>
                                        <a:pt x="12" y="151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008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8800"/>
                                  <a:ext cx="108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1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1"/>
                                      </a:lnTo>
                                      <a:lnTo>
                                        <a:pt x="12" y="151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716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5880"/>
                                  <a:ext cx="108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1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1"/>
                                      </a:lnTo>
                                      <a:lnTo>
                                        <a:pt x="12" y="151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6496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2960"/>
                                  <a:ext cx="108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1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1"/>
                                      </a:lnTo>
                                      <a:lnTo>
                                        <a:pt x="12" y="151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204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9076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9948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0784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1728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528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3436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308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5144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6016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6852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7724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8632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9432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0376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1212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2084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56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3864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4664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5572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6444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7280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8152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9024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9860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0804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1604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512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384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4220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092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00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6800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7708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8580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9452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0288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1160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2032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2940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7400"/>
                                  <a:ext cx="10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0">
                                      <a:moveTo>
                                        <a:pt x="17" y="9"/>
                                      </a:moveTo>
                                      <a:lnTo>
                                        <a:pt x="17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6480"/>
                                  <a:ext cx="108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66">
                                      <a:moveTo>
                                        <a:pt x="17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3" y="61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17" y="61"/>
                                      </a:lnTo>
                                      <a:lnTo>
                                        <a:pt x="1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7pt;margin-top:6.4pt;width:0.85pt;height:542.15pt" coordorigin="4534,128" coordsize="17,10843">
                      <v:shape id="shape_0" coordsize="17,151" path="m17,12l17,9l14,6l12,3l9,0l9,0l6,3l3,6l0,9l0,139l0,142l3,145l6,148l9,151l12,151l14,148l17,145l17,142l17,12xe" fillcolor="black" stroked="f" o:allowincell="t" style="position:absolute;left:4534;top:128;width:16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6l17,3l14,0l12,0l9,0l6,0l3,3l0,6l0,139l0,142l3,145l6,147l9,150l12,150l14,147l17,145l17,142l17,8xe" fillcolor="black" stroked="f" o:allowincell="t" style="position:absolute;left:4534;top:299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1" path="m17,9l17,6l17,3l14,0l12,0l9,0l6,0l3,3l0,6l0,139l0,142l3,145l6,148l9,151l12,151l14,148l17,145l17,142l17,9xe" fillcolor="black" stroked="f" o:allowincell="t" style="position:absolute;left:4534;top:470;width:16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6l17,3l14,0l12,0l9,0l6,0l3,3l0,6l0,139l0,142l3,145l6,147l9,150l12,150l14,147l17,145l17,142l17,8xe" fillcolor="black" stroked="f" o:allowincell="t" style="position:absolute;left:4534;top:641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1" path="m17,9l17,6l17,3l14,0l12,0l9,0l6,0l3,3l0,6l0,139l0,142l3,145l6,148l9,151l12,151l14,148l17,145l17,142l17,9xe" fillcolor="black" stroked="f" o:allowincell="t" style="position:absolute;left:4534;top:812;width:16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6l17,3l14,0l12,0l9,0l6,0l3,3l0,6l0,139l0,142l3,145l6,147l9,150l12,150l14,147l17,145l17,142l17,8xe" fillcolor="black" stroked="f" o:allowincell="t" style="position:absolute;left:4534;top:984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1" path="m17,9l17,6l17,3l14,0l12,0l9,0l6,0l3,3l0,6l0,139l0,142l3,145l6,148l9,151l12,151l14,148l17,145l17,142l17,9xe" fillcolor="black" stroked="f" o:allowincell="t" style="position:absolute;left:4534;top:1154;width:16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3l14,0l12,0l9,0l6,0l3,3l0,5l0,139l0,142l3,145l6,147l9,150l12,150l14,147l17,145l17,142l17,8xe" fillcolor="black" stroked="f" o:allowincell="t" style="position:absolute;left:4534;top:1326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1" path="m17,9l17,6l17,3l14,0l12,0l9,0l6,0l3,3l0,6l0,139l0,142l3,145l6,148l9,151l12,151l14,148l17,145l17,142l17,9xe" fillcolor="black" stroked="f" o:allowincell="t" style="position:absolute;left:4534;top:1497;width:16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3l14,0l12,0l9,0l6,0l3,3l0,5l0,139l0,142l3,145l6,147l9,150l12,150l14,147l17,145l17,142l17,8xe" fillcolor="black" stroked="f" o:allowincell="t" style="position:absolute;left:4534;top:1668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1" path="m17,9l17,6l17,3l14,0l12,0l9,0l6,0l3,3l0,6l0,139l0,142l3,145l6,148l9,151l12,151l14,148l17,145l17,142l17,9xe" fillcolor="black" stroked="f" o:allowincell="t" style="position:absolute;left:4534;top:1839;width:16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3l14,0l12,0l9,0l6,0l3,3l0,5l0,139l0,142l3,144l6,147l9,150l12,150l14,147l17,144l17,142l17,8xe" fillcolor="black" stroked="f" o:allowincell="t" style="position:absolute;left:4534;top:2011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1" path="m17,9l17,6l17,3l14,0l12,0l9,0l6,0l3,3l0,6l0,139l0,142l3,145l6,148l9,151l12,151l14,148l17,145l17,142l17,9xe" fillcolor="black" stroked="f" o:allowincell="t" style="position:absolute;left:4534;top:2181;width:16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3l14,0l12,0l9,0l6,0l3,3l0,5l0,139l0,142l3,144l6,147l9,150l12,150l14,147l17,144l17,142l17,8xe" fillcolor="black" stroked="f" o:allowincell="t" style="position:absolute;left:4534;top:2353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1" path="m17,9l17,6l17,3l14,0l12,0l9,0l6,0l3,3l0,6l0,139l0,142l3,145l6,148l9,151l12,151l14,148l17,145l17,142l17,9xe" fillcolor="black" stroked="f" o:allowincell="t" style="position:absolute;left:4534;top:2524;width:16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3l14,0l12,0l9,0l6,0l3,3l0,5l0,139l0,142l3,144l6,147l9,150l12,150l14,147l17,144l17,142l17,8xe" fillcolor="black" stroked="f" o:allowincell="t" style="position:absolute;left:4534;top:2695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1" path="m17,9l17,6l17,3l14,0l12,0l9,0l6,0l3,3l0,6l0,139l0,142l3,145l6,148l9,151l12,151l14,148l17,145l17,142l17,9xe" fillcolor="black" stroked="f" o:allowincell="t" style="position:absolute;left:4534;top:2866;width:16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3l14,0l12,0l9,0l6,0l3,3l0,5l0,139l0,142l3,144l6,147l9,150l12,150l14,147l17,144l17,142l17,8xe" fillcolor="black" stroked="f" o:allowincell="t" style="position:absolute;left:4534;top:3037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1" path="m17,9l17,6l17,3l14,0l12,0l9,0l6,0l3,3l0,6l0,139l0,142l3,145l6,148l9,151l12,151l14,148l17,145l17,142l17,9xe" fillcolor="black" stroked="f" o:allowincell="t" style="position:absolute;left:4534;top:3208;width:16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3l14,0l12,0l9,0l6,0l3,3l0,5l0,139l0,142l3,144l6,147l9,150l12,150l14,147l17,144l17,142l17,8xe" fillcolor="black" stroked="f" o:allowincell="t" style="position:absolute;left:4534;top:3380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1" path="m17,9l17,6l17,3l14,0l12,0l9,0l6,0l3,3l0,6l0,139l0,142l3,145l6,148l9,151l12,151l14,148l17,145l17,142l17,9xe" fillcolor="black" stroked="f" o:allowincell="t" style="position:absolute;left:4534;top:3550;width:16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3l14,0l12,0l9,0l6,0l3,3l0,5l0,139l0,142l3,144l6,147l9,150l12,150l14,147l17,144l17,142l17,8xe" fillcolor="black" stroked="f" o:allowincell="t" style="position:absolute;left:4534;top:3722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9l17,6l17,3l14,0l12,0l9,0l6,0l3,3l0,6l0,139l0,142l3,145l6,148l9,150l12,150l14,148l17,145l17,142l17,9xe" fillcolor="black" stroked="f" o:allowincell="t" style="position:absolute;left:4534;top:3893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3l14,0l12,0l9,0l6,0l3,3l0,5l0,139l0,142l3,144l6,147l9,150l12,150l14,147l17,144l17,142l17,8xe" fillcolor="black" stroked="f" o:allowincell="t" style="position:absolute;left:4534;top:4064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9l17,6l17,3l14,0l12,0l9,0l6,0l3,3l0,6l0,139l0,142l3,145l6,148l9,150l12,150l14,148l17,145l17,142l17,9xe" fillcolor="black" stroked="f" o:allowincell="t" style="position:absolute;left:4534;top:4235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3l14,0l12,0l9,0l6,0l3,3l0,5l0,139l0,142l3,144l6,147l9,150l12,150l14,147l17,144l17,142l17,8xe" fillcolor="black" stroked="f" o:allowincell="t" style="position:absolute;left:4534;top:4407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9l17,6l17,3l14,0l12,0l9,0l6,0l3,3l0,6l0,139l0,142l3,145l6,148l9,150l12,150l14,148l17,145l17,142l17,9xe" fillcolor="black" stroked="f" o:allowincell="t" style="position:absolute;left:4534;top:4577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3l14,0l12,0l9,0l6,0l3,3l0,5l0,139l0,142l3,144l6,147l9,150l12,150l14,147l17,144l17,142l17,8xe" fillcolor="black" stroked="f" o:allowincell="t" style="position:absolute;left:4534;top:4749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9l17,6l17,3l14,0l12,0l9,0l6,0l3,3l0,6l0,139l0,142l3,145l6,148l9,150l12,150l14,148l17,145l17,142l17,9xe" fillcolor="black" stroked="f" o:allowincell="t" style="position:absolute;left:4534;top:4920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3l14,0l12,0l9,0l6,0l3,3l0,5l0,139l0,142l3,144l6,147l9,150l12,150l14,147l17,144l17,142l17,8xe" fillcolor="black" stroked="f" o:allowincell="t" style="position:absolute;left:4534;top:5091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9l17,6l17,3l14,0l12,0l9,0l6,0l3,3l0,6l0,139l0,142l3,145l6,148l9,150l12,150l14,148l17,145l17,142l17,9xe" fillcolor="black" stroked="f" o:allowincell="t" style="position:absolute;left:4534;top:5262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3l14,0l12,0l9,0l6,0l3,3l0,5l0,139l0,142l3,144l6,147l9,150l12,150l14,147l17,144l17,142l17,8xe" fillcolor="black" stroked="f" o:allowincell="t" style="position:absolute;left:4534;top:5433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9l17,6l17,3l14,0l12,0l9,0l6,0l3,3l0,6l0,139l0,142l3,145l6,148l9,150l12,150l14,148l17,145l17,142l17,9xe" fillcolor="black" stroked="f" o:allowincell="t" style="position:absolute;left:4534;top:5604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3l14,0l12,0l9,0l6,0l3,3l0,5l0,139l0,142l3,144l6,147l9,150l12,150l14,147l17,144l17,142l17,8xe" fillcolor="black" stroked="f" o:allowincell="t" style="position:absolute;left:4534;top:5776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9l17,6l17,3l14,0l12,0l9,0l6,0l3,3l0,6l0,139l0,142l3,145l6,148l9,150l12,150l14,148l17,145l17,142l17,9xe" fillcolor="black" stroked="f" o:allowincell="t" style="position:absolute;left:4534;top:5946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3l14,0l12,0l9,0l6,0l3,3l0,5l0,139l0,142l3,144l6,147l9,150l12,150l14,147l17,144l17,142l17,8xe" fillcolor="black" stroked="f" o:allowincell="t" style="position:absolute;left:4534;top:6118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9l17,6l17,3l14,0l12,0l9,0l6,0l3,3l0,6l0,139l0,142l3,145l6,148l9,150l12,150l14,148l17,145l17,142l17,9xe" fillcolor="black" stroked="f" o:allowincell="t" style="position:absolute;left:4534;top:6289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3l14,0l12,0l9,0l6,0l3,3l0,5l0,139l0,142l3,144l6,147l9,150l12,150l14,147l17,144l17,142l17,8xe" fillcolor="black" stroked="f" o:allowincell="t" style="position:absolute;left:4534;top:6460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9l17,6l17,3l14,0l12,0l9,0l6,0l3,3l0,6l0,139l0,142l3,145l6,148l9,150l12,150l14,148l17,145l17,142l17,9xe" fillcolor="black" stroked="f" o:allowincell="t" style="position:absolute;left:4534;top:6631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3l14,0l12,0l9,0l6,0l3,3l0,5l0,139l0,142l3,144l6,147l9,150l12,150l14,147l17,144l17,142l17,8xe" fillcolor="black" stroked="f" o:allowincell="t" style="position:absolute;left:4534;top:6803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9l17,6l17,3l14,0l12,0l9,0l6,0l3,3l0,6l0,139l0,142l3,145l6,148l9,150l12,150l14,148l17,145l17,142l17,9xe" fillcolor="black" stroked="f" o:allowincell="t" style="position:absolute;left:4534;top:6973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3l14,0l12,0l9,0l6,0l3,3l0,5l0,139l0,142l3,144l6,147l9,150l12,150l14,147l17,144l17,142l17,8xe" fillcolor="black" stroked="f" o:allowincell="t" style="position:absolute;left:4534;top:7145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9l17,6l17,3l14,0l12,0l9,0l6,0l3,3l0,6l0,139l0,142l3,145l6,148l9,150l12,150l14,148l17,145l17,142l17,9xe" fillcolor="black" stroked="f" o:allowincell="t" style="position:absolute;left:4534;top:7316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3l14,0l12,0l9,0l6,0l3,3l0,5l0,139l0,142l3,144l6,147l9,150l12,150l14,147l17,144l17,142l17,8xe" fillcolor="black" stroked="f" o:allowincell="t" style="position:absolute;left:4534;top:7487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9l17,6l17,3l14,0l12,0l9,0l6,0l3,3l0,6l0,139l0,142l3,145l6,148l9,150l12,150l14,148l17,145l17,142l17,9xe" fillcolor="black" stroked="f" o:allowincell="t" style="position:absolute;left:4534;top:7658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3l14,0l12,0l9,0l6,0l3,3l0,5l0,139l0,142l3,144l6,147l9,150l12,150l14,147l17,144l17,142l17,8xe" fillcolor="black" stroked="f" o:allowincell="t" style="position:absolute;left:4534;top:7829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9l17,6l17,3l14,0l12,0l9,0l6,0l3,3l0,6l0,139l0,142l3,145l6,148l9,150l12,150l14,148l17,145l17,142l17,9xe" fillcolor="black" stroked="f" o:allowincell="t" style="position:absolute;left:4534;top:8000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3l14,0l12,0l9,0l6,0l3,3l0,5l0,139l0,142l3,144l6,147l9,150l12,150l14,147l17,144l17,142l17,8xe" fillcolor="black" stroked="f" o:allowincell="t" style="position:absolute;left:4534;top:8172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9l17,6l17,3l14,0l12,0l9,0l6,0l3,3l0,6l0,139l0,142l3,145l6,148l9,150l12,150l14,148l17,145l17,142l17,9xe" fillcolor="black" stroked="f" o:allowincell="t" style="position:absolute;left:4534;top:8342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3l14,0l12,0l9,0l6,0l3,3l0,5l0,139l0,142l3,144l6,147l9,150l12,150l14,147l17,144l17,142l17,8xe" fillcolor="black" stroked="f" o:allowincell="t" style="position:absolute;left:4534;top:8514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9l17,6l17,3l14,0l12,0l9,0l6,0l3,3l0,6l0,139l0,142l3,145l6,148l9,150l12,150l14,148l17,145l17,142l17,9xe" fillcolor="black" stroked="f" o:allowincell="t" style="position:absolute;left:4534;top:8685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3l14,0l12,0l9,0l6,0l3,3l0,5l0,139l0,142l3,144l6,147l9,150l12,150l14,147l17,144l17,142l17,8xe" fillcolor="black" stroked="f" o:allowincell="t" style="position:absolute;left:4534;top:8856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9l17,6l17,3l14,0l12,0l9,0l6,0l3,3l0,6l0,139l0,142l3,145l6,148l9,150l12,150l14,148l17,145l17,142l17,9xe" fillcolor="black" stroked="f" o:allowincell="t" style="position:absolute;left:4534;top:9027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2l14,0l12,0l9,0l6,0l3,2l0,5l0,139l0,142l3,144l6,147l9,150l12,150l14,147l17,144l17,142l17,8xe" fillcolor="black" stroked="f" o:allowincell="t" style="position:absolute;left:4534;top:9199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9l17,6l17,3l14,0l12,0l9,0l6,0l3,3l0,6l0,139l0,142l3,145l6,148l9,150l12,150l14,148l17,145l17,142l17,9xe" fillcolor="black" stroked="f" o:allowincell="t" style="position:absolute;left:4534;top:9369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2l14,0l12,0l9,0l6,0l3,2l0,5l0,139l0,141l3,144l6,147l9,150l12,150l14,147l17,144l17,141l17,8xe" fillcolor="black" stroked="f" o:allowincell="t" style="position:absolute;left:4534;top:9541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9l17,6l17,3l14,0l12,0l9,0l6,0l3,3l0,6l0,139l0,142l3,145l6,148l9,150l12,150l14,148l17,145l17,142l17,9xe" fillcolor="black" stroked="f" o:allowincell="t" style="position:absolute;left:4534;top:9712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2l14,0l12,0l9,0l6,0l3,2l0,5l0,139l0,141l3,144l6,147l9,150l12,150l14,147l17,144l17,141l17,8xe" fillcolor="black" stroked="f" o:allowincell="t" style="position:absolute;left:4534;top:9883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9l17,6l17,3l14,0l12,0l9,0l6,0l3,3l0,6l0,139l0,142l3,145l6,148l9,150l12,150l14,148l17,145l17,142l17,9xe" fillcolor="black" stroked="f" o:allowincell="t" style="position:absolute;left:4534;top:10054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2l14,0l12,0l9,0l6,0l3,2l0,5l0,139l0,141l3,144l6,147l9,150l12,150l14,147l17,144l17,141l17,8xe" fillcolor="black" stroked="f" o:allowincell="t" style="position:absolute;left:4534;top:10225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9l17,6l17,3l14,0l12,0l9,0l6,0l3,3l0,6l0,139l0,142l3,145l6,148l9,150l12,150l14,148l17,145l17,142l17,9xe" fillcolor="black" stroked="f" o:allowincell="t" style="position:absolute;left:4534;top:10396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8l17,5l17,2l14,0l12,0l9,0l6,0l3,2l0,5l0,139l0,141l3,144l6,147l9,150l12,150l14,147l17,144l17,141l17,8xe" fillcolor="black" stroked="f" o:allowincell="t" style="position:absolute;left:4534;top:10568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150" path="m17,9l17,6l17,3l14,0l12,0l9,0l6,0l3,3l0,6l0,139l0,142l3,145l6,148l9,150l12,150l14,148l17,145l17,142l17,9xe" fillcolor="black" stroked="f" o:allowincell="t" style="position:absolute;left:4534;top:10738;width:16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66" path="m17,8l17,5l17,2l14,0l12,0l9,0l6,0l3,2l0,5l0,58l0,58l3,61l6,64l9,66l9,66l12,64l14,61l17,61l17,8xe" fillcolor="black" stroked="f" o:allowincell="t" style="position:absolute;left:4534;top:10910;width:16;height:6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City:</w:t>
            </w:r>
          </w:p>
        </w:tc>
      </w:tr>
      <w:tr>
        <w:trPr>
          <w:trHeight w:val="230" w:hRule="atLeast"/>
          <w:cantSplit w:val="true"/>
        </w:trPr>
        <w:tc>
          <w:tcPr>
            <w:tcW w:w="2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13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  <w:tc>
          <w:tcPr>
            <w:tcW w:w="4612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6E1E2" w:val="clear"/>
            <w:vAlign w:val="center"/>
          </w:tcPr>
          <w:p>
            <w:pPr>
              <w:pStyle w:val="SectionHeading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9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5080</wp:posOffset>
                      </wp:positionV>
                      <wp:extent cx="866775" cy="47561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75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8.6pt;margin-top:0.4pt;width:68.2pt;height:3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t>Dock measurem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1595</wp:posOffset>
                      </wp:positionV>
                      <wp:extent cx="687070" cy="1771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070" cy="177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pt;height:13.95pt;mso-wrap-distance-left:9.05pt;mso-wrap-distance-right:9.05pt;mso-wrap-distance-top:0pt;mso-wrap-distance-bottom:0pt;margin-top:4.85pt;mso-position-vertical-relative:text;margin-left:66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0" w:hRule="atLeast"/>
          <w:cantSplit w:val="true"/>
        </w:trPr>
        <w:tc>
          <w:tcPr>
            <w:tcW w:w="391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tal length of dock:         </w:t>
            </w:r>
            <w:r>
              <w:rPr>
                <w:shd w:fill="FFFFCC" w:val="clear"/>
              </w:rPr>
              <w:t>____</w:t>
            </w:r>
            <w:r>
              <w:rPr/>
              <w:t xml:space="preserve">ft </w:t>
            </w:r>
            <w:r>
              <w:rPr>
                <w:shd w:fill="FFFFCC" w:val="clear"/>
              </w:rPr>
              <w:t>____</w:t>
            </w:r>
            <w:r>
              <w:rPr/>
              <w:t>in (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60960</wp:posOffset>
                      </wp:positionV>
                      <wp:extent cx="433705" cy="1771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705" cy="177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5pt;height:13.95pt;mso-wrap-distance-left:9.05pt;mso-wrap-distance-right:9.05pt;mso-wrap-distance-top:0pt;mso-wrap-distance-bottom:0pt;margin-top:4.8pt;mso-position-vertical-relative:text;margin-left:76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7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Fill in information below as it applies to your dock(s)</w:t>
            </w:r>
            <w:r>
              <w:rPr/>
              <w:t>:</w:t>
            </w:r>
          </w:p>
        </w:tc>
      </w:tr>
      <w:tr>
        <w:trPr>
          <w:trHeight w:val="230" w:hRule="atLeast"/>
          <w:cantSplit w:val="true"/>
        </w:trPr>
        <w:tc>
          <w:tcPr>
            <w:tcW w:w="391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tance from shore to 3’ of water: </w:t>
            </w:r>
            <w:r>
              <w:rPr>
                <w:shd w:fill="FFFFCC" w:val="clear"/>
              </w:rPr>
              <w:t>___</w:t>
            </w:r>
            <w:r>
              <w:rPr/>
              <w:t xml:space="preserve"> ft (B)</w:t>
            </w:r>
          </w:p>
        </w:tc>
        <w:tc>
          <w:tcPr>
            <w:tcW w:w="5447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If you have a section that is wider than 6 feet, you must</w:t>
            </w:r>
          </w:p>
        </w:tc>
      </w:tr>
      <w:tr>
        <w:trPr>
          <w:trHeight w:val="230" w:hRule="atLeast"/>
          <w:cantSplit w:val="true"/>
        </w:trPr>
        <w:tc>
          <w:tcPr>
            <w:tcW w:w="391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dth of main dock:         </w:t>
            </w:r>
            <w:r>
              <w:rPr>
                <w:shd w:fill="FFFFCC" w:val="clear"/>
              </w:rPr>
              <w:t>____</w:t>
            </w:r>
            <w:r>
              <w:rPr/>
              <w:t xml:space="preserve"> ft </w:t>
            </w:r>
            <w:r>
              <w:rPr>
                <w:shd w:fill="FFFFCC" w:val="clear"/>
              </w:rPr>
              <w:t>____</w:t>
            </w:r>
            <w:r>
              <w:rPr/>
              <w:t>in (C)</w:t>
            </w:r>
          </w:p>
        </w:tc>
        <w:tc>
          <w:tcPr>
            <w:tcW w:w="5447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report the platform dimensions:</w:t>
            </w:r>
          </w:p>
        </w:tc>
      </w:tr>
      <w:tr>
        <w:trPr>
          <w:trHeight w:val="230" w:hRule="atLeast"/>
          <w:cantSplit w:val="true"/>
        </w:trPr>
        <w:tc>
          <w:tcPr>
            <w:tcW w:w="391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dth of shoreline property:        </w:t>
            </w:r>
            <w:r>
              <w:rPr>
                <w:shd w:fill="FFFFCC" w:val="clear"/>
              </w:rPr>
              <w:t>_____</w:t>
            </w:r>
            <w:r>
              <w:rPr/>
              <w:t>ft (E)</w:t>
            </w:r>
          </w:p>
        </w:tc>
        <w:tc>
          <w:tcPr>
            <w:tcW w:w="26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L or T Platform 1 dimensions:</w:t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(D1)</w:t>
            </w:r>
          </w:p>
        </w:tc>
        <w:tc>
          <w:tcPr>
            <w:tcW w:w="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(D2)</w:t>
            </w:r>
          </w:p>
        </w:tc>
      </w:tr>
      <w:tr>
        <w:trPr>
          <w:trHeight w:val="230" w:hRule="atLeast"/>
          <w:cantSplit w:val="true"/>
        </w:trPr>
        <w:tc>
          <w:tcPr>
            <w:tcW w:w="391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tal Number of Hoists/Lifts/Slips:    </w:t>
            </w:r>
            <w:r>
              <w:rPr>
                <w:shd w:fill="FFFFCC" w:val="clear"/>
              </w:rPr>
              <w:t>______</w:t>
            </w:r>
          </w:p>
        </w:tc>
        <w:tc>
          <w:tcPr>
            <w:tcW w:w="26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L or T Platform 2 dimensions:</w:t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(D1)</w:t>
            </w:r>
          </w:p>
        </w:tc>
        <w:tc>
          <w:tcPr>
            <w:tcW w:w="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(D2)</w:t>
            </w:r>
          </w:p>
        </w:tc>
      </w:tr>
      <w:tr>
        <w:trPr>
          <w:trHeight w:val="230" w:hRule="atLeast"/>
          <w:cantSplit w:val="true"/>
        </w:trPr>
        <w:tc>
          <w:tcPr>
            <w:tcW w:w="391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tal Number of Racks:                   </w:t>
            </w:r>
            <w:r>
              <w:rPr>
                <w:shd w:fill="FFFFCC" w:val="clear"/>
              </w:rPr>
              <w:t>______</w:t>
            </w:r>
          </w:p>
        </w:tc>
        <w:tc>
          <w:tcPr>
            <w:tcW w:w="26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91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tal Number of Mooring Buoys:       </w:t>
            </w:r>
            <w:r>
              <w:rPr>
                <w:shd w:fill="FFFFCC" w:val="clear"/>
              </w:rPr>
              <w:t>______</w:t>
            </w:r>
          </w:p>
        </w:tc>
        <w:tc>
          <w:tcPr>
            <w:tcW w:w="26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Remember to include any swim raft, swim platform, trampoline or other structure you may have in your permit request.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6E1E2" w:val="clear"/>
            <w:vAlign w:val="center"/>
          </w:tcPr>
          <w:p>
            <w:pPr>
              <w:pStyle w:val="SectionHeading"/>
              <w:rPr>
                <w:b/>
                <w:b/>
              </w:rPr>
            </w:pPr>
            <w:r>
              <w:rPr>
                <w:b/>
              </w:rPr>
              <w:t>Dock placement along shoreline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tance from the left edge of my dock/hoist/catwalk/moored vessel,   </w:t>
            </w:r>
          </w:p>
          <w:p>
            <w:pPr>
              <w:pStyle w:val="Normal"/>
              <w:rPr/>
            </w:pPr>
            <w:r>
              <w:rPr/>
              <w:t xml:space="preserve">etc. to the projection of the left property line:                                                           </w:t>
            </w:r>
            <w:r>
              <w:rPr>
                <w:shd w:fill="FFFFCC" w:val="clear"/>
              </w:rPr>
              <w:t>____</w:t>
            </w:r>
            <w:r>
              <w:rPr/>
              <w:t xml:space="preserve">ft </w:t>
            </w:r>
            <w:r>
              <w:rPr>
                <w:shd w:fill="FFFFCC" w:val="clear"/>
              </w:rPr>
              <w:t>____</w:t>
            </w:r>
            <w:r>
              <w:rPr/>
              <w:t>in      (G1)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tance from the right edge of my dock/hoist/catwalk/moored vessel, </w:t>
            </w:r>
          </w:p>
          <w:p>
            <w:pPr>
              <w:pStyle w:val="Normal"/>
              <w:rPr/>
            </w:pPr>
            <w:r>
              <w:rPr/>
              <w:t xml:space="preserve">etc. to the projection of the right property line:                                                          </w:t>
            </w:r>
            <w:r>
              <w:rPr>
                <w:shd w:fill="FFFFCC" w:val="clear"/>
              </w:rPr>
              <w:t>____</w:t>
            </w:r>
            <w:r>
              <w:rPr/>
              <w:t xml:space="preserve">ft </w:t>
            </w:r>
            <w:r>
              <w:rPr>
                <w:shd w:fill="FFFFCC" w:val="clear"/>
              </w:rPr>
              <w:t>____</w:t>
            </w:r>
            <w:r>
              <w:rPr/>
              <w:t>in     (G2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446645</wp:posOffset>
                      </wp:positionH>
                      <wp:positionV relativeFrom="paragraph">
                        <wp:posOffset>107315</wp:posOffset>
                      </wp:positionV>
                      <wp:extent cx="1489075" cy="9779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9075" cy="977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6"/>
                                    </w:rPr>
                                    <w:t>Swim Raft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6"/>
                                    </w:rPr>
                                    <w:t>Swim Platform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6"/>
                                    </w:rPr>
                                    <w:t>Trampol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6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6"/>
                                    </w:rPr>
                                    <w:t>Other Struc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85725" tIns="43180" rIns="85725" bIns="431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25pt;height:77pt;mso-wrap-distance-left:9.05pt;mso-wrap-distance-right:9.05pt;mso-wrap-distance-top:0pt;mso-wrap-distance-bottom:0pt;margin-top:8.45pt;mso-position-vertical-relative:text;margin-left:586.35pt;mso-position-horizontal-relative:text">
                      <v:textbox inset="0.09375in,0.0472222222222222in,0.09375in,0.04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6"/>
                              </w:rPr>
                              <w:t>Swim Raf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6"/>
                              </w:rPr>
                              <w:t>Swim Platform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6"/>
                              </w:rPr>
                              <w:t>Trampo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6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6"/>
                              </w:rPr>
                              <w:t>Other Struc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01620</wp:posOffset>
                </wp:positionH>
                <wp:positionV relativeFrom="paragraph">
                  <wp:posOffset>1036320</wp:posOffset>
                </wp:positionV>
                <wp:extent cx="1591945" cy="735965"/>
                <wp:effectExtent l="6350" t="635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735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20.6pt;margin-top:81.6pt;width:125.3pt;height:57.9pt;mso-wrap-style:none;v-text-anchor:middle">
                <v:fill o:detectmouseclick="t" type="solid" color2="#7f7f7f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1345</wp:posOffset>
                </wp:positionH>
                <wp:positionV relativeFrom="paragraph">
                  <wp:posOffset>768350</wp:posOffset>
                </wp:positionV>
                <wp:extent cx="1993265" cy="11049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110520"/>
                          <a:chOff x="0" y="0"/>
                          <a:chExt cx="1993320" cy="110520"/>
                        </a:xfrm>
                      </wpg:grpSpPr>
                      <wps:wsp>
                        <wps:cNvSpPr/>
                        <wps:spPr>
                          <a:xfrm>
                            <a:off x="112320" y="54720"/>
                            <a:ext cx="176796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0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6">
                                <a:moveTo>
                                  <a:pt x="189" y="0"/>
                                </a:moveTo>
                                <a:lnTo>
                                  <a:pt x="0" y="92"/>
                                </a:lnTo>
                                <a:lnTo>
                                  <a:pt x="189" y="186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0"/>
                            <a:ext cx="1162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0" y="186"/>
                                </a:moveTo>
                                <a:lnTo>
                                  <a:pt x="186" y="92"/>
                                </a:lnTo>
                                <a:lnTo>
                                  <a:pt x="0" y="0"/>
                                </a:lnTo>
                                <a:lnTo>
                                  <a:pt x="0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35pt;margin-top:60.5pt;width:156.95pt;height:8.7pt" coordorigin="6947,1210" coordsize="3139,174">
                <v:line id="shape_0" from="7124,1296" to="9907,1296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shape id="shape_0" coordsize="189,186" path="m189,0l0,92l189,186l189,0xe" fillcolor="black" stroked="f" o:allowincell="f" style="position:absolute;left:6947;top:1210;width:185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186" path="m0,186l186,92l0,0l0,186xe" fillcolor="black" stroked="f" o:allowincell="f" style="position:absolute;left:9903;top:1210;width:182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7625</wp:posOffset>
                </wp:positionH>
                <wp:positionV relativeFrom="paragraph">
                  <wp:posOffset>3652520</wp:posOffset>
                </wp:positionV>
                <wp:extent cx="1830070" cy="2533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3.75pt;margin-top:287.6pt;width:144.05pt;height:1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4160</wp:posOffset>
                </wp:positionH>
                <wp:positionV relativeFrom="paragraph">
                  <wp:posOffset>1036320</wp:posOffset>
                </wp:positionV>
                <wp:extent cx="588010" cy="2537460"/>
                <wp:effectExtent l="5715" t="571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25376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20.8pt;margin-top:81.6pt;width:46.25pt;height:199.75pt;mso-wrap-style:none;v-text-anchor:middle">
                <v:fill o:detectmouseclick="t" type="solid" color2="#7f7f7f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5030</wp:posOffset>
                </wp:positionH>
                <wp:positionV relativeFrom="paragraph">
                  <wp:posOffset>2585720</wp:posOffset>
                </wp:positionV>
                <wp:extent cx="1014730" cy="104775"/>
                <wp:effectExtent l="127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104760"/>
                          <a:chOff x="0" y="0"/>
                          <a:chExt cx="1014840" cy="104760"/>
                        </a:xfrm>
                      </wpg:grpSpPr>
                      <wps:wsp>
                        <wps:cNvSpPr/>
                        <wps:spPr>
                          <a:xfrm>
                            <a:off x="196200" y="53280"/>
                            <a:ext cx="622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05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6">
                                <a:moveTo>
                                  <a:pt x="189" y="0"/>
                                </a:moveTo>
                                <a:lnTo>
                                  <a:pt x="0" y="92"/>
                                </a:lnTo>
                                <a:lnTo>
                                  <a:pt x="189" y="186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880" y="0"/>
                            <a:ext cx="201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0" y="186"/>
                                </a:moveTo>
                                <a:lnTo>
                                  <a:pt x="186" y="92"/>
                                </a:lnTo>
                                <a:lnTo>
                                  <a:pt x="0" y="0"/>
                                </a:lnTo>
                                <a:lnTo>
                                  <a:pt x="0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pt;margin-top:203.55pt;width:79.9pt;height:8.25pt" coordorigin="5378,4071" coordsize="1598,165">
                <v:line id="shape_0" from="5687,4156" to="6666,4156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shape id="shape_0" coordsize="189,186" path="m189,0l0,92l189,186l189,0xe" fillcolor="black" stroked="f" o:allowincell="f" style="position:absolute;left:5378;top:4072;width:322;height:164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186" path="m0,186l186,92l0,0l0,186xe" fillcolor="black" stroked="f" o:allowincell="f" style="position:absolute;left:6658;top:4072;width:317;height:164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2350</wp:posOffset>
                </wp:positionH>
                <wp:positionV relativeFrom="paragraph">
                  <wp:posOffset>1558290</wp:posOffset>
                </wp:positionV>
                <wp:extent cx="503555" cy="791845"/>
                <wp:effectExtent l="6350" t="635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40" cy="792000"/>
                          <a:chOff x="0" y="0"/>
                          <a:chExt cx="503640" cy="7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480" cy="7898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640" cy="7920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5pt;margin-top:122.7pt;width:39.65pt;height:62.35pt" coordorigin="3610,2454" coordsize="793,1247">
                <v:rect id="shape_0" stroked="f" o:allowincell="f" style="position:absolute;left:3610;top:2454;width:789;height:1243;mso-wrap-style:none;v-text-anchor:middle">
                  <v:imagedata r:id="rId3" o:detectmouseclick="t"/>
                  <v:stroke color="#3465a4" joinstyle="round" endcap="flat"/>
                  <w10:wrap type="none"/>
                </v:rect>
                <v:rect id="shape_0" stroked="t" o:allowincell="f" style="position:absolute;left:3610;top:2454;width:792;height:1246;mso-wrap-style:none;v-text-anchor:middl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8045</wp:posOffset>
                </wp:positionH>
                <wp:positionV relativeFrom="paragraph">
                  <wp:posOffset>1873885</wp:posOffset>
                </wp:positionV>
                <wp:extent cx="1009015" cy="553720"/>
                <wp:effectExtent l="6350" t="5715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553680"/>
                          <a:chOff x="0" y="0"/>
                          <a:chExt cx="1009080" cy="55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120" cy="5526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9080" cy="5536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5pt;margin-top:147.55pt;width:79.45pt;height:43.6pt" coordorigin="5367,2951" coordsize="1589,872">
                <v:rect id="shape_0" stroked="f" o:allowincell="f" style="position:absolute;left:5367;top:2951;width:1582;height:869;mso-wrap-style:none;v-text-anchor:middle">
                  <v:imagedata r:id="rId5" o:detectmouseclick="t"/>
                  <v:stroke color="#3465a4" joinstyle="round" endcap="flat"/>
                  <w10:wrap type="none"/>
                </v:rect>
                <v:rect id="shape_0" stroked="t" o:allowincell="f" style="position:absolute;left:5367;top:2951;width:1588;height:871;mso-wrap-style:none;v-text-anchor:middl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5030</wp:posOffset>
                </wp:positionH>
                <wp:positionV relativeFrom="paragraph">
                  <wp:posOffset>2500630</wp:posOffset>
                </wp:positionV>
                <wp:extent cx="1022985" cy="66040"/>
                <wp:effectExtent l="6350" t="5715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658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68.9pt;margin-top:196.9pt;width:80.5pt;height:5.15pt;mso-wrap-style:none;v-text-anchor:middle">
                <v:fill o:detectmouseclick="t" type="solid" color2="#151515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3285</wp:posOffset>
                </wp:positionH>
                <wp:positionV relativeFrom="paragraph">
                  <wp:posOffset>2427605</wp:posOffset>
                </wp:positionV>
                <wp:extent cx="671195" cy="80645"/>
                <wp:effectExtent l="6350" t="635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806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69.55pt;margin-top:191.15pt;width:52.8pt;height:6.3pt;mso-wrap-style:none;v-text-anchor:middle">
                <v:fill o:detectmouseclick="t" type="solid" color2="#151515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3285</wp:posOffset>
                </wp:positionH>
                <wp:positionV relativeFrom="paragraph">
                  <wp:posOffset>1795145</wp:posOffset>
                </wp:positionV>
                <wp:extent cx="85725" cy="713105"/>
                <wp:effectExtent l="6350" t="635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131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69.55pt;margin-top:141.35pt;width:6.7pt;height:56.1pt;mso-wrap-style:none;v-text-anchor:middle">
                <v:fill o:detectmouseclick="t" type="solid" color2="#151515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670</wp:posOffset>
                </wp:positionH>
                <wp:positionV relativeFrom="paragraph">
                  <wp:posOffset>300355</wp:posOffset>
                </wp:positionV>
                <wp:extent cx="331470" cy="16084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31560" cy="160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pacing w:val="10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ojected Property Li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.1pt;margin-top:23.65pt;width:26.05pt;height:126.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pacing w:val="10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rojected Property Li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47130</wp:posOffset>
                </wp:positionH>
                <wp:positionV relativeFrom="paragraph">
                  <wp:posOffset>1258570</wp:posOffset>
                </wp:positionV>
                <wp:extent cx="335915" cy="14935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80" cy="149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pacing w:val="10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Projected Property Li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1.9pt;margin-top:99.1pt;width:26.4pt;height:11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pacing w:val="10"/>
                          <w:szCs w:val="2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Projected Property Li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6700</wp:posOffset>
                </wp:positionH>
                <wp:positionV relativeFrom="paragraph">
                  <wp:posOffset>768350</wp:posOffset>
                </wp:positionV>
                <wp:extent cx="1589405" cy="11049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9400" cy="110520"/>
                          <a:chOff x="0" y="0"/>
                          <a:chExt cx="1589400" cy="110520"/>
                        </a:xfrm>
                      </wpg:grpSpPr>
                      <wps:wsp>
                        <wps:cNvSpPr/>
                        <wps:spPr>
                          <a:xfrm>
                            <a:off x="113040" y="54720"/>
                            <a:ext cx="13626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0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6">
                                <a:moveTo>
                                  <a:pt x="189" y="0"/>
                                </a:moveTo>
                                <a:lnTo>
                                  <a:pt x="0" y="92"/>
                                </a:lnTo>
                                <a:lnTo>
                                  <a:pt x="189" y="186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0"/>
                            <a:ext cx="1170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6">
                                <a:moveTo>
                                  <a:pt x="0" y="186"/>
                                </a:moveTo>
                                <a:lnTo>
                                  <a:pt x="187" y="92"/>
                                </a:lnTo>
                                <a:lnTo>
                                  <a:pt x="0" y="0"/>
                                </a:lnTo>
                                <a:lnTo>
                                  <a:pt x="0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pt;margin-top:60.5pt;width:125.15pt;height:8.7pt" coordorigin="4420,1210" coordsize="2503,174">
                <v:line id="shape_0" from="4598,1296" to="6743,1296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shape id="shape_0" coordsize="189,186" path="m189,0l0,92l189,186l189,0xe" fillcolor="black" stroked="f" o:allowincell="f" style="position:absolute;left:4420;top:1210;width:185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86" path="m0,186l187,92l0,0l0,186xe" fillcolor="black" stroked="f" o:allowincell="f" style="position:absolute;left:6739;top:1210;width:183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3503930</wp:posOffset>
                </wp:positionH>
                <wp:positionV relativeFrom="paragraph">
                  <wp:posOffset>77470</wp:posOffset>
                </wp:positionV>
                <wp:extent cx="323215" cy="2851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9pt;margin-top:6.1pt;width:25.4pt;height:2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4540</wp:posOffset>
                </wp:positionH>
                <wp:positionV relativeFrom="paragraph">
                  <wp:posOffset>1045210</wp:posOffset>
                </wp:positionV>
                <wp:extent cx="117475" cy="710565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710640"/>
                          <a:chOff x="0" y="0"/>
                          <a:chExt cx="117360" cy="710640"/>
                        </a:xfrm>
                      </wpg:grpSpPr>
                      <wps:wsp>
                        <wps:cNvSpPr/>
                        <wps:spPr>
                          <a:xfrm>
                            <a:off x="57960" y="106560"/>
                            <a:ext cx="0" cy="4971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3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9">
                                <a:moveTo>
                                  <a:pt x="187" y="189"/>
                                </a:moveTo>
                                <a:lnTo>
                                  <a:pt x="92" y="0"/>
                                </a:lnTo>
                                <a:lnTo>
                                  <a:pt x="0" y="189"/>
                                </a:lnTo>
                                <a:lnTo>
                                  <a:pt x="18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840"/>
                            <a:ext cx="1173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6">
                                <a:moveTo>
                                  <a:pt x="0" y="0"/>
                                </a:moveTo>
                                <a:lnTo>
                                  <a:pt x="92" y="186"/>
                                </a:lnTo>
                                <a:lnTo>
                                  <a:pt x="1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2pt;margin-top:82.3pt;width:9.25pt;height:55.95pt" coordorigin="7204,1646" coordsize="185,1119">
                <v:line id="shape_0" from="7295,1814" to="7295,2596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shape id="shape_0" coordsize="187,189" path="m187,189l92,0l0,189l187,189xe" fillcolor="black" stroked="f" o:allowincell="f" style="position:absolute;left:7204;top:1646;width:184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86" path="m0,0l92,186l187,0l0,0xe" fillcolor="black" stroked="f" o:allowincell="f" style="position:absolute;left:7204;top:2592;width:184;height:1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1670</wp:posOffset>
                </wp:positionH>
                <wp:positionV relativeFrom="paragraph">
                  <wp:posOffset>2862580</wp:posOffset>
                </wp:positionV>
                <wp:extent cx="585470" cy="635"/>
                <wp:effectExtent l="635" t="5715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225.4pt" to="198.15pt,225.4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0</wp:posOffset>
                </wp:positionH>
                <wp:positionV relativeFrom="paragraph">
                  <wp:posOffset>2933065</wp:posOffset>
                </wp:positionV>
                <wp:extent cx="864870" cy="28638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4pt;margin-top:230.95pt;width:68.05pt;height:22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2073275</wp:posOffset>
                </wp:positionH>
                <wp:positionV relativeFrom="paragraph">
                  <wp:posOffset>3061335</wp:posOffset>
                </wp:positionV>
                <wp:extent cx="321945" cy="22098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.25pt;margin-top:241.05pt;width:25.3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4831080</wp:posOffset>
                </wp:positionH>
                <wp:positionV relativeFrom="paragraph">
                  <wp:posOffset>1873885</wp:posOffset>
                </wp:positionV>
                <wp:extent cx="321945" cy="28511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0.4pt;margin-top:147.55pt;width:25.3pt;height:2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5334635</wp:posOffset>
                </wp:positionH>
                <wp:positionV relativeFrom="paragraph">
                  <wp:posOffset>67945</wp:posOffset>
                </wp:positionV>
                <wp:extent cx="333375" cy="28448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0.05pt;margin-top:5.35pt;width:26.2pt;height:2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11345</wp:posOffset>
                </wp:positionH>
                <wp:positionV relativeFrom="paragraph">
                  <wp:posOffset>662305</wp:posOffset>
                </wp:positionV>
                <wp:extent cx="635" cy="316230"/>
                <wp:effectExtent l="5715" t="635" r="571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5pt,52.15pt" to="347.35pt,77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6770</wp:posOffset>
                </wp:positionH>
                <wp:positionV relativeFrom="paragraph">
                  <wp:posOffset>2774950</wp:posOffset>
                </wp:positionV>
                <wp:extent cx="796290" cy="28638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5.1pt;margin-top:218.5pt;width:62.65pt;height:22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2027555</wp:posOffset>
                </wp:positionH>
                <wp:positionV relativeFrom="paragraph">
                  <wp:posOffset>2491740</wp:posOffset>
                </wp:positionV>
                <wp:extent cx="796925" cy="28638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9.65pt;margin-top:196.2pt;width:62.7pt;height:22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420</wp:posOffset>
                </wp:positionH>
                <wp:positionV relativeFrom="paragraph">
                  <wp:posOffset>2060575</wp:posOffset>
                </wp:positionV>
                <wp:extent cx="1840230" cy="103505"/>
                <wp:effectExtent l="635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0320" cy="103680"/>
                          <a:chOff x="0" y="0"/>
                          <a:chExt cx="1840320" cy="103680"/>
                        </a:xfrm>
                      </wpg:grpSpPr>
                      <wps:wsp>
                        <wps:cNvSpPr/>
                        <wps:spPr>
                          <a:xfrm>
                            <a:off x="103680" y="50760"/>
                            <a:ext cx="16318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5">
                                <a:moveTo>
                                  <a:pt x="175" y="0"/>
                                </a:moveTo>
                                <a:lnTo>
                                  <a:pt x="0" y="86"/>
                                </a:lnTo>
                                <a:lnTo>
                                  <a:pt x="175" y="175"/>
                                </a:lnTo>
                                <a:lnTo>
                                  <a:pt x="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0"/>
                            <a:ext cx="1080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5">
                                <a:moveTo>
                                  <a:pt x="0" y="175"/>
                                </a:moveTo>
                                <a:lnTo>
                                  <a:pt x="173" y="86"/>
                                </a:lnTo>
                                <a:lnTo>
                                  <a:pt x="0" y="0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pt;margin-top:162.25pt;width:144.9pt;height:8.15pt" coordorigin="492,3245" coordsize="2898,163">
                <v:line id="shape_0" from="655,3325" to="3224,3325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shape id="shape_0" coordsize="175,175" path="m175,0l0,86l175,175l175,0xe" fillcolor="black" stroked="f" o:allowincell="f" style="position:absolute;left:492;top:3245;width:171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75" path="m0,175l173,86l0,0l0,175xe" fillcolor="black" stroked="f" o:allowincell="f" style="position:absolute;left:3220;top:3245;width:169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5530</wp:posOffset>
                </wp:positionH>
                <wp:positionV relativeFrom="paragraph">
                  <wp:posOffset>1953260</wp:posOffset>
                </wp:positionV>
                <wp:extent cx="332740" cy="28511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3.9pt;margin-top:153.8pt;width:26.15pt;height:2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2337435</wp:posOffset>
                </wp:positionH>
                <wp:positionV relativeFrom="paragraph">
                  <wp:posOffset>1164590</wp:posOffset>
                </wp:positionV>
                <wp:extent cx="333375" cy="28384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4.05pt;margin-top:91.7pt;width:26.2pt;height:2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37105</wp:posOffset>
                </wp:positionH>
                <wp:positionV relativeFrom="paragraph">
                  <wp:posOffset>1423035</wp:posOffset>
                </wp:positionV>
                <wp:extent cx="542290" cy="11049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10520"/>
                          <a:chOff x="0" y="0"/>
                          <a:chExt cx="542160" cy="110520"/>
                        </a:xfrm>
                      </wpg:grpSpPr>
                      <wps:wsp>
                        <wps:cNvSpPr/>
                        <wps:spPr>
                          <a:xfrm>
                            <a:off x="104760" y="54720"/>
                            <a:ext cx="332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6">
                                <a:moveTo>
                                  <a:pt x="189" y="0"/>
                                </a:moveTo>
                                <a:lnTo>
                                  <a:pt x="0" y="92"/>
                                </a:lnTo>
                                <a:lnTo>
                                  <a:pt x="189" y="186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1080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0" y="186"/>
                                </a:moveTo>
                                <a:lnTo>
                                  <a:pt x="186" y="92"/>
                                </a:lnTo>
                                <a:lnTo>
                                  <a:pt x="0" y="0"/>
                                </a:lnTo>
                                <a:lnTo>
                                  <a:pt x="0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112.05pt;width:42.7pt;height:8.7pt" coordorigin="3523,2241" coordsize="854,174">
                <v:line id="shape_0" from="3688,2327" to="4210,2327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shape id="shape_0" coordsize="189,186" path="m189,0l0,92l189,186l189,0xe" fillcolor="black" stroked="f" o:allowincell="f" style="position:absolute;left:3523;top:2241;width:171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186" path="m0,186l186,92l0,0l0,186xe" fillcolor="black" stroked="f" o:allowincell="f" style="position:absolute;left:4207;top:2241;width:169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95095</wp:posOffset>
                </wp:positionH>
                <wp:positionV relativeFrom="paragraph">
                  <wp:posOffset>300990</wp:posOffset>
                </wp:positionV>
                <wp:extent cx="102235" cy="10731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728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109.85pt;margin-top:23.7pt;width:8pt;height:8.4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2420</wp:posOffset>
                </wp:positionH>
                <wp:positionV relativeFrom="paragraph">
                  <wp:posOffset>309245</wp:posOffset>
                </wp:positionV>
                <wp:extent cx="1061085" cy="83820"/>
                <wp:effectExtent l="635" t="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920" cy="83880"/>
                          <a:chOff x="0" y="0"/>
                          <a:chExt cx="1060920" cy="83880"/>
                        </a:xfrm>
                      </wpg:grpSpPr>
                      <wps:wsp>
                        <wps:cNvSpPr/>
                        <wps:spPr>
                          <a:xfrm>
                            <a:off x="59760" y="40680"/>
                            <a:ext cx="9410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5">
                                <a:moveTo>
                                  <a:pt x="175" y="0"/>
                                </a:moveTo>
                                <a:lnTo>
                                  <a:pt x="0" y="86"/>
                                </a:lnTo>
                                <a:lnTo>
                                  <a:pt x="175" y="175"/>
                                </a:lnTo>
                                <a:lnTo>
                                  <a:pt x="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0"/>
                            <a:ext cx="62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5">
                                <a:moveTo>
                                  <a:pt x="0" y="175"/>
                                </a:moveTo>
                                <a:lnTo>
                                  <a:pt x="173" y="86"/>
                                </a:lnTo>
                                <a:lnTo>
                                  <a:pt x="0" y="0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pt;margin-top:24.35pt;width:83.55pt;height:6.6pt" coordorigin="492,487" coordsize="1671,132">
                <v:line id="shape_0" from="586,551" to="2067,55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shape id="shape_0" coordsize="175,175" path="m175,0l0,86l175,175l175,0xe" fillcolor="black" stroked="f" o:allowincell="f" style="position:absolute;left:492;top:487;width:98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75" path="m0,175l173,86l0,0l0,175xe" fillcolor="black" stroked="f" o:allowincell="f" style="position:absolute;left:2065;top:487;width:97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1772285</wp:posOffset>
                </wp:positionV>
                <wp:extent cx="439420" cy="17653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6"/>
                              </w:rPr>
                              <w:t>Ho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3.9pt;mso-wrap-distance-left:9.05pt;mso-wrap-distance-right:9.05pt;mso-wrap-distance-top:0pt;mso-wrap-distance-bottom:0pt;margin-top:139.55pt;mso-position-vertical-relative:text;margin-left:1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6"/>
                        </w:rPr>
                        <w:t>Ho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4760</wp:posOffset>
                </wp:positionH>
                <wp:positionV relativeFrom="paragraph">
                  <wp:posOffset>1961515</wp:posOffset>
                </wp:positionV>
                <wp:extent cx="97155" cy="17716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13.95pt;mso-wrap-distance-left:9.05pt;mso-wrap-distance-right:9.05pt;mso-wrap-distance-top:0pt;mso-wrap-distance-bottom:0pt;margin-top:154.45pt;mso-position-vertical-relative:text;margin-left:19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4585</wp:posOffset>
                </wp:positionH>
                <wp:positionV relativeFrom="paragraph">
                  <wp:posOffset>1987550</wp:posOffset>
                </wp:positionV>
                <wp:extent cx="440055" cy="17653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6"/>
                              </w:rPr>
                              <w:t>Ho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3.9pt;mso-wrap-distance-left:9.05pt;mso-wrap-distance-right:9.05pt;mso-wrap-distance-top:0pt;mso-wrap-distance-bottom:0pt;margin-top:156.5pt;mso-position-vertical-relative:text;margin-left:2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6"/>
                        </w:rPr>
                        <w:t>Ho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7145</wp:posOffset>
                </wp:positionH>
                <wp:positionV relativeFrom="paragraph">
                  <wp:posOffset>2172970</wp:posOffset>
                </wp:positionV>
                <wp:extent cx="97155" cy="17716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13.95pt;mso-wrap-distance-left:9.05pt;mso-wrap-distance-right:9.05pt;mso-wrap-distance-top:0pt;mso-wrap-distance-bottom:0pt;margin-top:171.1pt;mso-position-vertical-relative:text;margin-left:30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8260</wp:posOffset>
                </wp:positionH>
                <wp:positionV relativeFrom="paragraph">
                  <wp:posOffset>3125470</wp:posOffset>
                </wp:positionV>
                <wp:extent cx="693420" cy="17716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6"/>
                              </w:rPr>
                              <w:t>Depth 3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3.95pt;mso-wrap-distance-left:9.05pt;mso-wrap-distance-right:9.05pt;mso-wrap-distance-top:0pt;mso-wrap-distance-bottom:0pt;margin-top:246.1pt;mso-position-vertical-relative:text;margin-left:10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6"/>
                        </w:rPr>
                        <w:t>Depth 3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8525</wp:posOffset>
                </wp:positionH>
                <wp:positionV relativeFrom="paragraph">
                  <wp:posOffset>3105785</wp:posOffset>
                </wp:positionV>
                <wp:extent cx="123825" cy="17653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9pt;mso-wrap-distance-left:9.05pt;mso-wrap-distance-right:9.05pt;mso-wrap-distance-top:0pt;mso-wrap-distance-bottom:0pt;margin-top:244.55pt;mso-position-vertical-relative:text;margin-left:1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5645</wp:posOffset>
                </wp:positionH>
                <wp:positionV relativeFrom="paragraph">
                  <wp:posOffset>1301115</wp:posOffset>
                </wp:positionV>
                <wp:extent cx="221615" cy="17716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6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3.95pt;mso-wrap-distance-left:9.05pt;mso-wrap-distance-right:9.05pt;mso-wrap-distance-top:0pt;mso-wrap-distance-bottom:0pt;margin-top:102.45pt;mso-position-vertical-relative:text;margin-left:35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6"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32045</wp:posOffset>
                </wp:positionH>
                <wp:positionV relativeFrom="paragraph">
                  <wp:posOffset>1930400</wp:posOffset>
                </wp:positionV>
                <wp:extent cx="123825" cy="17653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9pt;mso-wrap-distance-left:9.05pt;mso-wrap-distance-right:9.05pt;mso-wrap-distance-top:0pt;mso-wrap-distance-bottom:0pt;margin-top:152pt;mso-position-vertical-relative:text;margin-left:38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29155</wp:posOffset>
                </wp:positionH>
                <wp:positionV relativeFrom="paragraph">
                  <wp:posOffset>2552700</wp:posOffset>
                </wp:positionV>
                <wp:extent cx="623570" cy="17716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6"/>
                              </w:rPr>
                              <w:t>Catwal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3.95pt;mso-wrap-distance-left:9.05pt;mso-wrap-distance-right:9.05pt;mso-wrap-distance-top:0pt;mso-wrap-distance-bottom:0pt;margin-top:201pt;mso-position-vertical-relative:text;margin-left:16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6"/>
                        </w:rPr>
                        <w:t>Catwa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6495</wp:posOffset>
                </wp:positionH>
                <wp:positionV relativeFrom="paragraph">
                  <wp:posOffset>2009775</wp:posOffset>
                </wp:positionV>
                <wp:extent cx="229870" cy="17653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6"/>
                              </w:rPr>
                              <w:t>G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3.9pt;mso-wrap-distance-left:9.05pt;mso-wrap-distance-right:9.05pt;mso-wrap-distance-top:0pt;mso-wrap-distance-bottom:0pt;margin-top:158.25pt;mso-position-vertical-relative:text;margin-left:9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6"/>
                        </w:rPr>
                        <w:t>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54275</wp:posOffset>
                </wp:positionH>
                <wp:positionV relativeFrom="paragraph">
                  <wp:posOffset>1271905</wp:posOffset>
                </wp:positionV>
                <wp:extent cx="203200" cy="17653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6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3.9pt;mso-wrap-distance-left:9.05pt;mso-wrap-distance-right:9.05pt;mso-wrap-distance-top:0pt;mso-wrap-distance-bottom:0pt;margin-top:100.15pt;mso-position-vertical-relative:text;margin-left:19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6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98570</wp:posOffset>
                </wp:positionH>
                <wp:positionV relativeFrom="paragraph">
                  <wp:posOffset>2659380</wp:posOffset>
                </wp:positionV>
                <wp:extent cx="217170" cy="2286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6"/>
                              </w:rPr>
                              <w:t>F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8pt;mso-wrap-distance-left:9.05pt;mso-wrap-distance-right:9.05pt;mso-wrap-distance-top:0pt;mso-wrap-distance-bottom:0pt;margin-top:209.4pt;mso-position-vertical-relative:text;margin-left:2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6"/>
                        </w:rPr>
                        <w:t>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85135</wp:posOffset>
                </wp:positionH>
                <wp:positionV relativeFrom="paragraph">
                  <wp:posOffset>1152525</wp:posOffset>
                </wp:positionV>
                <wp:extent cx="1150620" cy="54038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L or T Plat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42.55pt;mso-wrap-distance-left:9.05pt;mso-wrap-distance-right:9.05pt;mso-wrap-distance-top:0pt;mso-wrap-distance-bottom:0pt;margin-top:90.75pt;mso-position-vertical-relative:text;margin-left:2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L or T Plat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36950</wp:posOffset>
                </wp:positionH>
                <wp:positionV relativeFrom="paragraph">
                  <wp:posOffset>755015</wp:posOffset>
                </wp:positionV>
                <wp:extent cx="221615" cy="17716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6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3.95pt;mso-wrap-distance-left:9.05pt;mso-wrap-distance-right:9.05pt;mso-wrap-distance-top:0pt;mso-wrap-distance-bottom:0pt;margin-top:59.45pt;mso-position-vertical-relative:text;margin-left:27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6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03190</wp:posOffset>
                </wp:positionH>
                <wp:positionV relativeFrom="paragraph">
                  <wp:posOffset>729615</wp:posOffset>
                </wp:positionV>
                <wp:extent cx="248920" cy="19621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6"/>
                              </w:rPr>
                              <w:t>G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6pt;height:15.45pt;mso-wrap-distance-left:9.05pt;mso-wrap-distance-right:9.05pt;mso-wrap-distance-top:0pt;mso-wrap-distance-bottom:0pt;margin-top:57.45pt;mso-position-vertical-relative:text;margin-left:409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6"/>
                        </w:rPr>
                        <w:t>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65275</wp:posOffset>
                </wp:positionH>
                <wp:positionV relativeFrom="paragraph">
                  <wp:posOffset>284480</wp:posOffset>
                </wp:positionV>
                <wp:extent cx="1304290" cy="37782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6"/>
                              </w:rPr>
                              <w:t>Mooring Buoy or Swim Raf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29.75pt;mso-wrap-distance-left:9.05pt;mso-wrap-distance-right:9.05pt;mso-wrap-distance-top:0pt;mso-wrap-distance-bottom:0pt;margin-top:22.4pt;mso-position-vertical-relative:text;margin-left:1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6"/>
                        </w:rPr>
                        <w:t>Mooring Buoy or Swim 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1350</wp:posOffset>
                </wp:positionH>
                <wp:positionV relativeFrom="paragraph">
                  <wp:posOffset>236220</wp:posOffset>
                </wp:positionV>
                <wp:extent cx="335280" cy="28575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2.5pt;mso-wrap-distance-left:9.05pt;mso-wrap-distance-right:9.05pt;mso-wrap-distance-top:0pt;mso-wrap-distance-bottom:0pt;margin-top:18.6pt;mso-position-vertical-relative:text;margin-left:50.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1125</wp:posOffset>
                </wp:positionH>
                <wp:positionV relativeFrom="paragraph">
                  <wp:posOffset>3407410</wp:posOffset>
                </wp:positionV>
                <wp:extent cx="6849745" cy="1016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9720" cy="10080"/>
                          <a:chOff x="0" y="0"/>
                          <a:chExt cx="684972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">
                                <a:moveTo>
                                  <a:pt x="11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3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3" y="11"/>
                                </a:lnTo>
                                <a:lnTo>
                                  <a:pt x="6" y="14"/>
                                </a:lnTo>
                                <a:lnTo>
                                  <a:pt x="8" y="17"/>
                                </a:lnTo>
                                <a:lnTo>
                                  <a:pt x="139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7"/>
                                </a:lnTo>
                                <a:lnTo>
                                  <a:pt x="147" y="14"/>
                                </a:lnTo>
                                <a:lnTo>
                                  <a:pt x="150" y="11"/>
                                </a:lnTo>
                                <a:lnTo>
                                  <a:pt x="150" y="8"/>
                                </a:lnTo>
                                <a:lnTo>
                                  <a:pt x="147" y="5"/>
                                </a:lnTo>
                                <a:lnTo>
                                  <a:pt x="145" y="3"/>
                                </a:lnTo>
                                <a:lnTo>
                                  <a:pt x="142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2" y="17"/>
                                </a:lnTo>
                                <a:lnTo>
                                  <a:pt x="5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7"/>
                                </a:lnTo>
                                <a:lnTo>
                                  <a:pt x="27" y="17"/>
                                </a:lnTo>
                                <a:lnTo>
                                  <a:pt x="30" y="14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0" y="5"/>
                                </a:lnTo>
                                <a:lnTo>
                                  <a:pt x="27" y="3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9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7"/>
                                </a:lnTo>
                                <a:lnTo>
                                  <a:pt x="28" y="17"/>
                                </a:lnTo>
                                <a:lnTo>
                                  <a:pt x="31" y="14"/>
                                </a:lnTo>
                                <a:lnTo>
                                  <a:pt x="34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9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">
                                <a:moveTo>
                                  <a:pt x="8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139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7"/>
                                </a:lnTo>
                                <a:lnTo>
                                  <a:pt x="147" y="14"/>
                                </a:lnTo>
                                <a:lnTo>
                                  <a:pt x="150" y="11"/>
                                </a:lnTo>
                                <a:lnTo>
                                  <a:pt x="150" y="8"/>
                                </a:lnTo>
                                <a:lnTo>
                                  <a:pt x="147" y="5"/>
                                </a:lnTo>
                                <a:lnTo>
                                  <a:pt x="145" y="3"/>
                                </a:lnTo>
                                <a:lnTo>
                                  <a:pt x="142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9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23" y="17"/>
                                </a:lnTo>
                                <a:lnTo>
                                  <a:pt x="25" y="17"/>
                                </a:lnTo>
                                <a:lnTo>
                                  <a:pt x="28" y="17"/>
                                </a:lnTo>
                                <a:lnTo>
                                  <a:pt x="31" y="14"/>
                                </a:lnTo>
                                <a:lnTo>
                                  <a:pt x="34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9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7"/>
                                </a:lnTo>
                                <a:lnTo>
                                  <a:pt x="28" y="17"/>
                                </a:lnTo>
                                <a:lnTo>
                                  <a:pt x="31" y="14"/>
                                </a:lnTo>
                                <a:lnTo>
                                  <a:pt x="34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9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5" y="17"/>
                                </a:lnTo>
                                <a:lnTo>
                                  <a:pt x="139" y="17"/>
                                </a:lnTo>
                                <a:lnTo>
                                  <a:pt x="142" y="17"/>
                                </a:lnTo>
                                <a:lnTo>
                                  <a:pt x="144" y="17"/>
                                </a:lnTo>
                                <a:lnTo>
                                  <a:pt x="147" y="14"/>
                                </a:lnTo>
                                <a:lnTo>
                                  <a:pt x="150" y="11"/>
                                </a:lnTo>
                                <a:lnTo>
                                  <a:pt x="150" y="8"/>
                                </a:lnTo>
                                <a:lnTo>
                                  <a:pt x="147" y="5"/>
                                </a:lnTo>
                                <a:lnTo>
                                  <a:pt x="144" y="3"/>
                                </a:lnTo>
                                <a:lnTo>
                                  <a:pt x="142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9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23" y="17"/>
                                </a:lnTo>
                                <a:lnTo>
                                  <a:pt x="25" y="17"/>
                                </a:lnTo>
                                <a:lnTo>
                                  <a:pt x="28" y="17"/>
                                </a:lnTo>
                                <a:lnTo>
                                  <a:pt x="31" y="14"/>
                                </a:lnTo>
                                <a:lnTo>
                                  <a:pt x="34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8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7"/>
                                </a:lnTo>
                                <a:lnTo>
                                  <a:pt x="28" y="17"/>
                                </a:lnTo>
                                <a:lnTo>
                                  <a:pt x="31" y="14"/>
                                </a:lnTo>
                                <a:lnTo>
                                  <a:pt x="34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0"/>
                            <a:ext cx="9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5" y="17"/>
                                </a:lnTo>
                                <a:lnTo>
                                  <a:pt x="139" y="17"/>
                                </a:lnTo>
                                <a:lnTo>
                                  <a:pt x="142" y="17"/>
                                </a:lnTo>
                                <a:lnTo>
                                  <a:pt x="144" y="17"/>
                                </a:lnTo>
                                <a:lnTo>
                                  <a:pt x="147" y="14"/>
                                </a:lnTo>
                                <a:lnTo>
                                  <a:pt x="150" y="11"/>
                                </a:lnTo>
                                <a:lnTo>
                                  <a:pt x="150" y="8"/>
                                </a:lnTo>
                                <a:lnTo>
                                  <a:pt x="147" y="5"/>
                                </a:lnTo>
                                <a:lnTo>
                                  <a:pt x="144" y="3"/>
                                </a:lnTo>
                                <a:lnTo>
                                  <a:pt x="142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9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23" y="17"/>
                                </a:lnTo>
                                <a:lnTo>
                                  <a:pt x="25" y="17"/>
                                </a:lnTo>
                                <a:lnTo>
                                  <a:pt x="28" y="17"/>
                                </a:lnTo>
                                <a:lnTo>
                                  <a:pt x="31" y="14"/>
                                </a:lnTo>
                                <a:lnTo>
                                  <a:pt x="34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8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7"/>
                                </a:lnTo>
                                <a:lnTo>
                                  <a:pt x="28" y="17"/>
                                </a:lnTo>
                                <a:lnTo>
                                  <a:pt x="31" y="14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0"/>
                            <a:ext cx="9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5" y="17"/>
                                </a:lnTo>
                                <a:lnTo>
                                  <a:pt x="139" y="17"/>
                                </a:lnTo>
                                <a:lnTo>
                                  <a:pt x="142" y="17"/>
                                </a:lnTo>
                                <a:lnTo>
                                  <a:pt x="144" y="17"/>
                                </a:lnTo>
                                <a:lnTo>
                                  <a:pt x="147" y="14"/>
                                </a:lnTo>
                                <a:lnTo>
                                  <a:pt x="150" y="11"/>
                                </a:lnTo>
                                <a:lnTo>
                                  <a:pt x="150" y="8"/>
                                </a:lnTo>
                                <a:lnTo>
                                  <a:pt x="147" y="5"/>
                                </a:lnTo>
                                <a:lnTo>
                                  <a:pt x="144" y="3"/>
                                </a:lnTo>
                                <a:lnTo>
                                  <a:pt x="142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9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23" y="17"/>
                                </a:lnTo>
                                <a:lnTo>
                                  <a:pt x="25" y="17"/>
                                </a:lnTo>
                                <a:lnTo>
                                  <a:pt x="28" y="17"/>
                                </a:lnTo>
                                <a:lnTo>
                                  <a:pt x="31" y="14"/>
                                </a:lnTo>
                                <a:lnTo>
                                  <a:pt x="34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8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7"/>
                                </a:lnTo>
                                <a:lnTo>
                                  <a:pt x="28" y="17"/>
                                </a:lnTo>
                                <a:lnTo>
                                  <a:pt x="31" y="14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0"/>
                            <a:ext cx="9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5" y="17"/>
                                </a:lnTo>
                                <a:lnTo>
                                  <a:pt x="139" y="17"/>
                                </a:lnTo>
                                <a:lnTo>
                                  <a:pt x="142" y="17"/>
                                </a:lnTo>
                                <a:lnTo>
                                  <a:pt x="144" y="17"/>
                                </a:lnTo>
                                <a:lnTo>
                                  <a:pt x="147" y="14"/>
                                </a:lnTo>
                                <a:lnTo>
                                  <a:pt x="150" y="11"/>
                                </a:lnTo>
                                <a:lnTo>
                                  <a:pt x="150" y="8"/>
                                </a:lnTo>
                                <a:lnTo>
                                  <a:pt x="147" y="5"/>
                                </a:lnTo>
                                <a:lnTo>
                                  <a:pt x="144" y="3"/>
                                </a:lnTo>
                                <a:lnTo>
                                  <a:pt x="142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9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7"/>
                                </a:lnTo>
                                <a:lnTo>
                                  <a:pt x="28" y="17"/>
                                </a:lnTo>
                                <a:lnTo>
                                  <a:pt x="31" y="14"/>
                                </a:lnTo>
                                <a:lnTo>
                                  <a:pt x="34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8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7"/>
                                </a:lnTo>
                                <a:lnTo>
                                  <a:pt x="28" y="17"/>
                                </a:lnTo>
                                <a:lnTo>
                                  <a:pt x="31" y="14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0"/>
                            <a:ext cx="9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2" y="17"/>
                                </a:lnTo>
                                <a:lnTo>
                                  <a:pt x="5" y="17"/>
                                </a:lnTo>
                                <a:lnTo>
                                  <a:pt x="139" y="17"/>
                                </a:lnTo>
                                <a:lnTo>
                                  <a:pt x="142" y="17"/>
                                </a:lnTo>
                                <a:lnTo>
                                  <a:pt x="144" y="17"/>
                                </a:lnTo>
                                <a:lnTo>
                                  <a:pt x="147" y="14"/>
                                </a:lnTo>
                                <a:lnTo>
                                  <a:pt x="150" y="11"/>
                                </a:lnTo>
                                <a:lnTo>
                                  <a:pt x="150" y="8"/>
                                </a:lnTo>
                                <a:lnTo>
                                  <a:pt x="147" y="5"/>
                                </a:lnTo>
                                <a:lnTo>
                                  <a:pt x="144" y="3"/>
                                </a:lnTo>
                                <a:lnTo>
                                  <a:pt x="142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9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7"/>
                                </a:lnTo>
                                <a:lnTo>
                                  <a:pt x="28" y="17"/>
                                </a:lnTo>
                                <a:lnTo>
                                  <a:pt x="31" y="14"/>
                                </a:lnTo>
                                <a:lnTo>
                                  <a:pt x="34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5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7"/>
                                </a:lnTo>
                                <a:lnTo>
                                  <a:pt x="28" y="17"/>
                                </a:lnTo>
                                <a:lnTo>
                                  <a:pt x="31" y="14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0"/>
                            <a:ext cx="9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2" y="17"/>
                                </a:lnTo>
                                <a:lnTo>
                                  <a:pt x="5" y="17"/>
                                </a:lnTo>
                                <a:lnTo>
                                  <a:pt x="139" y="17"/>
                                </a:lnTo>
                                <a:lnTo>
                                  <a:pt x="141" y="17"/>
                                </a:lnTo>
                                <a:lnTo>
                                  <a:pt x="144" y="17"/>
                                </a:lnTo>
                                <a:lnTo>
                                  <a:pt x="147" y="14"/>
                                </a:lnTo>
                                <a:lnTo>
                                  <a:pt x="150" y="11"/>
                                </a:lnTo>
                                <a:lnTo>
                                  <a:pt x="150" y="8"/>
                                </a:lnTo>
                                <a:lnTo>
                                  <a:pt x="147" y="5"/>
                                </a:lnTo>
                                <a:lnTo>
                                  <a:pt x="144" y="3"/>
                                </a:lnTo>
                                <a:lnTo>
                                  <a:pt x="141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8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7"/>
                                </a:lnTo>
                                <a:lnTo>
                                  <a:pt x="28" y="17"/>
                                </a:lnTo>
                                <a:lnTo>
                                  <a:pt x="31" y="14"/>
                                </a:lnTo>
                                <a:lnTo>
                                  <a:pt x="34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5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7"/>
                                </a:lnTo>
                                <a:lnTo>
                                  <a:pt x="28" y="17"/>
                                </a:lnTo>
                                <a:lnTo>
                                  <a:pt x="30" y="14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0" y="5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0"/>
                            <a:ext cx="9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2" y="17"/>
                                </a:lnTo>
                                <a:lnTo>
                                  <a:pt x="5" y="17"/>
                                </a:lnTo>
                                <a:lnTo>
                                  <a:pt x="139" y="17"/>
                                </a:lnTo>
                                <a:lnTo>
                                  <a:pt x="141" y="17"/>
                                </a:lnTo>
                                <a:lnTo>
                                  <a:pt x="144" y="17"/>
                                </a:lnTo>
                                <a:lnTo>
                                  <a:pt x="147" y="14"/>
                                </a:lnTo>
                                <a:lnTo>
                                  <a:pt x="150" y="11"/>
                                </a:lnTo>
                                <a:lnTo>
                                  <a:pt x="150" y="8"/>
                                </a:lnTo>
                                <a:lnTo>
                                  <a:pt x="147" y="5"/>
                                </a:lnTo>
                                <a:lnTo>
                                  <a:pt x="144" y="3"/>
                                </a:lnTo>
                                <a:lnTo>
                                  <a:pt x="141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8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7"/>
                                </a:lnTo>
                                <a:lnTo>
                                  <a:pt x="28" y="17"/>
                                </a:lnTo>
                                <a:lnTo>
                                  <a:pt x="31" y="14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5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7"/>
                                </a:lnTo>
                                <a:lnTo>
                                  <a:pt x="28" y="17"/>
                                </a:lnTo>
                                <a:lnTo>
                                  <a:pt x="30" y="14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0" y="5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0"/>
                            <a:ext cx="9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2" y="17"/>
                                </a:lnTo>
                                <a:lnTo>
                                  <a:pt x="5" y="17"/>
                                </a:lnTo>
                                <a:lnTo>
                                  <a:pt x="139" y="17"/>
                                </a:lnTo>
                                <a:lnTo>
                                  <a:pt x="141" y="17"/>
                                </a:lnTo>
                                <a:lnTo>
                                  <a:pt x="144" y="17"/>
                                </a:lnTo>
                                <a:lnTo>
                                  <a:pt x="147" y="14"/>
                                </a:lnTo>
                                <a:lnTo>
                                  <a:pt x="150" y="11"/>
                                </a:lnTo>
                                <a:lnTo>
                                  <a:pt x="150" y="8"/>
                                </a:lnTo>
                                <a:lnTo>
                                  <a:pt x="147" y="5"/>
                                </a:lnTo>
                                <a:lnTo>
                                  <a:pt x="144" y="3"/>
                                </a:lnTo>
                                <a:lnTo>
                                  <a:pt x="141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8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7"/>
                                </a:lnTo>
                                <a:lnTo>
                                  <a:pt x="28" y="17"/>
                                </a:lnTo>
                                <a:lnTo>
                                  <a:pt x="31" y="14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5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7"/>
                                </a:lnTo>
                                <a:lnTo>
                                  <a:pt x="28" y="17"/>
                                </a:lnTo>
                                <a:lnTo>
                                  <a:pt x="30" y="14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0" y="5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0"/>
                            <a:ext cx="946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">
                                <a:moveTo>
                                  <a:pt x="9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140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7"/>
                                </a:lnTo>
                                <a:lnTo>
                                  <a:pt x="148" y="14"/>
                                </a:lnTo>
                                <a:lnTo>
                                  <a:pt x="151" y="11"/>
                                </a:lnTo>
                                <a:lnTo>
                                  <a:pt x="151" y="8"/>
                                </a:lnTo>
                                <a:lnTo>
                                  <a:pt x="148" y="5"/>
                                </a:lnTo>
                                <a:lnTo>
                                  <a:pt x="145" y="3"/>
                                </a:lnTo>
                                <a:lnTo>
                                  <a:pt x="142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8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7"/>
                                </a:lnTo>
                                <a:lnTo>
                                  <a:pt x="28" y="17"/>
                                </a:lnTo>
                                <a:lnTo>
                                  <a:pt x="31" y="14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5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7"/>
                                </a:lnTo>
                                <a:lnTo>
                                  <a:pt x="28" y="17"/>
                                </a:lnTo>
                                <a:lnTo>
                                  <a:pt x="30" y="14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0" y="5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0"/>
                            <a:ext cx="946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">
                                <a:moveTo>
                                  <a:pt x="9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139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7"/>
                                </a:lnTo>
                                <a:lnTo>
                                  <a:pt x="148" y="14"/>
                                </a:lnTo>
                                <a:lnTo>
                                  <a:pt x="151" y="11"/>
                                </a:lnTo>
                                <a:lnTo>
                                  <a:pt x="151" y="8"/>
                                </a:lnTo>
                                <a:lnTo>
                                  <a:pt x="148" y="5"/>
                                </a:lnTo>
                                <a:lnTo>
                                  <a:pt x="145" y="3"/>
                                </a:lnTo>
                                <a:lnTo>
                                  <a:pt x="142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8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7"/>
                                </a:lnTo>
                                <a:lnTo>
                                  <a:pt x="28" y="17"/>
                                </a:lnTo>
                                <a:lnTo>
                                  <a:pt x="31" y="14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2" y="17"/>
                                </a:lnTo>
                                <a:lnTo>
                                  <a:pt x="5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7"/>
                                </a:lnTo>
                                <a:lnTo>
                                  <a:pt x="27" y="17"/>
                                </a:lnTo>
                                <a:lnTo>
                                  <a:pt x="30" y="14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0" y="5"/>
                                </a:lnTo>
                                <a:lnTo>
                                  <a:pt x="27" y="3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0"/>
                            <a:ext cx="946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">
                                <a:moveTo>
                                  <a:pt x="9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139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7"/>
                                </a:lnTo>
                                <a:lnTo>
                                  <a:pt x="148" y="14"/>
                                </a:lnTo>
                                <a:lnTo>
                                  <a:pt x="151" y="11"/>
                                </a:lnTo>
                                <a:lnTo>
                                  <a:pt x="151" y="8"/>
                                </a:lnTo>
                                <a:lnTo>
                                  <a:pt x="148" y="5"/>
                                </a:lnTo>
                                <a:lnTo>
                                  <a:pt x="145" y="3"/>
                                </a:lnTo>
                                <a:lnTo>
                                  <a:pt x="142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5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7"/>
                                </a:lnTo>
                                <a:lnTo>
                                  <a:pt x="28" y="17"/>
                                </a:lnTo>
                                <a:lnTo>
                                  <a:pt x="30" y="14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0" y="5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2" y="17"/>
                                </a:lnTo>
                                <a:lnTo>
                                  <a:pt x="5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7"/>
                                </a:lnTo>
                                <a:lnTo>
                                  <a:pt x="27" y="17"/>
                                </a:lnTo>
                                <a:lnTo>
                                  <a:pt x="30" y="14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0" y="5"/>
                                </a:lnTo>
                                <a:lnTo>
                                  <a:pt x="27" y="3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9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">
                                <a:moveTo>
                                  <a:pt x="9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139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7"/>
                                </a:lnTo>
                                <a:lnTo>
                                  <a:pt x="148" y="14"/>
                                </a:lnTo>
                                <a:lnTo>
                                  <a:pt x="150" y="11"/>
                                </a:lnTo>
                                <a:lnTo>
                                  <a:pt x="150" y="8"/>
                                </a:lnTo>
                                <a:lnTo>
                                  <a:pt x="148" y="5"/>
                                </a:lnTo>
                                <a:lnTo>
                                  <a:pt x="145" y="3"/>
                                </a:lnTo>
                                <a:lnTo>
                                  <a:pt x="142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5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7"/>
                                </a:lnTo>
                                <a:lnTo>
                                  <a:pt x="28" y="17"/>
                                </a:lnTo>
                                <a:lnTo>
                                  <a:pt x="30" y="14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0" y="5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2" y="17"/>
                                </a:lnTo>
                                <a:lnTo>
                                  <a:pt x="5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7"/>
                                </a:lnTo>
                                <a:lnTo>
                                  <a:pt x="27" y="17"/>
                                </a:lnTo>
                                <a:lnTo>
                                  <a:pt x="30" y="14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0" y="5"/>
                                </a:lnTo>
                                <a:lnTo>
                                  <a:pt x="27" y="3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0"/>
                            <a:ext cx="9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">
                                <a:moveTo>
                                  <a:pt x="9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139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7"/>
                                </a:lnTo>
                                <a:lnTo>
                                  <a:pt x="148" y="14"/>
                                </a:lnTo>
                                <a:lnTo>
                                  <a:pt x="150" y="11"/>
                                </a:lnTo>
                                <a:lnTo>
                                  <a:pt x="150" y="8"/>
                                </a:lnTo>
                                <a:lnTo>
                                  <a:pt x="148" y="5"/>
                                </a:lnTo>
                                <a:lnTo>
                                  <a:pt x="145" y="3"/>
                                </a:lnTo>
                                <a:lnTo>
                                  <a:pt x="142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5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7"/>
                                </a:lnTo>
                                <a:lnTo>
                                  <a:pt x="28" y="17"/>
                                </a:lnTo>
                                <a:lnTo>
                                  <a:pt x="30" y="14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0" y="5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2" y="17"/>
                                </a:lnTo>
                                <a:lnTo>
                                  <a:pt x="5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7"/>
                                </a:lnTo>
                                <a:lnTo>
                                  <a:pt x="27" y="17"/>
                                </a:lnTo>
                                <a:lnTo>
                                  <a:pt x="30" y="14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0" y="5"/>
                                </a:lnTo>
                                <a:lnTo>
                                  <a:pt x="27" y="3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0"/>
                            <a:ext cx="9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">
                                <a:moveTo>
                                  <a:pt x="9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139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7"/>
                                </a:lnTo>
                                <a:lnTo>
                                  <a:pt x="148" y="14"/>
                                </a:lnTo>
                                <a:lnTo>
                                  <a:pt x="150" y="11"/>
                                </a:lnTo>
                                <a:lnTo>
                                  <a:pt x="150" y="8"/>
                                </a:lnTo>
                                <a:lnTo>
                                  <a:pt x="148" y="5"/>
                                </a:lnTo>
                                <a:lnTo>
                                  <a:pt x="145" y="3"/>
                                </a:lnTo>
                                <a:lnTo>
                                  <a:pt x="142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5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7"/>
                                </a:lnTo>
                                <a:lnTo>
                                  <a:pt x="28" y="17"/>
                                </a:lnTo>
                                <a:lnTo>
                                  <a:pt x="30" y="14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0" y="5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9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23" y="17"/>
                                </a:lnTo>
                                <a:lnTo>
                                  <a:pt x="25" y="17"/>
                                </a:lnTo>
                                <a:lnTo>
                                  <a:pt x="28" y="17"/>
                                </a:lnTo>
                                <a:lnTo>
                                  <a:pt x="31" y="14"/>
                                </a:lnTo>
                                <a:lnTo>
                                  <a:pt x="34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0"/>
                            <a:ext cx="9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">
                                <a:moveTo>
                                  <a:pt x="9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139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7"/>
                                </a:lnTo>
                                <a:lnTo>
                                  <a:pt x="148" y="14"/>
                                </a:lnTo>
                                <a:lnTo>
                                  <a:pt x="150" y="11"/>
                                </a:lnTo>
                                <a:lnTo>
                                  <a:pt x="150" y="8"/>
                                </a:lnTo>
                                <a:lnTo>
                                  <a:pt x="148" y="5"/>
                                </a:lnTo>
                                <a:lnTo>
                                  <a:pt x="145" y="3"/>
                                </a:lnTo>
                                <a:lnTo>
                                  <a:pt x="142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2" y="17"/>
                                </a:lnTo>
                                <a:lnTo>
                                  <a:pt x="5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7"/>
                                </a:lnTo>
                                <a:lnTo>
                                  <a:pt x="27" y="17"/>
                                </a:lnTo>
                                <a:lnTo>
                                  <a:pt x="30" y="14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0" y="5"/>
                                </a:lnTo>
                                <a:lnTo>
                                  <a:pt x="27" y="3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9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23" y="17"/>
                                </a:lnTo>
                                <a:lnTo>
                                  <a:pt x="25" y="17"/>
                                </a:lnTo>
                                <a:lnTo>
                                  <a:pt x="28" y="17"/>
                                </a:lnTo>
                                <a:lnTo>
                                  <a:pt x="31" y="14"/>
                                </a:lnTo>
                                <a:lnTo>
                                  <a:pt x="34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0"/>
                            <a:ext cx="9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">
                                <a:moveTo>
                                  <a:pt x="8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139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7"/>
                                </a:lnTo>
                                <a:lnTo>
                                  <a:pt x="147" y="14"/>
                                </a:lnTo>
                                <a:lnTo>
                                  <a:pt x="150" y="11"/>
                                </a:lnTo>
                                <a:lnTo>
                                  <a:pt x="150" y="8"/>
                                </a:lnTo>
                                <a:lnTo>
                                  <a:pt x="147" y="5"/>
                                </a:lnTo>
                                <a:lnTo>
                                  <a:pt x="145" y="3"/>
                                </a:lnTo>
                                <a:lnTo>
                                  <a:pt x="142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2" y="17"/>
                                </a:lnTo>
                                <a:lnTo>
                                  <a:pt x="5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7"/>
                                </a:lnTo>
                                <a:lnTo>
                                  <a:pt x="27" y="17"/>
                                </a:lnTo>
                                <a:lnTo>
                                  <a:pt x="30" y="14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0" y="5"/>
                                </a:lnTo>
                                <a:lnTo>
                                  <a:pt x="27" y="3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9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23" y="17"/>
                                </a:lnTo>
                                <a:lnTo>
                                  <a:pt x="25" y="17"/>
                                </a:lnTo>
                                <a:lnTo>
                                  <a:pt x="28" y="17"/>
                                </a:lnTo>
                                <a:lnTo>
                                  <a:pt x="31" y="14"/>
                                </a:lnTo>
                                <a:lnTo>
                                  <a:pt x="34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0"/>
                            <a:ext cx="9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">
                                <a:moveTo>
                                  <a:pt x="8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139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7"/>
                                </a:lnTo>
                                <a:lnTo>
                                  <a:pt x="147" y="14"/>
                                </a:lnTo>
                                <a:lnTo>
                                  <a:pt x="150" y="11"/>
                                </a:lnTo>
                                <a:lnTo>
                                  <a:pt x="150" y="8"/>
                                </a:lnTo>
                                <a:lnTo>
                                  <a:pt x="147" y="5"/>
                                </a:lnTo>
                                <a:lnTo>
                                  <a:pt x="145" y="3"/>
                                </a:lnTo>
                                <a:lnTo>
                                  <a:pt x="142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2" y="17"/>
                                </a:lnTo>
                                <a:lnTo>
                                  <a:pt x="5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7"/>
                                </a:lnTo>
                                <a:lnTo>
                                  <a:pt x="27" y="17"/>
                                </a:lnTo>
                                <a:lnTo>
                                  <a:pt x="30" y="14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0" y="5"/>
                                </a:lnTo>
                                <a:lnTo>
                                  <a:pt x="27" y="3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9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23" y="17"/>
                                </a:lnTo>
                                <a:lnTo>
                                  <a:pt x="25" y="17"/>
                                </a:lnTo>
                                <a:lnTo>
                                  <a:pt x="28" y="17"/>
                                </a:lnTo>
                                <a:lnTo>
                                  <a:pt x="31" y="14"/>
                                </a:lnTo>
                                <a:lnTo>
                                  <a:pt x="34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0"/>
                            <a:ext cx="9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">
                                <a:moveTo>
                                  <a:pt x="8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139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7"/>
                                </a:lnTo>
                                <a:lnTo>
                                  <a:pt x="147" y="14"/>
                                </a:lnTo>
                                <a:lnTo>
                                  <a:pt x="150" y="11"/>
                                </a:lnTo>
                                <a:lnTo>
                                  <a:pt x="150" y="8"/>
                                </a:lnTo>
                                <a:lnTo>
                                  <a:pt x="147" y="5"/>
                                </a:lnTo>
                                <a:lnTo>
                                  <a:pt x="145" y="3"/>
                                </a:lnTo>
                                <a:lnTo>
                                  <a:pt x="142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2" y="17"/>
                                </a:lnTo>
                                <a:lnTo>
                                  <a:pt x="5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7"/>
                                </a:lnTo>
                                <a:lnTo>
                                  <a:pt x="27" y="17"/>
                                </a:lnTo>
                                <a:lnTo>
                                  <a:pt x="30" y="14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0" y="5"/>
                                </a:lnTo>
                                <a:lnTo>
                                  <a:pt x="27" y="3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9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7"/>
                                </a:lnTo>
                                <a:lnTo>
                                  <a:pt x="28" y="17"/>
                                </a:lnTo>
                                <a:lnTo>
                                  <a:pt x="31" y="14"/>
                                </a:lnTo>
                                <a:lnTo>
                                  <a:pt x="34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0"/>
                            <a:ext cx="9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">
                                <a:moveTo>
                                  <a:pt x="8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139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7"/>
                                </a:lnTo>
                                <a:lnTo>
                                  <a:pt x="147" y="14"/>
                                </a:lnTo>
                                <a:lnTo>
                                  <a:pt x="150" y="11"/>
                                </a:lnTo>
                                <a:lnTo>
                                  <a:pt x="150" y="8"/>
                                </a:lnTo>
                                <a:lnTo>
                                  <a:pt x="147" y="5"/>
                                </a:lnTo>
                                <a:lnTo>
                                  <a:pt x="145" y="3"/>
                                </a:lnTo>
                                <a:lnTo>
                                  <a:pt x="142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9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23" y="17"/>
                                </a:lnTo>
                                <a:lnTo>
                                  <a:pt x="25" y="17"/>
                                </a:lnTo>
                                <a:lnTo>
                                  <a:pt x="28" y="17"/>
                                </a:lnTo>
                                <a:lnTo>
                                  <a:pt x="31" y="14"/>
                                </a:lnTo>
                                <a:lnTo>
                                  <a:pt x="34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9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7"/>
                                </a:lnTo>
                                <a:lnTo>
                                  <a:pt x="28" y="17"/>
                                </a:lnTo>
                                <a:lnTo>
                                  <a:pt x="31" y="14"/>
                                </a:lnTo>
                                <a:lnTo>
                                  <a:pt x="34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0"/>
                            <a:ext cx="9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5" y="17"/>
                                </a:lnTo>
                                <a:lnTo>
                                  <a:pt x="139" y="17"/>
                                </a:lnTo>
                                <a:lnTo>
                                  <a:pt x="142" y="17"/>
                                </a:lnTo>
                                <a:lnTo>
                                  <a:pt x="144" y="17"/>
                                </a:lnTo>
                                <a:lnTo>
                                  <a:pt x="147" y="14"/>
                                </a:lnTo>
                                <a:lnTo>
                                  <a:pt x="150" y="11"/>
                                </a:lnTo>
                                <a:lnTo>
                                  <a:pt x="150" y="8"/>
                                </a:lnTo>
                                <a:lnTo>
                                  <a:pt x="147" y="5"/>
                                </a:lnTo>
                                <a:lnTo>
                                  <a:pt x="144" y="3"/>
                                </a:lnTo>
                                <a:lnTo>
                                  <a:pt x="142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9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23" y="17"/>
                                </a:lnTo>
                                <a:lnTo>
                                  <a:pt x="25" y="17"/>
                                </a:lnTo>
                                <a:lnTo>
                                  <a:pt x="28" y="17"/>
                                </a:lnTo>
                                <a:lnTo>
                                  <a:pt x="31" y="14"/>
                                </a:lnTo>
                                <a:lnTo>
                                  <a:pt x="34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8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7"/>
                                </a:lnTo>
                                <a:lnTo>
                                  <a:pt x="28" y="17"/>
                                </a:lnTo>
                                <a:lnTo>
                                  <a:pt x="31" y="14"/>
                                </a:lnTo>
                                <a:lnTo>
                                  <a:pt x="34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0"/>
                            <a:ext cx="9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5" y="17"/>
                                </a:lnTo>
                                <a:lnTo>
                                  <a:pt x="139" y="17"/>
                                </a:lnTo>
                                <a:lnTo>
                                  <a:pt x="142" y="17"/>
                                </a:lnTo>
                                <a:lnTo>
                                  <a:pt x="144" y="17"/>
                                </a:lnTo>
                                <a:lnTo>
                                  <a:pt x="147" y="14"/>
                                </a:lnTo>
                                <a:lnTo>
                                  <a:pt x="150" y="11"/>
                                </a:lnTo>
                                <a:lnTo>
                                  <a:pt x="150" y="8"/>
                                </a:lnTo>
                                <a:lnTo>
                                  <a:pt x="147" y="5"/>
                                </a:lnTo>
                                <a:lnTo>
                                  <a:pt x="144" y="3"/>
                                </a:lnTo>
                                <a:lnTo>
                                  <a:pt x="142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9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23" y="17"/>
                                </a:lnTo>
                                <a:lnTo>
                                  <a:pt x="25" y="17"/>
                                </a:lnTo>
                                <a:lnTo>
                                  <a:pt x="28" y="17"/>
                                </a:lnTo>
                                <a:lnTo>
                                  <a:pt x="31" y="14"/>
                                </a:lnTo>
                                <a:lnTo>
                                  <a:pt x="34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8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7"/>
                                </a:lnTo>
                                <a:lnTo>
                                  <a:pt x="28" y="17"/>
                                </a:lnTo>
                                <a:lnTo>
                                  <a:pt x="31" y="14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0"/>
                            <a:ext cx="9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5" y="17"/>
                                </a:lnTo>
                                <a:lnTo>
                                  <a:pt x="139" y="17"/>
                                </a:lnTo>
                                <a:lnTo>
                                  <a:pt x="142" y="17"/>
                                </a:lnTo>
                                <a:lnTo>
                                  <a:pt x="144" y="17"/>
                                </a:lnTo>
                                <a:lnTo>
                                  <a:pt x="147" y="14"/>
                                </a:lnTo>
                                <a:lnTo>
                                  <a:pt x="150" y="11"/>
                                </a:lnTo>
                                <a:lnTo>
                                  <a:pt x="150" y="8"/>
                                </a:lnTo>
                                <a:lnTo>
                                  <a:pt x="147" y="5"/>
                                </a:lnTo>
                                <a:lnTo>
                                  <a:pt x="144" y="3"/>
                                </a:lnTo>
                                <a:lnTo>
                                  <a:pt x="142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9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23" y="17"/>
                                </a:lnTo>
                                <a:lnTo>
                                  <a:pt x="25" y="17"/>
                                </a:lnTo>
                                <a:lnTo>
                                  <a:pt x="28" y="17"/>
                                </a:lnTo>
                                <a:lnTo>
                                  <a:pt x="31" y="14"/>
                                </a:lnTo>
                                <a:lnTo>
                                  <a:pt x="34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8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7"/>
                                </a:lnTo>
                                <a:lnTo>
                                  <a:pt x="28" y="17"/>
                                </a:lnTo>
                                <a:lnTo>
                                  <a:pt x="31" y="14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0"/>
                            <a:ext cx="9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5" y="17"/>
                                </a:lnTo>
                                <a:lnTo>
                                  <a:pt x="139" y="17"/>
                                </a:lnTo>
                                <a:lnTo>
                                  <a:pt x="142" y="17"/>
                                </a:lnTo>
                                <a:lnTo>
                                  <a:pt x="144" y="17"/>
                                </a:lnTo>
                                <a:lnTo>
                                  <a:pt x="147" y="14"/>
                                </a:lnTo>
                                <a:lnTo>
                                  <a:pt x="150" y="11"/>
                                </a:lnTo>
                                <a:lnTo>
                                  <a:pt x="150" y="8"/>
                                </a:lnTo>
                                <a:lnTo>
                                  <a:pt x="147" y="5"/>
                                </a:lnTo>
                                <a:lnTo>
                                  <a:pt x="144" y="3"/>
                                </a:lnTo>
                                <a:lnTo>
                                  <a:pt x="142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9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23" y="17"/>
                                </a:lnTo>
                                <a:lnTo>
                                  <a:pt x="25" y="17"/>
                                </a:lnTo>
                                <a:lnTo>
                                  <a:pt x="28" y="17"/>
                                </a:lnTo>
                                <a:lnTo>
                                  <a:pt x="31" y="14"/>
                                </a:lnTo>
                                <a:lnTo>
                                  <a:pt x="34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52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8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7"/>
                                </a:lnTo>
                                <a:lnTo>
                                  <a:pt x="28" y="17"/>
                                </a:lnTo>
                                <a:lnTo>
                                  <a:pt x="31" y="14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7640" y="0"/>
                            <a:ext cx="9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2" y="17"/>
                                </a:lnTo>
                                <a:lnTo>
                                  <a:pt x="5" y="17"/>
                                </a:lnTo>
                                <a:lnTo>
                                  <a:pt x="139" y="17"/>
                                </a:lnTo>
                                <a:lnTo>
                                  <a:pt x="142" y="17"/>
                                </a:lnTo>
                                <a:lnTo>
                                  <a:pt x="144" y="17"/>
                                </a:lnTo>
                                <a:lnTo>
                                  <a:pt x="147" y="14"/>
                                </a:lnTo>
                                <a:lnTo>
                                  <a:pt x="150" y="11"/>
                                </a:lnTo>
                                <a:lnTo>
                                  <a:pt x="150" y="8"/>
                                </a:lnTo>
                                <a:lnTo>
                                  <a:pt x="147" y="5"/>
                                </a:lnTo>
                                <a:lnTo>
                                  <a:pt x="144" y="3"/>
                                </a:lnTo>
                                <a:lnTo>
                                  <a:pt x="142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2480" y="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9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7"/>
                                </a:lnTo>
                                <a:lnTo>
                                  <a:pt x="28" y="17"/>
                                </a:lnTo>
                                <a:lnTo>
                                  <a:pt x="31" y="14"/>
                                </a:lnTo>
                                <a:lnTo>
                                  <a:pt x="34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60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5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7"/>
                                </a:lnTo>
                                <a:lnTo>
                                  <a:pt x="28" y="17"/>
                                </a:lnTo>
                                <a:lnTo>
                                  <a:pt x="31" y="14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0"/>
                            <a:ext cx="9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2" y="17"/>
                                </a:lnTo>
                                <a:lnTo>
                                  <a:pt x="5" y="17"/>
                                </a:lnTo>
                                <a:lnTo>
                                  <a:pt x="139" y="17"/>
                                </a:lnTo>
                                <a:lnTo>
                                  <a:pt x="141" y="17"/>
                                </a:lnTo>
                                <a:lnTo>
                                  <a:pt x="144" y="17"/>
                                </a:lnTo>
                                <a:lnTo>
                                  <a:pt x="147" y="14"/>
                                </a:lnTo>
                                <a:lnTo>
                                  <a:pt x="150" y="11"/>
                                </a:lnTo>
                                <a:lnTo>
                                  <a:pt x="150" y="8"/>
                                </a:lnTo>
                                <a:lnTo>
                                  <a:pt x="147" y="5"/>
                                </a:lnTo>
                                <a:lnTo>
                                  <a:pt x="144" y="3"/>
                                </a:lnTo>
                                <a:lnTo>
                                  <a:pt x="141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0" y="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8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7"/>
                                </a:lnTo>
                                <a:lnTo>
                                  <a:pt x="28" y="17"/>
                                </a:lnTo>
                                <a:lnTo>
                                  <a:pt x="31" y="14"/>
                                </a:lnTo>
                                <a:lnTo>
                                  <a:pt x="34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5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7"/>
                                </a:lnTo>
                                <a:lnTo>
                                  <a:pt x="28" y="17"/>
                                </a:lnTo>
                                <a:lnTo>
                                  <a:pt x="30" y="14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0" y="5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0"/>
                            <a:ext cx="9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2" y="17"/>
                                </a:lnTo>
                                <a:lnTo>
                                  <a:pt x="5" y="17"/>
                                </a:lnTo>
                                <a:lnTo>
                                  <a:pt x="139" y="17"/>
                                </a:lnTo>
                                <a:lnTo>
                                  <a:pt x="141" y="17"/>
                                </a:lnTo>
                                <a:lnTo>
                                  <a:pt x="144" y="17"/>
                                </a:lnTo>
                                <a:lnTo>
                                  <a:pt x="147" y="14"/>
                                </a:lnTo>
                                <a:lnTo>
                                  <a:pt x="150" y="11"/>
                                </a:lnTo>
                                <a:lnTo>
                                  <a:pt x="150" y="8"/>
                                </a:lnTo>
                                <a:lnTo>
                                  <a:pt x="147" y="5"/>
                                </a:lnTo>
                                <a:lnTo>
                                  <a:pt x="144" y="3"/>
                                </a:lnTo>
                                <a:lnTo>
                                  <a:pt x="141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92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8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7"/>
                                </a:lnTo>
                                <a:lnTo>
                                  <a:pt x="28" y="17"/>
                                </a:lnTo>
                                <a:lnTo>
                                  <a:pt x="31" y="14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04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5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7"/>
                                </a:lnTo>
                                <a:lnTo>
                                  <a:pt x="28" y="17"/>
                                </a:lnTo>
                                <a:lnTo>
                                  <a:pt x="30" y="14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0" y="5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800" y="0"/>
                            <a:ext cx="9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2" y="17"/>
                                </a:lnTo>
                                <a:lnTo>
                                  <a:pt x="5" y="17"/>
                                </a:lnTo>
                                <a:lnTo>
                                  <a:pt x="139" y="17"/>
                                </a:lnTo>
                                <a:lnTo>
                                  <a:pt x="141" y="17"/>
                                </a:lnTo>
                                <a:lnTo>
                                  <a:pt x="144" y="17"/>
                                </a:lnTo>
                                <a:lnTo>
                                  <a:pt x="147" y="14"/>
                                </a:lnTo>
                                <a:lnTo>
                                  <a:pt x="150" y="11"/>
                                </a:lnTo>
                                <a:lnTo>
                                  <a:pt x="150" y="8"/>
                                </a:lnTo>
                                <a:lnTo>
                                  <a:pt x="147" y="5"/>
                                </a:lnTo>
                                <a:lnTo>
                                  <a:pt x="144" y="3"/>
                                </a:lnTo>
                                <a:lnTo>
                                  <a:pt x="141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64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8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7"/>
                                </a:lnTo>
                                <a:lnTo>
                                  <a:pt x="28" y="17"/>
                                </a:lnTo>
                                <a:lnTo>
                                  <a:pt x="31" y="14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76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5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7"/>
                                </a:lnTo>
                                <a:lnTo>
                                  <a:pt x="28" y="17"/>
                                </a:lnTo>
                                <a:lnTo>
                                  <a:pt x="30" y="14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0" y="5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0"/>
                            <a:ext cx="9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2" y="17"/>
                                </a:lnTo>
                                <a:lnTo>
                                  <a:pt x="5" y="17"/>
                                </a:lnTo>
                                <a:lnTo>
                                  <a:pt x="139" y="17"/>
                                </a:lnTo>
                                <a:lnTo>
                                  <a:pt x="141" y="17"/>
                                </a:lnTo>
                                <a:lnTo>
                                  <a:pt x="144" y="17"/>
                                </a:lnTo>
                                <a:lnTo>
                                  <a:pt x="147" y="14"/>
                                </a:lnTo>
                                <a:lnTo>
                                  <a:pt x="150" y="11"/>
                                </a:lnTo>
                                <a:lnTo>
                                  <a:pt x="150" y="8"/>
                                </a:lnTo>
                                <a:lnTo>
                                  <a:pt x="147" y="5"/>
                                </a:lnTo>
                                <a:lnTo>
                                  <a:pt x="144" y="3"/>
                                </a:lnTo>
                                <a:lnTo>
                                  <a:pt x="141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72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8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7"/>
                                </a:lnTo>
                                <a:lnTo>
                                  <a:pt x="28" y="17"/>
                                </a:lnTo>
                                <a:lnTo>
                                  <a:pt x="31" y="14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948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5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7"/>
                                </a:lnTo>
                                <a:lnTo>
                                  <a:pt x="28" y="17"/>
                                </a:lnTo>
                                <a:lnTo>
                                  <a:pt x="30" y="14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0" y="5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0"/>
                            <a:ext cx="946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">
                                <a:moveTo>
                                  <a:pt x="9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139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7"/>
                                </a:lnTo>
                                <a:lnTo>
                                  <a:pt x="148" y="14"/>
                                </a:lnTo>
                                <a:lnTo>
                                  <a:pt x="151" y="11"/>
                                </a:lnTo>
                                <a:lnTo>
                                  <a:pt x="151" y="8"/>
                                </a:lnTo>
                                <a:lnTo>
                                  <a:pt x="148" y="5"/>
                                </a:lnTo>
                                <a:lnTo>
                                  <a:pt x="145" y="3"/>
                                </a:lnTo>
                                <a:lnTo>
                                  <a:pt x="142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44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8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7"/>
                                </a:lnTo>
                                <a:lnTo>
                                  <a:pt x="28" y="17"/>
                                </a:lnTo>
                                <a:lnTo>
                                  <a:pt x="31" y="14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2" y="17"/>
                                </a:lnTo>
                                <a:lnTo>
                                  <a:pt x="5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7"/>
                                </a:lnTo>
                                <a:lnTo>
                                  <a:pt x="27" y="17"/>
                                </a:lnTo>
                                <a:lnTo>
                                  <a:pt x="30" y="14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0" y="5"/>
                                </a:lnTo>
                                <a:lnTo>
                                  <a:pt x="27" y="3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0" y="0"/>
                            <a:ext cx="946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">
                                <a:moveTo>
                                  <a:pt x="9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139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7"/>
                                </a:lnTo>
                                <a:lnTo>
                                  <a:pt x="148" y="14"/>
                                </a:lnTo>
                                <a:lnTo>
                                  <a:pt x="151" y="11"/>
                                </a:lnTo>
                                <a:lnTo>
                                  <a:pt x="151" y="8"/>
                                </a:lnTo>
                                <a:lnTo>
                                  <a:pt x="148" y="5"/>
                                </a:lnTo>
                                <a:lnTo>
                                  <a:pt x="145" y="3"/>
                                </a:lnTo>
                                <a:lnTo>
                                  <a:pt x="142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16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5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7"/>
                                </a:lnTo>
                                <a:lnTo>
                                  <a:pt x="28" y="17"/>
                                </a:lnTo>
                                <a:lnTo>
                                  <a:pt x="30" y="14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0" y="5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92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2" y="17"/>
                                </a:lnTo>
                                <a:lnTo>
                                  <a:pt x="5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7"/>
                                </a:lnTo>
                                <a:lnTo>
                                  <a:pt x="27" y="17"/>
                                </a:lnTo>
                                <a:lnTo>
                                  <a:pt x="30" y="14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0" y="5"/>
                                </a:lnTo>
                                <a:lnTo>
                                  <a:pt x="27" y="3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8320" y="0"/>
                            <a:ext cx="9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">
                                <a:moveTo>
                                  <a:pt x="9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139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7"/>
                                </a:lnTo>
                                <a:lnTo>
                                  <a:pt x="148" y="14"/>
                                </a:lnTo>
                                <a:lnTo>
                                  <a:pt x="150" y="11"/>
                                </a:lnTo>
                                <a:lnTo>
                                  <a:pt x="150" y="8"/>
                                </a:lnTo>
                                <a:lnTo>
                                  <a:pt x="148" y="5"/>
                                </a:lnTo>
                                <a:lnTo>
                                  <a:pt x="145" y="3"/>
                                </a:lnTo>
                                <a:lnTo>
                                  <a:pt x="142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388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5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7"/>
                                </a:lnTo>
                                <a:lnTo>
                                  <a:pt x="28" y="17"/>
                                </a:lnTo>
                                <a:lnTo>
                                  <a:pt x="30" y="14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0" y="5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64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2" y="17"/>
                                </a:lnTo>
                                <a:lnTo>
                                  <a:pt x="5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7"/>
                                </a:lnTo>
                                <a:lnTo>
                                  <a:pt x="27" y="17"/>
                                </a:lnTo>
                                <a:lnTo>
                                  <a:pt x="30" y="14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0" y="5"/>
                                </a:lnTo>
                                <a:lnTo>
                                  <a:pt x="27" y="3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7040" y="0"/>
                            <a:ext cx="9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">
                                <a:moveTo>
                                  <a:pt x="9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139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7"/>
                                </a:lnTo>
                                <a:lnTo>
                                  <a:pt x="148" y="14"/>
                                </a:lnTo>
                                <a:lnTo>
                                  <a:pt x="150" y="11"/>
                                </a:lnTo>
                                <a:lnTo>
                                  <a:pt x="150" y="8"/>
                                </a:lnTo>
                                <a:lnTo>
                                  <a:pt x="148" y="5"/>
                                </a:lnTo>
                                <a:lnTo>
                                  <a:pt x="145" y="3"/>
                                </a:lnTo>
                                <a:lnTo>
                                  <a:pt x="142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260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5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7"/>
                                </a:lnTo>
                                <a:lnTo>
                                  <a:pt x="28" y="17"/>
                                </a:lnTo>
                                <a:lnTo>
                                  <a:pt x="30" y="14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0" y="5"/>
                                </a:lnTo>
                                <a:lnTo>
                                  <a:pt x="28" y="3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436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2" y="17"/>
                                </a:lnTo>
                                <a:lnTo>
                                  <a:pt x="5" y="17"/>
                                </a:lnTo>
                                <a:lnTo>
                                  <a:pt x="22" y="17"/>
                                </a:lnTo>
                                <a:lnTo>
                                  <a:pt x="25" y="17"/>
                                </a:lnTo>
                                <a:lnTo>
                                  <a:pt x="27" y="17"/>
                                </a:lnTo>
                                <a:lnTo>
                                  <a:pt x="30" y="14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0" y="5"/>
                                </a:lnTo>
                                <a:lnTo>
                                  <a:pt x="27" y="3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5760" y="0"/>
                            <a:ext cx="9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">
                                <a:moveTo>
                                  <a:pt x="9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139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7"/>
                                </a:lnTo>
                                <a:lnTo>
                                  <a:pt x="148" y="14"/>
                                </a:lnTo>
                                <a:lnTo>
                                  <a:pt x="150" y="11"/>
                                </a:lnTo>
                                <a:lnTo>
                                  <a:pt x="150" y="8"/>
                                </a:lnTo>
                                <a:lnTo>
                                  <a:pt x="148" y="5"/>
                                </a:lnTo>
                                <a:lnTo>
                                  <a:pt x="145" y="3"/>
                                </a:lnTo>
                                <a:lnTo>
                                  <a:pt x="142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268.3pt;width:539.35pt;height:0.8pt" coordorigin="-175,5366" coordsize="10787,16">
                <v:shape id="shape_0" coordsize="150,17" path="m11,0l8,0l6,3l3,5l0,8l0,8l3,11l6,14l8,17l139,17l142,17l145,17l147,14l150,11l150,8l147,5l145,3l142,0l11,0xe" fillcolor="black" stroked="f" o:allowincell="f" style="position:absolute;left:-175;top:5366;width:14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8,0l5,0l2,3l0,5l0,8l0,11l0,14l2,17l5,17l22,17l25,17l27,17l30,14l33,11l33,8l30,5l27,3l25,0l8,0xe" fillcolor="black" stroked="f" o:allowincell="f" style="position:absolute;left:6;top:5366;width:3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7" path="m9,0l6,0l3,3l0,5l0,8l0,11l0,14l3,17l6,17l22,17l25,17l28,17l31,14l34,11l34,8l31,5l28,3l25,0l9,0xe" fillcolor="black" stroked="f" o:allowincell="f" style="position:absolute;left:71;top:5366;width:32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7" path="m8,0l6,0l3,3l0,5l0,8l0,11l0,14l3,17l6,17l139,17l142,17l145,17l147,14l150,11l150,8l147,5l145,3l142,0l8,0xe" fillcolor="black" stroked="f" o:allowincell="f" style="position:absolute;left:137;top:5366;width:14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7" path="m9,0l6,0l3,3l0,5l0,8l0,11l0,14l3,17l6,17l23,17l25,17l28,17l31,14l34,11l34,8l31,5l28,3l25,0l9,0xe" fillcolor="black" stroked="f" o:allowincell="f" style="position:absolute;left:318;top:5366;width:32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7" path="m9,0l6,0l3,3l0,5l0,8l0,11l0,14l3,17l6,17l22,17l25,17l28,17l31,14l34,11l34,8l31,5l28,3l25,0l9,0xe" fillcolor="black" stroked="f" o:allowincell="f" style="position:absolute;left:384;top:5366;width:32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7" path="m8,0l5,0l3,3l0,5l0,8l0,11l0,14l3,17l5,17l139,17l142,17l144,17l147,14l150,11l150,8l147,5l144,3l142,0l8,0xe" fillcolor="black" stroked="f" o:allowincell="f" style="position:absolute;left:450;top:5366;width:14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7" path="m9,0l6,0l3,3l0,5l0,8l0,11l0,14l3,17l6,17l23,17l25,17l28,17l31,14l34,11l34,8l31,5l28,3l25,0l9,0xe" fillcolor="black" stroked="f" o:allowincell="f" style="position:absolute;left:631;top:5366;width:32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7" path="m8,0l6,0l3,3l0,5l0,8l0,11l0,14l3,17l6,17l22,17l25,17l28,17l31,14l34,11l34,8l31,5l28,3l25,0l8,0xe" fillcolor="black" stroked="f" o:allowincell="f" style="position:absolute;left:697;top:5366;width:32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7" path="m8,0l5,0l3,3l0,5l0,8l0,11l0,14l3,17l5,17l139,17l142,17l144,17l147,14l150,11l150,8l147,5l144,3l142,0l8,0xe" fillcolor="black" stroked="f" o:allowincell="f" style="position:absolute;left:763;top:5366;width:14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7" path="m9,0l6,0l3,3l0,5l0,8l0,11l0,14l3,17l6,17l23,17l25,17l28,17l31,14l34,11l34,8l31,5l28,3l25,0l9,0xe" fillcolor="black" stroked="f" o:allowincell="f" style="position:absolute;left:944;top:5366;width:32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8,0l6,0l3,3l0,5l0,8l0,11l0,14l3,17l6,17l22,17l25,17l28,17l31,14l33,11l33,8l31,5l28,3l25,0l8,0xe" fillcolor="black" stroked="f" o:allowincell="f" style="position:absolute;left:1010;top:5366;width:3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7" path="m8,0l5,0l3,3l0,5l0,8l0,11l0,14l3,17l5,17l139,17l142,17l144,17l147,14l150,11l150,8l147,5l144,3l142,0l8,0xe" fillcolor="black" stroked="f" o:allowincell="f" style="position:absolute;left:1076;top:5366;width:14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7" path="m9,0l6,0l3,3l0,5l0,8l0,11l0,14l3,17l6,17l23,17l25,17l28,17l31,14l34,11l34,8l31,5l28,3l25,0l9,0xe" fillcolor="black" stroked="f" o:allowincell="f" style="position:absolute;left:1257;top:5366;width:32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8,0l6,0l3,3l0,5l0,8l0,11l0,14l3,17l6,17l22,17l25,17l28,17l31,14l33,11l33,8l31,5l28,3l25,0l8,0xe" fillcolor="black" stroked="f" o:allowincell="f" style="position:absolute;left:1323;top:5366;width:3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7" path="m8,0l5,0l3,3l0,5l0,8l0,11l0,14l3,17l5,17l139,17l142,17l144,17l147,14l150,11l150,8l147,5l144,3l142,0l8,0xe" fillcolor="black" stroked="f" o:allowincell="f" style="position:absolute;left:1389;top:5366;width:14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7" path="m9,0l6,0l3,3l0,5l0,8l0,11l0,14l3,17l6,17l22,17l25,17l28,17l31,14l34,11l34,8l31,5l28,3l25,0l9,0xe" fillcolor="black" stroked="f" o:allowincell="f" style="position:absolute;left:1570;top:5366;width:32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8,0l6,0l3,3l0,5l0,8l0,11l0,14l3,17l6,17l22,17l25,17l28,17l31,14l33,11l33,8l31,5l28,3l25,0l8,0xe" fillcolor="black" stroked="f" o:allowincell="f" style="position:absolute;left:1636;top:5366;width:3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7" path="m8,0l5,0l2,3l0,5l0,8l0,11l0,14l2,17l5,17l139,17l142,17l144,17l147,14l150,11l150,8l147,5l144,3l142,0l8,0xe" fillcolor="black" stroked="f" o:allowincell="f" style="position:absolute;left:1702;top:5366;width:14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7" path="m9,0l6,0l3,3l0,5l0,8l0,11l0,14l3,17l6,17l22,17l25,17l28,17l31,14l34,11l34,8l31,5l28,3l25,0l9,0xe" fillcolor="black" stroked="f" o:allowincell="f" style="position:absolute;left:1883;top:5366;width:32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8,0l5,0l3,3l0,5l0,8l0,11l0,14l3,17l5,17l22,17l25,17l28,17l31,14l33,11l33,8l31,5l28,3l25,0l8,0xe" fillcolor="black" stroked="f" o:allowincell="f" style="position:absolute;left:1949;top:5366;width:3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7" path="m8,0l5,0l2,3l0,5l0,8l0,11l0,14l2,17l5,17l139,17l141,17l144,17l147,14l150,11l150,8l147,5l144,3l141,0l8,0xe" fillcolor="black" stroked="f" o:allowincell="f" style="position:absolute;left:2015;top:5366;width:14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7" path="m8,0l6,0l3,3l0,5l0,8l0,11l0,14l3,17l6,17l22,17l25,17l28,17l31,14l34,11l34,8l31,5l28,3l25,0l8,0xe" fillcolor="black" stroked="f" o:allowincell="f" style="position:absolute;left:2196;top:5366;width:32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8,0l5,0l3,3l0,5l0,8l0,11l0,14l3,17l5,17l22,17l25,17l28,17l30,14l33,11l33,8l30,5l28,3l25,0l8,0xe" fillcolor="black" stroked="f" o:allowincell="f" style="position:absolute;left:2262;top:5366;width:3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7" path="m8,0l5,0l2,3l0,5l0,8l0,11l0,14l2,17l5,17l139,17l141,17l144,17l147,14l150,11l150,8l147,5l144,3l141,0l8,0xe" fillcolor="black" stroked="f" o:allowincell="f" style="position:absolute;left:2328;top:5366;width:14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8,0l6,0l3,3l0,5l0,8l0,11l0,14l3,17l6,17l22,17l25,17l28,17l31,14l33,11l33,8l31,5l28,3l25,0l8,0xe" fillcolor="black" stroked="f" o:allowincell="f" style="position:absolute;left:2509;top:5366;width:3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8,0l5,0l3,3l0,5l0,8l0,11l0,14l3,17l5,17l22,17l25,17l28,17l30,14l33,11l33,8l30,5l28,3l25,0l8,0xe" fillcolor="black" stroked="f" o:allowincell="f" style="position:absolute;left:2575;top:5366;width:3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7" path="m8,0l5,0l2,3l0,5l0,8l0,11l0,14l2,17l5,17l139,17l141,17l144,17l147,14l150,11l150,8l147,5l144,3l141,0l8,0xe" fillcolor="black" stroked="f" o:allowincell="f" style="position:absolute;left:2641;top:5366;width:14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8,0l6,0l3,3l0,5l0,8l0,11l0,14l3,17l6,17l22,17l25,17l28,17l31,14l33,11l33,8l31,5l28,3l25,0l8,0xe" fillcolor="black" stroked="f" o:allowincell="f" style="position:absolute;left:2822;top:5366;width:3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8,0l5,0l3,3l0,5l0,8l0,11l0,14l3,17l5,17l22,17l25,17l28,17l30,14l33,11l33,8l30,5l28,3l25,0l8,0xe" fillcolor="black" stroked="f" o:allowincell="f" style="position:absolute;left:2888;top:5366;width:3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17" path="m9,0l6,0l3,3l0,5l0,8l0,11l0,14l3,17l6,17l140,17l142,17l145,17l148,14l151,11l151,8l148,5l145,3l142,0l9,0xe" fillcolor="black" stroked="f" o:allowincell="f" style="position:absolute;left:2953;top:5366;width:148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8,0l6,0l3,3l0,5l0,8l0,11l0,14l3,17l6,17l22,17l25,17l28,17l31,14l33,11l33,8l31,5l28,3l25,0l8,0xe" fillcolor="black" stroked="f" o:allowincell="f" style="position:absolute;left:3135;top:5366;width:3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8,0l5,0l3,3l0,5l0,8l0,11l0,14l3,17l5,17l22,17l25,17l28,17l30,14l33,11l33,8l30,5l28,3l25,0l8,0xe" fillcolor="black" stroked="f" o:allowincell="f" style="position:absolute;left:3201;top:5366;width:3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17" path="m9,0l6,0l3,3l0,5l0,8l0,11l0,14l3,17l6,17l139,17l142,17l145,17l148,14l151,11l151,8l148,5l145,3l142,0l9,0xe" fillcolor="black" stroked="f" o:allowincell="f" style="position:absolute;left:3266;top:5366;width:148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8,0l6,0l3,3l0,5l0,8l0,11l0,14l3,17l6,17l22,17l25,17l28,17l31,14l33,11l33,8l31,5l28,3l25,0l8,0xe" fillcolor="black" stroked="f" o:allowincell="f" style="position:absolute;left:3448;top:5366;width:3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8,0l5,0l2,3l0,5l0,8l0,11l0,14l2,17l5,17l22,17l25,17l27,17l30,14l33,11l33,8l30,5l27,3l25,0l8,0xe" fillcolor="black" stroked="f" o:allowincell="f" style="position:absolute;left:3514;top:5366;width:3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17" path="m9,0l6,0l3,3l0,5l0,8l0,11l0,14l3,17l6,17l139,17l142,17l145,17l148,14l151,11l151,8l148,5l145,3l142,0l9,0xe" fillcolor="black" stroked="f" o:allowincell="f" style="position:absolute;left:3579;top:5366;width:148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8,0l5,0l3,3l0,5l0,8l0,11l0,14l3,17l5,17l22,17l25,17l28,17l30,14l33,11l33,8l30,5l28,3l25,0l8,0xe" fillcolor="black" stroked="f" o:allowincell="f" style="position:absolute;left:3761;top:5366;width:3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8,0l5,0l2,3l0,5l0,8l0,11l0,14l2,17l5,17l22,17l25,17l27,17l30,14l33,11l33,8l30,5l27,3l25,0l8,0xe" fillcolor="black" stroked="f" o:allowincell="f" style="position:absolute;left:3827;top:5366;width:3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7" path="m9,0l6,0l3,3l0,5l0,8l0,11l0,14l3,17l6,17l139,17l142,17l145,17l148,14l150,11l150,8l148,5l145,3l142,0l9,0xe" fillcolor="black" stroked="f" o:allowincell="f" style="position:absolute;left:3892;top:5366;width:14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8,0l5,0l3,3l0,5l0,8l0,11l0,14l3,17l5,17l22,17l25,17l28,17l30,14l33,11l33,8l30,5l28,3l25,0l8,0xe" fillcolor="black" stroked="f" o:allowincell="f" style="position:absolute;left:4074;top:5366;width:3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8,0l5,0l2,3l0,5l0,8l0,11l0,14l2,17l5,17l22,17l25,17l27,17l30,14l33,11l33,8l30,5l27,3l25,0l8,0xe" fillcolor="black" stroked="f" o:allowincell="f" style="position:absolute;left:4140;top:5366;width:3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7" path="m9,0l6,0l3,3l0,5l0,8l0,11l0,14l3,17l6,17l139,17l142,17l145,17l148,14l150,11l150,8l148,5l145,3l142,0l9,0xe" fillcolor="black" stroked="f" o:allowincell="f" style="position:absolute;left:4205;top:5366;width:14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8,0l5,0l3,3l0,5l0,8l0,11l0,14l3,17l5,17l22,17l25,17l28,17l30,14l33,11l33,8l30,5l28,3l25,0l8,0xe" fillcolor="black" stroked="f" o:allowincell="f" style="position:absolute;left:4387;top:5366;width:3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8,0l5,0l2,3l0,5l0,8l0,11l0,14l2,17l5,17l22,17l25,17l27,17l30,14l33,11l33,8l30,5l27,3l25,0l8,0xe" fillcolor="black" stroked="f" o:allowincell="f" style="position:absolute;left:4453;top:5366;width:3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7" path="m9,0l6,0l3,3l0,5l0,8l0,11l0,14l3,17l6,17l139,17l142,17l145,17l148,14l150,11l150,8l148,5l145,3l142,0l9,0xe" fillcolor="black" stroked="f" o:allowincell="f" style="position:absolute;left:4518;top:5366;width:14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8,0l5,0l3,3l0,5l0,8l0,11l0,14l3,17l5,17l22,17l25,17l28,17l30,14l33,11l33,8l30,5l28,3l25,0l8,0xe" fillcolor="black" stroked="f" o:allowincell="f" style="position:absolute;left:4700;top:5366;width:3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7" path="m9,0l6,0l3,3l0,5l0,8l0,11l0,14l3,17l6,17l23,17l25,17l28,17l31,14l34,11l34,8l31,5l28,3l25,0l9,0xe" fillcolor="black" stroked="f" o:allowincell="f" style="position:absolute;left:4765;top:5366;width:32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7" path="m9,0l6,0l3,3l0,5l0,8l0,11l0,14l3,17l6,17l139,17l142,17l145,17l148,14l150,11l150,8l148,5l145,3l142,0l9,0xe" fillcolor="black" stroked="f" o:allowincell="f" style="position:absolute;left:4831;top:5366;width:14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8,0l5,0l2,3l0,5l0,8l0,11l0,14l2,17l5,17l22,17l25,17l27,17l30,14l33,11l33,8l30,5l27,3l25,0l8,0xe" fillcolor="black" stroked="f" o:allowincell="f" style="position:absolute;left:5013;top:5366;width:3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7" path="m9,0l6,0l3,3l0,5l0,8l0,11l0,14l3,17l6,17l23,17l25,17l28,17l31,14l34,11l34,8l31,5l28,3l25,0l9,0xe" fillcolor="black" stroked="f" o:allowincell="f" style="position:absolute;left:5078;top:5366;width:32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7" path="m8,0l6,0l3,3l0,5l0,8l0,11l0,14l3,17l6,17l139,17l142,17l145,17l147,14l150,11l150,8l147,5l145,3l142,0l8,0xe" fillcolor="black" stroked="f" o:allowincell="f" style="position:absolute;left:5144;top:5366;width:14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8,0l5,0l2,3l0,5l0,8l0,11l0,14l2,17l5,17l22,17l25,17l27,17l30,14l33,11l33,8l30,5l27,3l25,0l8,0xe" fillcolor="black" stroked="f" o:allowincell="f" style="position:absolute;left:5326;top:5366;width:3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7" path="m9,0l6,0l3,3l0,5l0,8l0,11l0,14l3,17l6,17l23,17l25,17l28,17l31,14l34,11l34,8l31,5l28,3l25,0l9,0xe" fillcolor="black" stroked="f" o:allowincell="f" style="position:absolute;left:5391;top:5366;width:32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7" path="m8,0l6,0l3,3l0,5l0,8l0,11l0,14l3,17l6,17l139,17l142,17l145,17l147,14l150,11l150,8l147,5l145,3l142,0l8,0xe" fillcolor="black" stroked="f" o:allowincell="f" style="position:absolute;left:5457;top:5366;width:14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8,0l5,0l2,3l0,5l0,8l0,11l0,14l2,17l5,17l22,17l25,17l27,17l30,14l33,11l33,8l30,5l27,3l25,0l8,0xe" fillcolor="black" stroked="f" o:allowincell="f" style="position:absolute;left:5639;top:5366;width:3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7" path="m9,0l6,0l3,3l0,5l0,8l0,11l0,14l3,17l6,17l23,17l25,17l28,17l31,14l34,11l34,8l31,5l28,3l25,0l9,0xe" fillcolor="black" stroked="f" o:allowincell="f" style="position:absolute;left:5704;top:5366;width:32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7" path="m8,0l6,0l3,3l0,5l0,8l0,11l0,14l3,17l6,17l139,17l142,17l145,17l147,14l150,11l150,8l147,5l145,3l142,0l8,0xe" fillcolor="black" stroked="f" o:allowincell="f" style="position:absolute;left:5770;top:5366;width:14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8,0l5,0l2,3l0,5l0,8l0,11l0,14l2,17l5,17l22,17l25,17l27,17l30,14l33,11l33,8l30,5l27,3l25,0l8,0xe" fillcolor="black" stroked="f" o:allowincell="f" style="position:absolute;left:5952;top:5366;width:3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7" path="m9,0l6,0l3,3l0,5l0,8l0,11l0,14l3,17l6,17l22,17l25,17l28,17l31,14l34,11l34,8l31,5l28,3l25,0l9,0xe" fillcolor="black" stroked="f" o:allowincell="f" style="position:absolute;left:6017;top:5366;width:32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7" path="m8,0l6,0l3,3l0,5l0,8l0,11l0,14l3,17l6,17l139,17l142,17l145,17l147,14l150,11l150,8l147,5l145,3l142,0l8,0xe" fillcolor="black" stroked="f" o:allowincell="f" style="position:absolute;left:6083;top:5366;width:14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7" path="m9,0l6,0l3,3l0,5l0,8l0,11l0,14l3,17l6,17l23,17l25,17l28,17l31,14l34,11l34,8l31,5l28,3l25,0l9,0xe" fillcolor="black" stroked="f" o:allowincell="f" style="position:absolute;left:6264;top:5366;width:32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7" path="m9,0l6,0l3,3l0,5l0,8l0,11l0,14l3,17l6,17l22,17l25,17l28,17l31,14l34,11l34,8l31,5l28,3l25,0l9,0xe" fillcolor="black" stroked="f" o:allowincell="f" style="position:absolute;left:6330;top:5366;width:32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7" path="m8,0l5,0l3,3l0,5l0,8l0,11l0,14l3,17l5,17l139,17l142,17l144,17l147,14l150,11l150,8l147,5l144,3l142,0l8,0xe" fillcolor="black" stroked="f" o:allowincell="f" style="position:absolute;left:6396;top:5366;width:14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7" path="m9,0l6,0l3,3l0,5l0,8l0,11l0,14l3,17l6,17l23,17l25,17l28,17l31,14l34,11l34,8l31,5l28,3l25,0l9,0xe" fillcolor="black" stroked="f" o:allowincell="f" style="position:absolute;left:6577;top:5366;width:32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7" path="m8,0l6,0l3,3l0,5l0,8l0,11l0,14l3,17l6,17l22,17l25,17l28,17l31,14l34,11l34,8l31,5l28,3l25,0l8,0xe" fillcolor="black" stroked="f" o:allowincell="f" style="position:absolute;left:6643;top:5366;width:32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7" path="m8,0l5,0l3,3l0,5l0,8l0,11l0,14l3,17l5,17l139,17l142,17l144,17l147,14l150,11l150,8l147,5l144,3l142,0l8,0xe" fillcolor="black" stroked="f" o:allowincell="f" style="position:absolute;left:6709;top:5366;width:14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7" path="m9,0l6,0l3,3l0,5l0,8l0,11l0,14l3,17l6,17l23,17l25,17l28,17l31,14l34,11l34,8l31,5l28,3l25,0l9,0xe" fillcolor="black" stroked="f" o:allowincell="f" style="position:absolute;left:6890;top:5366;width:32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8,0l6,0l3,3l0,5l0,8l0,11l0,14l3,17l6,17l22,17l25,17l28,17l31,14l33,11l33,8l31,5l28,3l25,0l8,0xe" fillcolor="black" stroked="f" o:allowincell="f" style="position:absolute;left:6956;top:5366;width:3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7" path="m8,0l5,0l3,3l0,5l0,8l0,11l0,14l3,17l5,17l139,17l142,17l144,17l147,14l150,11l150,8l147,5l144,3l142,0l8,0xe" fillcolor="black" stroked="f" o:allowincell="f" style="position:absolute;left:7022;top:5366;width:14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7" path="m9,0l6,0l3,3l0,5l0,8l0,11l0,14l3,17l6,17l23,17l25,17l28,17l31,14l34,11l34,8l31,5l28,3l25,0l9,0xe" fillcolor="black" stroked="f" o:allowincell="f" style="position:absolute;left:7203;top:5366;width:32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8,0l6,0l3,3l0,5l0,8l0,11l0,14l3,17l6,17l22,17l25,17l28,17l31,14l33,11l33,8l31,5l28,3l25,0l8,0xe" fillcolor="black" stroked="f" o:allowincell="f" style="position:absolute;left:7269;top:5366;width:3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7" path="m8,0l5,0l3,3l0,5l0,8l0,11l0,14l3,17l5,17l139,17l142,17l144,17l147,14l150,11l150,8l147,5l144,3l142,0l8,0xe" fillcolor="black" stroked="f" o:allowincell="f" style="position:absolute;left:7335;top:5366;width:14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7" path="m9,0l6,0l3,3l0,5l0,8l0,11l0,14l3,17l6,17l23,17l25,17l28,17l31,14l34,11l34,8l31,5l28,3l25,0l9,0xe" fillcolor="black" stroked="f" o:allowincell="f" style="position:absolute;left:7516;top:5366;width:32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8,0l6,0l3,3l0,5l0,8l0,11l0,14l3,17l6,17l22,17l25,17l28,17l31,14l33,11l33,8l31,5l28,3l25,0l8,0xe" fillcolor="black" stroked="f" o:allowincell="f" style="position:absolute;left:7582;top:5366;width:3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7" path="m8,0l5,0l2,3l0,5l0,8l0,11l0,14l2,17l5,17l139,17l142,17l144,17l147,14l150,11l150,8l147,5l144,3l142,0l8,0xe" fillcolor="black" stroked="f" o:allowincell="f" style="position:absolute;left:7648;top:5366;width:14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7" path="m9,0l6,0l3,3l0,5l0,8l0,11l0,14l3,17l6,17l22,17l25,17l28,17l31,14l34,11l34,8l31,5l28,3l25,0l9,0xe" fillcolor="black" stroked="f" o:allowincell="f" style="position:absolute;left:7829;top:5366;width:32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8,0l5,0l3,3l0,5l0,8l0,11l0,14l3,17l5,17l22,17l25,17l28,17l31,14l33,11l33,8l31,5l28,3l25,0l8,0xe" fillcolor="black" stroked="f" o:allowincell="f" style="position:absolute;left:7895;top:5366;width:3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7" path="m8,0l5,0l2,3l0,5l0,8l0,11l0,14l2,17l5,17l139,17l141,17l144,17l147,14l150,11l150,8l147,5l144,3l141,0l8,0xe" fillcolor="black" stroked="f" o:allowincell="f" style="position:absolute;left:7961;top:5366;width:14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7" path="m8,0l6,0l3,3l0,5l0,8l0,11l0,14l3,17l6,17l22,17l25,17l28,17l31,14l34,11l34,8l31,5l28,3l25,0l8,0xe" fillcolor="black" stroked="f" o:allowincell="f" style="position:absolute;left:8142;top:5366;width:32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8,0l5,0l3,3l0,5l0,8l0,11l0,14l3,17l5,17l22,17l25,17l28,17l30,14l33,11l33,8l30,5l28,3l25,0l8,0xe" fillcolor="black" stroked="f" o:allowincell="f" style="position:absolute;left:8208;top:5366;width:3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7" path="m8,0l5,0l2,3l0,5l0,8l0,11l0,14l2,17l5,17l139,17l141,17l144,17l147,14l150,11l150,8l147,5l144,3l141,0l8,0xe" fillcolor="black" stroked="f" o:allowincell="f" style="position:absolute;left:8274;top:5366;width:14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8,0l6,0l3,3l0,5l0,8l0,11l0,14l3,17l6,17l22,17l25,17l28,17l31,14l33,11l33,8l31,5l28,3l25,0l8,0xe" fillcolor="black" stroked="f" o:allowincell="f" style="position:absolute;left:8455;top:5366;width:3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8,0l5,0l3,3l0,5l0,8l0,11l0,14l3,17l5,17l22,17l25,17l28,17l30,14l33,11l33,8l30,5l28,3l25,0l8,0xe" fillcolor="black" stroked="f" o:allowincell="f" style="position:absolute;left:8521;top:5366;width:3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7" path="m8,0l5,0l2,3l0,5l0,8l0,11l0,14l2,17l5,17l139,17l141,17l144,17l147,14l150,11l150,8l147,5l144,3l141,0l8,0xe" fillcolor="black" stroked="f" o:allowincell="f" style="position:absolute;left:8587;top:5366;width:14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8,0l6,0l3,3l0,5l0,8l0,11l0,14l3,17l6,17l22,17l25,17l28,17l31,14l33,11l33,8l31,5l28,3l25,0l8,0xe" fillcolor="black" stroked="f" o:allowincell="f" style="position:absolute;left:8768;top:5366;width:3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8,0l5,0l3,3l0,5l0,8l0,11l0,14l3,17l5,17l22,17l25,17l28,17l30,14l33,11l33,8l30,5l28,3l25,0l8,0xe" fillcolor="black" stroked="f" o:allowincell="f" style="position:absolute;left:8834;top:5366;width:3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7" path="m8,0l5,0l2,3l0,5l0,8l0,11l0,14l2,17l5,17l139,17l141,17l144,17l147,14l150,11l150,8l147,5l144,3l141,0l8,0xe" fillcolor="black" stroked="f" o:allowincell="f" style="position:absolute;left:8900;top:5366;width:14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8,0l6,0l3,3l0,5l0,8l0,11l0,14l3,17l6,17l22,17l25,17l28,17l31,14l33,11l33,8l31,5l28,3l25,0l8,0xe" fillcolor="black" stroked="f" o:allowincell="f" style="position:absolute;left:9081;top:5366;width:3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8,0l5,0l3,3l0,5l0,8l0,11l0,14l3,17l5,17l22,17l25,17l28,17l30,14l33,11l33,8l30,5l28,3l25,0l8,0xe" fillcolor="black" stroked="f" o:allowincell="f" style="position:absolute;left:9147;top:5366;width:3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17" path="m9,0l6,0l3,3l0,5l0,8l0,11l0,14l3,17l6,17l139,17l142,17l145,17l148,14l151,11l151,8l148,5l145,3l142,0l9,0xe" fillcolor="black" stroked="f" o:allowincell="f" style="position:absolute;left:9212;top:5366;width:148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8,0l6,0l3,3l0,5l0,8l0,11l0,14l3,17l6,17l22,17l25,17l28,17l31,14l33,11l33,8l31,5l28,3l25,0l8,0xe" fillcolor="black" stroked="f" o:allowincell="f" style="position:absolute;left:9394;top:5366;width:3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8,0l5,0l2,3l0,5l0,8l0,11l0,14l2,17l5,17l22,17l25,17l27,17l30,14l33,11l33,8l30,5l27,3l25,0l8,0xe" fillcolor="black" stroked="f" o:allowincell="f" style="position:absolute;left:9460;top:5366;width:3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17" path="m9,0l6,0l3,3l0,5l0,8l0,11l0,14l3,17l6,17l139,17l142,17l145,17l148,14l151,11l151,8l148,5l145,3l142,0l9,0xe" fillcolor="black" stroked="f" o:allowincell="f" style="position:absolute;left:9525;top:5366;width:148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8,0l5,0l3,3l0,5l0,8l0,11l0,14l3,17l5,17l22,17l25,17l28,17l30,14l33,11l33,8l30,5l28,3l25,0l8,0xe" fillcolor="black" stroked="f" o:allowincell="f" style="position:absolute;left:9707;top:5366;width:3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8,0l5,0l2,3l0,5l0,8l0,11l0,14l2,17l5,17l22,17l25,17l27,17l30,14l33,11l33,8l30,5l27,3l25,0l8,0xe" fillcolor="black" stroked="f" o:allowincell="f" style="position:absolute;left:9773;top:5366;width:3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7" path="m9,0l6,0l3,3l0,5l0,8l0,11l0,14l3,17l6,17l139,17l142,17l145,17l148,14l150,11l150,8l148,5l145,3l142,0l9,0xe" fillcolor="black" stroked="f" o:allowincell="f" style="position:absolute;left:9838;top:5366;width:14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8,0l5,0l3,3l0,5l0,8l0,11l0,14l3,17l5,17l22,17l25,17l28,17l30,14l33,11l33,8l30,5l28,3l25,0l8,0xe" fillcolor="black" stroked="f" o:allowincell="f" style="position:absolute;left:10020;top:5366;width:3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8,0l5,0l2,3l0,5l0,8l0,11l0,14l2,17l5,17l22,17l25,17l27,17l30,14l33,11l33,8l30,5l27,3l25,0l8,0xe" fillcolor="black" stroked="f" o:allowincell="f" style="position:absolute;left:10086;top:5366;width:3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7" path="m9,0l6,0l3,3l0,5l0,8l0,11l0,14l3,17l6,17l139,17l142,17l145,17l148,14l150,11l150,8l148,5l145,3l142,0l9,0xe" fillcolor="black" stroked="f" o:allowincell="f" style="position:absolute;left:10151;top:5366;width:14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8,0l5,0l3,3l0,5l0,8l0,11l0,14l3,17l5,17l22,17l25,17l28,17l30,14l33,11l33,8l30,5l28,3l25,0l8,0xe" fillcolor="black" stroked="f" o:allowincell="f" style="position:absolute;left:10333;top:5366;width:3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7" path="m8,0l5,0l2,3l0,5l0,8l0,11l0,14l2,17l5,17l22,17l25,17l27,17l30,14l33,11l33,8l30,5l27,3l25,0l8,0xe" fillcolor="black" stroked="f" o:allowincell="f" style="position:absolute;left:10399;top:5366;width:3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7" path="m9,0l6,0l3,3l0,5l0,8l0,11l0,14l3,17l6,17l139,17l142,17l145,17l148,14l150,11l150,8l148,5l145,3l142,0l9,0xe" fillcolor="black" stroked="f" o:allowincell="f" style="position:absolute;left:10464;top:5366;width:14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3285</wp:posOffset>
                </wp:positionH>
                <wp:positionV relativeFrom="paragraph">
                  <wp:posOffset>2740025</wp:posOffset>
                </wp:positionV>
                <wp:extent cx="138430" cy="681355"/>
                <wp:effectExtent l="0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681480"/>
                          <a:chOff x="0" y="0"/>
                          <a:chExt cx="138600" cy="681480"/>
                        </a:xfrm>
                      </wpg:grpSpPr>
                      <wps:wsp>
                        <wps:cNvSpPr/>
                        <wps:spPr>
                          <a:xfrm>
                            <a:off x="68040" y="102240"/>
                            <a:ext cx="720" cy="4770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6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9">
                                <a:moveTo>
                                  <a:pt x="187" y="189"/>
                                </a:moveTo>
                                <a:lnTo>
                                  <a:pt x="92" y="0"/>
                                </a:lnTo>
                                <a:lnTo>
                                  <a:pt x="0" y="189"/>
                                </a:lnTo>
                                <a:lnTo>
                                  <a:pt x="18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1386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6">
                                <a:moveTo>
                                  <a:pt x="0" y="0"/>
                                </a:moveTo>
                                <a:lnTo>
                                  <a:pt x="92" y="186"/>
                                </a:lnTo>
                                <a:lnTo>
                                  <a:pt x="1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5pt;margin-top:215.75pt;width:10.9pt;height:53.65pt" coordorigin="3391,4315" coordsize="218,1073">
                <v:line id="shape_0" from="3498,4476" to="3498,5226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shape id="shape_0" coordsize="187,189" path="m187,189l92,0l0,189l187,189xe" fillcolor="black" stroked="f" o:allowincell="f" style="position:absolute;left:3391;top:4315;width:217;height:1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86" path="m0,0l92,186l187,0l0,0xe" fillcolor="black" stroked="f" o:allowincell="f" style="position:absolute;left:3391;top:5222;width:217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32045</wp:posOffset>
                </wp:positionH>
                <wp:positionV relativeFrom="paragraph">
                  <wp:posOffset>913765</wp:posOffset>
                </wp:positionV>
                <wp:extent cx="124460" cy="249301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2493000"/>
                          <a:chOff x="0" y="0"/>
                          <a:chExt cx="124560" cy="2493000"/>
                        </a:xfrm>
                      </wpg:grpSpPr>
                      <wps:wsp>
                        <wps:cNvSpPr/>
                        <wps:spPr>
                          <a:xfrm>
                            <a:off x="61560" y="79920"/>
                            <a:ext cx="720" cy="23331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5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9">
                                <a:moveTo>
                                  <a:pt x="186" y="189"/>
                                </a:moveTo>
                                <a:lnTo>
                                  <a:pt x="92" y="0"/>
                                </a:lnTo>
                                <a:lnTo>
                                  <a:pt x="0" y="189"/>
                                </a:lnTo>
                                <a:lnTo>
                                  <a:pt x="18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0560"/>
                            <a:ext cx="124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0" y="0"/>
                                </a:moveTo>
                                <a:lnTo>
                                  <a:pt x="92" y="186"/>
                                </a:lnTo>
                                <a:lnTo>
                                  <a:pt x="1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5pt;margin-top:71.95pt;width:9.8pt;height:196.3pt" coordorigin="7767,1439" coordsize="196,3926">
                <v:line id="shape_0" from="7864,1565" to="7864,5238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shape id="shape_0" coordsize="186,189" path="m186,189l92,0l0,189l186,189xe" fillcolor="black" stroked="f" o:allowincell="f" style="position:absolute;left:7767;top:1439;width:195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186" path="m0,0l92,186l186,0l0,0xe" fillcolor="black" stroked="f" o:allowincell="f" style="position:absolute;left:7767;top:5235;width:19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9725</wp:posOffset>
                </wp:positionH>
                <wp:positionV relativeFrom="paragraph">
                  <wp:posOffset>3648075</wp:posOffset>
                </wp:positionV>
                <wp:extent cx="6106160" cy="300990"/>
                <wp:effectExtent l="0" t="0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320" cy="300960"/>
                          <a:chOff x="0" y="0"/>
                          <a:chExt cx="6106320" cy="300960"/>
                        </a:xfrm>
                      </wpg:grpSpPr>
                      <wps:wsp>
                        <wps:cNvSpPr/>
                        <wps:spPr>
                          <a:xfrm>
                            <a:off x="112320" y="148680"/>
                            <a:ext cx="5880240" cy="144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0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6">
                                <a:moveTo>
                                  <a:pt x="189" y="0"/>
                                </a:moveTo>
                                <a:lnTo>
                                  <a:pt x="0" y="92"/>
                                </a:lnTo>
                                <a:lnTo>
                                  <a:pt x="189" y="186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0"/>
                            <a:ext cx="11700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6">
                                <a:moveTo>
                                  <a:pt x="0" y="186"/>
                                </a:moveTo>
                                <a:lnTo>
                                  <a:pt x="187" y="92"/>
                                </a:lnTo>
                                <a:lnTo>
                                  <a:pt x="0" y="0"/>
                                </a:lnTo>
                                <a:lnTo>
                                  <a:pt x="0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287.25pt;width:480.8pt;height:23.7pt" coordorigin="535,5745" coordsize="9616,474">
                <v:line id="shape_0" from="712,5979" to="9971,5980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shape id="shape_0" coordsize="189,186" path="m189,0l0,92l189,186l189,0xe" fillcolor="black" stroked="f" o:allowincell="f" style="position:absolute;left:535;top:5745;width:185;height:4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86" path="m0,186l187,92l0,0l0,186xe" fillcolor="black" stroked="f" o:allowincell="f" style="position:absolute;left:9967;top:5745;width:183;height:4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7350</wp:posOffset>
                </wp:positionH>
                <wp:positionV relativeFrom="paragraph">
                  <wp:posOffset>3743960</wp:posOffset>
                </wp:positionV>
                <wp:extent cx="313690" cy="67691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6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5pt;margin-top:294.8pt;width:24.65pt;height:53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02890</wp:posOffset>
                </wp:positionH>
                <wp:positionV relativeFrom="paragraph">
                  <wp:posOffset>3524250</wp:posOffset>
                </wp:positionV>
                <wp:extent cx="611505" cy="110490"/>
                <wp:effectExtent l="1270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110520"/>
                          <a:chOff x="0" y="0"/>
                          <a:chExt cx="611640" cy="110520"/>
                        </a:xfrm>
                      </wpg:grpSpPr>
                      <wps:wsp>
                        <wps:cNvSpPr/>
                        <wps:spPr>
                          <a:xfrm>
                            <a:off x="118080" y="54720"/>
                            <a:ext cx="37512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6">
                                <a:moveTo>
                                  <a:pt x="189" y="0"/>
                                </a:moveTo>
                                <a:lnTo>
                                  <a:pt x="0" y="92"/>
                                </a:lnTo>
                                <a:lnTo>
                                  <a:pt x="189" y="186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0"/>
                            <a:ext cx="1213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6">
                                <a:moveTo>
                                  <a:pt x="0" y="186"/>
                                </a:moveTo>
                                <a:lnTo>
                                  <a:pt x="186" y="92"/>
                                </a:lnTo>
                                <a:lnTo>
                                  <a:pt x="0" y="0"/>
                                </a:lnTo>
                                <a:lnTo>
                                  <a:pt x="0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7pt;margin-top:277.5pt;width:48.15pt;height:8.7pt" coordorigin="4414,5550" coordsize="963,174">
                <v:line id="shape_0" from="4600,5636" to="5190,5636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shape id="shape_0" coordsize="189,186" path="m189,0l0,92l189,186l189,0xe" fillcolor="black" stroked="f" o:allowincell="f" style="position:absolute;left:4414;top:5550;width:194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186" path="m0,186l186,92l0,0l0,186xe" fillcolor="black" stroked="f" o:allowincell="f" style="position:absolute;left:5186;top:5550;width:190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05455</wp:posOffset>
                </wp:positionH>
                <wp:positionV relativeFrom="paragraph">
                  <wp:posOffset>3524250</wp:posOffset>
                </wp:positionV>
                <wp:extent cx="219710" cy="2241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6.65pt;margin-top:277.5pt;width:17.25pt;height:1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1400</wp:posOffset>
                </wp:positionH>
                <wp:positionV relativeFrom="paragraph">
                  <wp:posOffset>3333115</wp:posOffset>
                </wp:positionV>
                <wp:extent cx="903605" cy="14986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2"/>
                              </w:rPr>
                              <w:t>Water’s Ed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1.8pt;mso-wrap-distance-left:9.05pt;mso-wrap-distance-right:9.05pt;mso-wrap-distance-top:0pt;mso-wrap-distance-bottom:0pt;margin-top:262.45pt;mso-position-vertical-relative:text;margin-left:28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2"/>
                        </w:rPr>
                        <w:t>Water’s 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8955</wp:posOffset>
                </wp:positionH>
                <wp:positionV relativeFrom="paragraph">
                  <wp:posOffset>3734435</wp:posOffset>
                </wp:positionV>
                <wp:extent cx="114935" cy="17716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95pt;mso-wrap-distance-left:9.05pt;mso-wrap-distance-right:9.05pt;mso-wrap-distance-top:0pt;mso-wrap-distance-bottom:0pt;margin-top:294.05pt;mso-position-vertical-relative:text;margin-left:24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26410</wp:posOffset>
                </wp:positionH>
                <wp:positionV relativeFrom="paragraph">
                  <wp:posOffset>3524250</wp:posOffset>
                </wp:positionV>
                <wp:extent cx="219710" cy="22415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65pt;mso-wrap-distance-left:9.05pt;mso-wrap-distance-right:9.05pt;mso-wrap-distance-top:0pt;mso-wrap-distance-bottom:0pt;margin-top:277.5pt;mso-position-vertical-relative:text;margin-left:23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</wp:posOffset>
                </wp:positionH>
                <wp:positionV relativeFrom="paragraph">
                  <wp:posOffset>4007485</wp:posOffset>
                </wp:positionV>
                <wp:extent cx="6793230" cy="51308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lass 3 and 4 applicants must include a diagram with accurate dimensions uploaded as part of the application process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9pt;height:40.4pt;mso-wrap-distance-left:9.05pt;mso-wrap-distance-right:9.05pt;mso-wrap-distance-top:0pt;mso-wrap-distance-bottom:0pt;margin-top:315.5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Class 3 and 4 applicants must include a diagram with accurate dimensions uploaded as part of the application proces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0"/>
      <w:jc w:val="center"/>
      <w:outlineLvl w:val="0"/>
    </w:pPr>
    <w:rPr>
      <w:b/>
      <w:caps/>
      <w:spacing w:val="2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0"/>
      <w:jc w:val="center"/>
      <w:outlineLvl w:val="1"/>
    </w:pPr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homa" w:hAnsi="Tahoma" w:cs="Tahoma"/>
      <w:spacing w:val="10"/>
      <w:sz w:val="16"/>
      <w:szCs w:val="16"/>
    </w:rPr>
  </w:style>
  <w:style w:type="character" w:styleId="FooterChar">
    <w:name w:val="Footer Char"/>
    <w:qFormat/>
    <w:rPr>
      <w:rFonts w:ascii="Tahoma" w:hAnsi="Tahoma" w:cs="Tahoma"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Normal"/>
    <w:qFormat/>
    <w:pPr>
      <w:jc w:val="center"/>
    </w:pPr>
    <w:rPr>
      <w:caps/>
    </w:rPr>
  </w:style>
  <w:style w:type="paragraph" w:styleId="SignatureText">
    <w:name w:val="Signature Text"/>
    <w:basedOn w:val="Normal"/>
    <w:qFormat/>
    <w:pPr>
      <w:spacing w:before="40" w:after="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dit application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32:00Z</dcterms:created>
  <dc:creator>solough</dc:creator>
  <dc:description/>
  <cp:keywords/>
  <dc:language>en-US</dc:language>
  <cp:lastModifiedBy>O'Loughlin, Sue [DNR]</cp:lastModifiedBy>
  <cp:lastPrinted>2013-02-04T10:08:00Z</cp:lastPrinted>
  <dcterms:modified xsi:type="dcterms:W3CDTF">2015-12-11T22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631033</vt:lpwstr>
  </property>
</Properties>
</file>