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kern w:val="2"/>
          <w:szCs w:val="22"/>
        </w:rPr>
      </w:pPr>
      <w:r>
        <w:rPr>
          <w:rFonts w:cs="Calibri"/>
          <w:b/>
          <w:kern w:val="2"/>
          <w:szCs w:val="22"/>
        </w:rPr>
        <w:t>Iowa Department of Natural Resources</w:t>
      </w:r>
    </w:p>
    <w:p>
      <w:pPr>
        <w:pStyle w:val="Normal"/>
        <w:jc w:val="center"/>
        <w:rPr>
          <w:rFonts w:cs="Calibri"/>
          <w:b/>
          <w:b/>
          <w:kern w:val="2"/>
          <w:sz w:val="28"/>
          <w:szCs w:val="22"/>
        </w:rPr>
      </w:pPr>
      <w:r>
        <w:rPr>
          <w:rFonts w:cs="Calibri"/>
          <w:b/>
          <w:kern w:val="2"/>
          <w:sz w:val="28"/>
          <w:szCs w:val="22"/>
        </w:rPr>
        <w:t>Municipal Solid Waste Unit Construction Request</w:t>
      </w:r>
    </w:p>
    <w:p>
      <w:pPr>
        <w:pStyle w:val="Normal"/>
        <w:jc w:val="center"/>
        <w:rPr>
          <w:rFonts w:cs="Calibri"/>
          <w:b/>
          <w:b/>
          <w:kern w:val="2"/>
          <w:sz w:val="28"/>
          <w:szCs w:val="22"/>
        </w:rPr>
      </w:pPr>
      <w:r>
        <w:rPr>
          <w:rFonts w:cs="Calibri"/>
          <w:b/>
          <w:kern w:val="2"/>
          <w:sz w:val="28"/>
          <w:szCs w:val="22"/>
        </w:rPr>
        <w:t>Engineering Review Checklist</w:t>
      </w:r>
    </w:p>
    <w:p>
      <w:pPr>
        <w:pStyle w:val="Normal"/>
        <w:jc w:val="center"/>
        <w:rPr>
          <w:rFonts w:cs="Calibri"/>
          <w:b/>
          <w:b/>
          <w:kern w:val="2"/>
          <w:sz w:val="28"/>
          <w:szCs w:val="22"/>
        </w:rPr>
      </w:pPr>
      <w:r>
        <w:rPr>
          <w:rFonts w:cs="Calibri"/>
          <w:b/>
          <w:kern w:val="2"/>
          <w:sz w:val="28"/>
          <w:szCs w:val="22"/>
        </w:rPr>
      </w:r>
    </w:p>
    <w:tbl>
      <w:tblPr>
        <w:tblW w:w="10998" w:type="dxa"/>
        <w:jc w:val="left"/>
        <w:tblInd w:w="-108" w:type="dxa"/>
        <w:tblLayout w:type="fixed"/>
        <w:tblCellMar>
          <w:top w:w="0" w:type="dxa"/>
          <w:left w:w="108" w:type="dxa"/>
          <w:bottom w:w="0" w:type="dxa"/>
          <w:right w:w="108" w:type="dxa"/>
        </w:tblCellMar>
      </w:tblPr>
      <w:tblGrid>
        <w:gridCol w:w="1034"/>
        <w:gridCol w:w="270"/>
        <w:gridCol w:w="449"/>
        <w:gridCol w:w="808"/>
        <w:gridCol w:w="1777"/>
        <w:gridCol w:w="810"/>
        <w:gridCol w:w="1890"/>
        <w:gridCol w:w="1710"/>
        <w:gridCol w:w="2250"/>
      </w:tblGrid>
      <w:tr>
        <w:trPr>
          <w:trHeight w:val="346" w:hRule="atLeast"/>
        </w:trPr>
        <w:tc>
          <w:tcPr>
            <w:tcW w:w="2561" w:type="dxa"/>
            <w:gridSpan w:val="4"/>
            <w:tcBorders/>
            <w:vAlign w:val="bottom"/>
          </w:tcPr>
          <w:p>
            <w:pPr>
              <w:pStyle w:val="Normal"/>
              <w:rPr>
                <w:rFonts w:cs="Calibri"/>
              </w:rPr>
            </w:pPr>
            <w:r>
              <w:rPr>
                <w:rFonts w:cs="Calibri"/>
                <w:kern w:val="2"/>
                <w:szCs w:val="22"/>
              </w:rPr>
              <w:t>Sanitary Disposal Project:</w:t>
            </w:r>
          </w:p>
        </w:tc>
        <w:tc>
          <w:tcPr>
            <w:tcW w:w="4477" w:type="dxa"/>
            <w:gridSpan w:val="3"/>
            <w:tcBorders>
              <w:bottom w:val="single" w:sz="4" w:space="0" w:color="000000"/>
            </w:tcBorders>
            <w:vAlign w:val="bottom"/>
          </w:tcPr>
          <w:p>
            <w:pPr>
              <w:pStyle w:val="Normal"/>
              <w:rPr>
                <w:rFonts w:cs="Calibri"/>
              </w:rPr>
            </w:pPr>
            <w:r>
              <w:fldChar w:fldCharType="begin">
                <w:ffData>
                  <w:name w:val="Text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10" w:type="dxa"/>
            <w:tcBorders/>
            <w:vAlign w:val="bottom"/>
          </w:tcPr>
          <w:p>
            <w:pPr>
              <w:pStyle w:val="Normal"/>
              <w:rPr>
                <w:rFonts w:cs="Calibri"/>
              </w:rPr>
            </w:pPr>
            <w:r>
              <w:rPr>
                <w:rFonts w:cs="Calibri"/>
                <w:kern w:val="2"/>
                <w:szCs w:val="22"/>
              </w:rPr>
              <w:t>Permit Number:</w:t>
            </w:r>
          </w:p>
        </w:tc>
        <w:tc>
          <w:tcPr>
            <w:tcW w:w="2250" w:type="dxa"/>
            <w:tcBorders>
              <w:bottom w:val="single" w:sz="4" w:space="0" w:color="000000"/>
            </w:tcBorders>
            <w:vAlign w:val="bottom"/>
          </w:tcPr>
          <w:p>
            <w:pPr>
              <w:pStyle w:val="Normal"/>
              <w:rPr>
                <w:rFonts w:cs="Calibri"/>
              </w:rPr>
            </w:pPr>
            <w:r>
              <w:fldChar w:fldCharType="begin">
                <w:ffData>
                  <w:name w:val="Text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46" w:hRule="atLeast"/>
        </w:trPr>
        <w:tc>
          <w:tcPr>
            <w:tcW w:w="1753" w:type="dxa"/>
            <w:gridSpan w:val="3"/>
            <w:tcBorders/>
            <w:vAlign w:val="bottom"/>
          </w:tcPr>
          <w:p>
            <w:pPr>
              <w:pStyle w:val="Normal"/>
              <w:rPr>
                <w:rFonts w:cs="Calibri"/>
              </w:rPr>
            </w:pPr>
            <w:r>
              <w:rPr>
                <w:rFonts w:cs="Calibri"/>
                <w:kern w:val="2"/>
                <w:szCs w:val="22"/>
              </w:rPr>
              <w:t>Contact Person:</w:t>
            </w:r>
          </w:p>
        </w:tc>
        <w:tc>
          <w:tcPr>
            <w:tcW w:w="9245" w:type="dxa"/>
            <w:gridSpan w:val="6"/>
            <w:tcBorders>
              <w:bottom w:val="single" w:sz="4" w:space="0" w:color="000000"/>
            </w:tcBorders>
            <w:vAlign w:val="bottom"/>
          </w:tcPr>
          <w:p>
            <w:pPr>
              <w:pStyle w:val="Normal"/>
              <w:rPr>
                <w:rFonts w:cs="Calibri"/>
              </w:rPr>
            </w:pPr>
            <w:r>
              <w:fldChar w:fldCharType="begin">
                <w:ffData>
                  <w:name w:val="Text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46" w:hRule="atLeast"/>
        </w:trPr>
        <w:tc>
          <w:tcPr>
            <w:tcW w:w="1034" w:type="dxa"/>
            <w:tcBorders/>
            <w:vAlign w:val="bottom"/>
          </w:tcPr>
          <w:p>
            <w:pPr>
              <w:pStyle w:val="Normal"/>
              <w:rPr>
                <w:rFonts w:cs="Calibri"/>
              </w:rPr>
            </w:pPr>
            <w:r>
              <w:rPr>
                <w:rFonts w:cs="Calibri"/>
                <w:kern w:val="2"/>
                <w:szCs w:val="22"/>
              </w:rPr>
              <w:t>Address:</w:t>
            </w:r>
          </w:p>
        </w:tc>
        <w:tc>
          <w:tcPr>
            <w:tcW w:w="9964" w:type="dxa"/>
            <w:gridSpan w:val="8"/>
            <w:tcBorders>
              <w:bottom w:val="single" w:sz="4" w:space="0" w:color="000000"/>
            </w:tcBorders>
            <w:vAlign w:val="bottom"/>
          </w:tcPr>
          <w:p>
            <w:pPr>
              <w:pStyle w:val="Normal"/>
              <w:rPr>
                <w:rFonts w:cs="Calibri"/>
              </w:rPr>
            </w:pP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46" w:hRule="atLeast"/>
        </w:trPr>
        <w:tc>
          <w:tcPr>
            <w:tcW w:w="1304" w:type="dxa"/>
            <w:gridSpan w:val="2"/>
            <w:tcBorders/>
            <w:vAlign w:val="bottom"/>
          </w:tcPr>
          <w:p>
            <w:pPr>
              <w:pStyle w:val="Normal"/>
              <w:rPr>
                <w:rFonts w:cs="Calibri"/>
              </w:rPr>
            </w:pPr>
            <w:r>
              <w:rPr>
                <w:rFonts w:cs="Calibri"/>
                <w:kern w:val="2"/>
                <w:szCs w:val="22"/>
              </w:rPr>
              <w:t>Telephone:</w:t>
            </w:r>
          </w:p>
        </w:tc>
        <w:tc>
          <w:tcPr>
            <w:tcW w:w="3034" w:type="dxa"/>
            <w:gridSpan w:val="3"/>
            <w:tcBorders>
              <w:bottom w:val="single" w:sz="4" w:space="0" w:color="000000"/>
            </w:tcBorders>
            <w:vAlign w:val="bottom"/>
          </w:tcPr>
          <w:p>
            <w:pPr>
              <w:pStyle w:val="Normal"/>
              <w:rPr>
                <w:rFonts w:cs="Calibri"/>
              </w:rPr>
            </w:pPr>
            <w:r>
              <w:fldChar w:fldCharType="begin">
                <w:ffData>
                  <w:name w:val="Text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810" w:type="dxa"/>
            <w:tcBorders/>
            <w:vAlign w:val="bottom"/>
          </w:tcPr>
          <w:p>
            <w:pPr>
              <w:pStyle w:val="Normal"/>
              <w:rPr>
                <w:rFonts w:cs="Calibri"/>
              </w:rPr>
            </w:pPr>
            <w:r>
              <w:rPr>
                <w:rFonts w:cs="Calibri"/>
                <w:kern w:val="2"/>
                <w:szCs w:val="22"/>
              </w:rPr>
              <w:t>Email:</w:t>
            </w:r>
          </w:p>
        </w:tc>
        <w:tc>
          <w:tcPr>
            <w:tcW w:w="5850" w:type="dxa"/>
            <w:gridSpan w:val="3"/>
            <w:tcBorders>
              <w:bottom w:val="single" w:sz="4" w:space="0" w:color="000000"/>
            </w:tcBorders>
            <w:vAlign w:val="bottom"/>
          </w:tcPr>
          <w:p>
            <w:pPr>
              <w:pStyle w:val="Normal"/>
              <w:rPr>
                <w:rFonts w:cs="Calibri"/>
              </w:rPr>
            </w:pPr>
            <w:r>
              <w:fldChar w:fldCharType="begin">
                <w:ffData>
                  <w:name w:val="Text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098"/>
        <w:gridCol w:w="360"/>
        <w:gridCol w:w="270"/>
        <w:gridCol w:w="90"/>
        <w:gridCol w:w="2790"/>
        <w:gridCol w:w="810"/>
        <w:gridCol w:w="5580"/>
      </w:tblGrid>
      <w:tr>
        <w:trPr>
          <w:trHeight w:val="346" w:hRule="atLeast"/>
        </w:trPr>
        <w:tc>
          <w:tcPr>
            <w:tcW w:w="1098" w:type="dxa"/>
            <w:tcBorders/>
            <w:vAlign w:val="bottom"/>
          </w:tcPr>
          <w:p>
            <w:pPr>
              <w:pStyle w:val="Normal"/>
              <w:rPr>
                <w:rFonts w:cs="Calibri"/>
              </w:rPr>
            </w:pPr>
            <w:r>
              <w:rPr>
                <w:rFonts w:cs="Calibri"/>
                <w:kern w:val="2"/>
                <w:szCs w:val="22"/>
              </w:rPr>
              <w:t>Engineer:</w:t>
            </w:r>
          </w:p>
        </w:tc>
        <w:tc>
          <w:tcPr>
            <w:tcW w:w="9900" w:type="dxa"/>
            <w:gridSpan w:val="6"/>
            <w:tcBorders>
              <w:bottom w:val="single" w:sz="4" w:space="0" w:color="000000"/>
            </w:tcBorders>
            <w:vAlign w:val="bottom"/>
          </w:tcPr>
          <w:p>
            <w:pPr>
              <w:pStyle w:val="Normal"/>
              <w:rPr>
                <w:rFonts w:cs="Calibri"/>
              </w:rPr>
            </w:pPr>
            <w:r>
              <w:fldChar w:fldCharType="begin">
                <w:ffData>
                  <w:name w:val="Text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46" w:hRule="atLeast"/>
        </w:trPr>
        <w:tc>
          <w:tcPr>
            <w:tcW w:w="1818" w:type="dxa"/>
            <w:gridSpan w:val="4"/>
            <w:tcBorders/>
            <w:vAlign w:val="bottom"/>
          </w:tcPr>
          <w:p>
            <w:pPr>
              <w:pStyle w:val="Normal"/>
              <w:rPr>
                <w:rFonts w:cs="Calibri"/>
              </w:rPr>
            </w:pPr>
            <w:r>
              <w:rPr>
                <w:rFonts w:cs="Calibri"/>
                <w:kern w:val="2"/>
                <w:szCs w:val="22"/>
              </w:rPr>
              <w:t>Engineering Firm:</w:t>
            </w:r>
          </w:p>
        </w:tc>
        <w:tc>
          <w:tcPr>
            <w:tcW w:w="9180" w:type="dxa"/>
            <w:gridSpan w:val="3"/>
            <w:tcBorders>
              <w:bottom w:val="single" w:sz="4" w:space="0" w:color="000000"/>
            </w:tcBorders>
            <w:vAlign w:val="bottom"/>
          </w:tcPr>
          <w:p>
            <w:pPr>
              <w:pStyle w:val="Normal"/>
              <w:rPr>
                <w:rFonts w:cs="Calibri"/>
              </w:rPr>
            </w:pPr>
            <w:r>
              <w:fldChar w:fldCharType="begin">
                <w:ffData>
                  <w:name w:val="Text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46" w:hRule="atLeast"/>
        </w:trPr>
        <w:tc>
          <w:tcPr>
            <w:tcW w:w="1458" w:type="dxa"/>
            <w:gridSpan w:val="2"/>
            <w:tcBorders/>
            <w:vAlign w:val="bottom"/>
          </w:tcPr>
          <w:p>
            <w:pPr>
              <w:pStyle w:val="Normal"/>
              <w:rPr>
                <w:rFonts w:cs="Calibri"/>
              </w:rPr>
            </w:pPr>
            <w:r>
              <w:rPr>
                <w:rFonts w:cs="Calibri"/>
                <w:kern w:val="2"/>
                <w:szCs w:val="22"/>
              </w:rPr>
              <w:t>Firm Address:</w:t>
            </w:r>
          </w:p>
        </w:tc>
        <w:tc>
          <w:tcPr>
            <w:tcW w:w="9540" w:type="dxa"/>
            <w:gridSpan w:val="5"/>
            <w:tcBorders>
              <w:bottom w:val="single" w:sz="4" w:space="0" w:color="000000"/>
            </w:tcBorders>
            <w:vAlign w:val="bottom"/>
          </w:tcPr>
          <w:p>
            <w:pPr>
              <w:pStyle w:val="Normal"/>
              <w:rPr>
                <w:rFonts w:cs="Calibri"/>
              </w:rPr>
            </w:pPr>
            <w:r>
              <w:fldChar w:fldCharType="begin">
                <w:ffData>
                  <w:name w:val="Text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46" w:hRule="atLeast"/>
        </w:trPr>
        <w:tc>
          <w:tcPr>
            <w:tcW w:w="1728" w:type="dxa"/>
            <w:gridSpan w:val="3"/>
            <w:tcBorders/>
            <w:vAlign w:val="bottom"/>
          </w:tcPr>
          <w:p>
            <w:pPr>
              <w:pStyle w:val="Normal"/>
              <w:rPr>
                <w:rFonts w:cs="Calibri"/>
              </w:rPr>
            </w:pPr>
            <w:r>
              <w:rPr>
                <w:rFonts w:cs="Calibri"/>
                <w:kern w:val="2"/>
                <w:szCs w:val="22"/>
              </w:rPr>
              <w:t>Firm Telephone:</w:t>
            </w:r>
          </w:p>
        </w:tc>
        <w:tc>
          <w:tcPr>
            <w:tcW w:w="2880" w:type="dxa"/>
            <w:gridSpan w:val="2"/>
            <w:tcBorders>
              <w:bottom w:val="single" w:sz="4" w:space="0" w:color="000000"/>
            </w:tcBorders>
            <w:vAlign w:val="bottom"/>
          </w:tcPr>
          <w:p>
            <w:pPr>
              <w:pStyle w:val="Normal"/>
              <w:rPr>
                <w:rFonts w:cs="Calibri"/>
              </w:rPr>
            </w:pPr>
            <w:r>
              <w:fldChar w:fldCharType="begin">
                <w:ffData>
                  <w:name w:val="Text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810" w:type="dxa"/>
            <w:tcBorders/>
            <w:vAlign w:val="bottom"/>
          </w:tcPr>
          <w:p>
            <w:pPr>
              <w:pStyle w:val="Normal"/>
              <w:rPr>
                <w:rFonts w:cs="Calibri"/>
              </w:rPr>
            </w:pPr>
            <w:r>
              <w:rPr>
                <w:rFonts w:cs="Calibri"/>
                <w:kern w:val="2"/>
                <w:szCs w:val="22"/>
              </w:rPr>
              <w:t>Email:</w:t>
            </w:r>
          </w:p>
        </w:tc>
        <w:tc>
          <w:tcPr>
            <w:tcW w:w="5580" w:type="dxa"/>
            <w:tcBorders>
              <w:bottom w:val="single" w:sz="4" w:space="0" w:color="000000"/>
            </w:tcBorders>
            <w:vAlign w:val="bottom"/>
          </w:tcPr>
          <w:p>
            <w:pPr>
              <w:pStyle w:val="Normal"/>
              <w:rPr>
                <w:rFonts w:cs="Calibri"/>
              </w:rPr>
            </w:pPr>
            <w:r>
              <w:fldChar w:fldCharType="begin">
                <w:ffData>
                  <w:name w:val="Text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278"/>
        <w:gridCol w:w="5490"/>
      </w:tblGrid>
      <w:tr>
        <w:trPr>
          <w:trHeight w:val="346" w:hRule="atLeast"/>
        </w:trPr>
        <w:tc>
          <w:tcPr>
            <w:tcW w:w="1278" w:type="dxa"/>
            <w:tcBorders/>
            <w:vAlign w:val="bottom"/>
          </w:tcPr>
          <w:p>
            <w:pPr>
              <w:pStyle w:val="Normal"/>
              <w:rPr>
                <w:rFonts w:cs="Calibri"/>
              </w:rPr>
            </w:pPr>
            <w:r>
              <w:rPr>
                <w:rFonts w:cs="Calibri"/>
                <w:kern w:val="2"/>
                <w:szCs w:val="22"/>
              </w:rPr>
              <w:t>Site Name:</w:t>
            </w:r>
          </w:p>
        </w:tc>
        <w:tc>
          <w:tcPr>
            <w:tcW w:w="5490" w:type="dxa"/>
            <w:tcBorders>
              <w:bottom w:val="single" w:sz="4" w:space="0" w:color="000000"/>
            </w:tcBorders>
            <w:vAlign w:val="bottom"/>
          </w:tcPr>
          <w:p>
            <w:pPr>
              <w:pStyle w:val="Normal"/>
              <w:rPr>
                <w:rFonts w:cs="Calibri"/>
              </w:rPr>
            </w:pPr>
            <w:r>
              <w:fldChar w:fldCharType="begin">
                <w:ffData>
                  <w:name w:val="SiteName"/>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rPr/>
      </w:pPr>
      <w:r>
        <w:rPr/>
      </w:r>
    </w:p>
    <w:tbl>
      <w:tblPr>
        <w:tblW w:w="10980" w:type="dxa"/>
        <w:jc w:val="left"/>
        <w:tblInd w:w="-95" w:type="dxa"/>
        <w:tblLayout w:type="fixed"/>
        <w:tblCellMar>
          <w:top w:w="0" w:type="dxa"/>
          <w:left w:w="108" w:type="dxa"/>
          <w:bottom w:w="0" w:type="dxa"/>
          <w:right w:w="108" w:type="dxa"/>
        </w:tblCellMar>
      </w:tblPr>
      <w:tblGrid>
        <w:gridCol w:w="4964"/>
        <w:gridCol w:w="595"/>
        <w:gridCol w:w="595"/>
        <w:gridCol w:w="595"/>
        <w:gridCol w:w="4231"/>
      </w:tblGrid>
      <w:tr>
        <w:trPr>
          <w:tblHeader w:val="true"/>
          <w:trHeight w:val="31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kern w:val="2"/>
                <w:sz w:val="20"/>
                <w:szCs w:val="20"/>
              </w:rPr>
            </w:pPr>
            <w:r>
              <w:rPr>
                <w:rFonts w:cs="Calibri"/>
                <w:b/>
                <w:kern w:val="2"/>
                <w:sz w:val="20"/>
                <w:szCs w:val="20"/>
              </w:rPr>
              <w:t>Construction Request and Cell Informa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Y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NA</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Comment, Value and/or Date</w:t>
            </w:r>
          </w:p>
        </w:tc>
      </w:tr>
      <w:tr>
        <w:trPr>
          <w:trHeight w:val="31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42" w:leader="none"/>
              </w:tabs>
              <w:ind w:left="342" w:hanging="342"/>
              <w:rPr>
                <w:rFonts w:cs="Calibri"/>
                <w:kern w:val="2"/>
                <w:sz w:val="20"/>
                <w:szCs w:val="20"/>
              </w:rPr>
            </w:pPr>
            <w:r>
              <w:rPr>
                <w:rFonts w:cs="Calibri"/>
                <w:kern w:val="2"/>
                <w:sz w:val="20"/>
                <w:szCs w:val="20"/>
              </w:rPr>
              <w:t>Has the overall MSWLF Unit design been approved in the “Master Plan”, which includes the proposed cell[s]? If yes, note date and do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0" w:name="__Fieldmark__12_2215507487"/>
            <w:bookmarkStart w:id="1" w:name="__Fieldmark__12_2215507487"/>
            <w:bookmarkEnd w:id="1"/>
            <w:r/>
            <w:r>
              <w:rPr>
                <w:sz w:val="20"/>
                <w:kern w:val="2"/>
                <w:szCs w:val="20"/>
                <w:rFonts w:cs="Calibri"/>
              </w:rPr>
              <w:fldChar w:fldCharType="end"/>
            </w:r>
            <w:r>
              <w:rPr>
                <w:rFonts w:cs="Calibri"/>
                <w:kern w:val="2"/>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 w:name="__Fieldmark__13_2215507487"/>
            <w:bookmarkStart w:id="3" w:name="__Fieldmark__13_2215507487"/>
            <w:bookmarkEnd w:id="3"/>
            <w:r/>
            <w:r>
              <w:rPr>
                <w:sz w:val="20"/>
                <w:kern w:val="2"/>
                <w:szCs w:val="20"/>
                <w:rFonts w:cs="Calibri"/>
              </w:rPr>
              <w:fldChar w:fldCharType="end"/>
            </w:r>
            <w:r>
              <w:rPr>
                <w:rFonts w:cs="Calibri"/>
                <w:kern w:val="2"/>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 w:name="__Fieldmark__14_2215507487"/>
            <w:bookmarkStart w:id="5" w:name="__Fieldmark__14_2215507487"/>
            <w:bookmarkEnd w:id="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1"/>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42" w:leader="none"/>
              </w:tabs>
              <w:ind w:left="342" w:hanging="342"/>
              <w:rPr>
                <w:rFonts w:cs="Calibri"/>
                <w:kern w:val="2"/>
                <w:sz w:val="20"/>
                <w:szCs w:val="20"/>
              </w:rPr>
            </w:pPr>
            <w:r>
              <w:rPr>
                <w:rFonts w:cs="Calibri"/>
                <w:kern w:val="2"/>
                <w:sz w:val="20"/>
                <w:szCs w:val="20"/>
              </w:rPr>
              <w:t>Has this project been through public notice? If yes, note date and do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6" w:name="__Fieldmark__16_2215507487"/>
            <w:bookmarkStart w:id="7" w:name="__Fieldmark__16_2215507487"/>
            <w:bookmarkEnd w:id="7"/>
            <w:r/>
            <w:r>
              <w:rPr>
                <w:sz w:val="20"/>
                <w:kern w:val="2"/>
                <w:szCs w:val="20"/>
                <w:rFonts w:cs="Calibri"/>
              </w:rPr>
              <w:fldChar w:fldCharType="end"/>
            </w:r>
            <w:r>
              <w:rPr>
                <w:rFonts w:cs="Calibri"/>
                <w:kern w:val="2"/>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8" w:name="__Fieldmark__17_2215507487"/>
            <w:bookmarkStart w:id="9" w:name="__Fieldmark__17_2215507487"/>
            <w:bookmarkEnd w:id="9"/>
            <w:r/>
            <w:r>
              <w:rPr>
                <w:sz w:val="20"/>
                <w:kern w:val="2"/>
                <w:szCs w:val="20"/>
                <w:rFonts w:cs="Calibri"/>
              </w:rPr>
              <w:fldChar w:fldCharType="end"/>
            </w:r>
            <w:r>
              <w:rPr>
                <w:rFonts w:cs="Calibri"/>
                <w:kern w:val="2"/>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0" w:name="__Fieldmark__18_2215507487"/>
            <w:bookmarkStart w:id="11" w:name="__Fieldmark__18_2215507487"/>
            <w:bookmarkEnd w:id="1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2"/>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42" w:leader="none"/>
              </w:tabs>
              <w:ind w:left="342" w:hanging="342"/>
              <w:rPr>
                <w:rFonts w:cs="Calibri"/>
                <w:kern w:val="2"/>
                <w:sz w:val="20"/>
                <w:szCs w:val="20"/>
              </w:rPr>
            </w:pPr>
            <w:r>
              <w:rPr>
                <w:rFonts w:cs="Calibri"/>
                <w:kern w:val="2"/>
                <w:sz w:val="20"/>
                <w:szCs w:val="20"/>
              </w:rPr>
              <w:t>Cell name to be constructed and estimated lifespan (year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2" w:name="__Fieldmark__20_2215507487"/>
            <w:bookmarkStart w:id="13" w:name="__Fieldmark__20_2215507487"/>
            <w:bookmarkEnd w:id="13"/>
            <w:r/>
            <w:r>
              <w:rPr>
                <w:sz w:val="20"/>
                <w:kern w:val="2"/>
                <w:szCs w:val="20"/>
                <w:rFonts w:cs="Calibri"/>
              </w:rPr>
              <w:fldChar w:fldCharType="end"/>
            </w:r>
            <w:r>
              <w:rPr>
                <w:rFonts w:cs="Calibri"/>
                <w:kern w:val="2"/>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4" w:name="__Fieldmark__21_2215507487"/>
            <w:bookmarkStart w:id="15" w:name="__Fieldmark__21_2215507487"/>
            <w:bookmarkEnd w:id="15"/>
            <w:r/>
            <w:r>
              <w:rPr>
                <w:sz w:val="20"/>
                <w:kern w:val="2"/>
                <w:szCs w:val="20"/>
                <w:rFonts w:cs="Calibri"/>
              </w:rPr>
              <w:fldChar w:fldCharType="end"/>
            </w:r>
            <w:r>
              <w:rPr>
                <w:rFonts w:cs="Calibri"/>
                <w:kern w:val="2"/>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6" w:name="__Fieldmark__22_2215507487"/>
            <w:bookmarkStart w:id="17" w:name="__Fieldmark__22_2215507487"/>
            <w:bookmarkEnd w:id="1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3"/>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42" w:leader="none"/>
              </w:tabs>
              <w:ind w:left="342" w:hanging="342"/>
              <w:rPr>
                <w:rFonts w:cs="Calibri"/>
                <w:kern w:val="2"/>
                <w:sz w:val="20"/>
                <w:szCs w:val="20"/>
              </w:rPr>
            </w:pPr>
            <w:r>
              <w:rPr>
                <w:rFonts w:cs="Calibri"/>
                <w:kern w:val="2"/>
                <w:sz w:val="20"/>
                <w:szCs w:val="20"/>
              </w:rPr>
              <w:t>Expected construction start date (month/yea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8" w:name="__Fieldmark__24_2215507487"/>
            <w:bookmarkStart w:id="19" w:name="__Fieldmark__24_2215507487"/>
            <w:bookmarkEnd w:id="19"/>
            <w:r/>
            <w:r>
              <w:rPr>
                <w:sz w:val="20"/>
                <w:kern w:val="2"/>
                <w:szCs w:val="20"/>
                <w:rFonts w:cs="Calibri"/>
              </w:rPr>
              <w:fldChar w:fldCharType="end"/>
            </w:r>
            <w:r>
              <w:rPr>
                <w:rFonts w:cs="Calibri"/>
                <w:kern w:val="2"/>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0" w:name="__Fieldmark__25_2215507487"/>
            <w:bookmarkStart w:id="21" w:name="__Fieldmark__25_2215507487"/>
            <w:bookmarkEnd w:id="21"/>
            <w:r/>
            <w:r>
              <w:rPr>
                <w:sz w:val="20"/>
                <w:kern w:val="2"/>
                <w:szCs w:val="20"/>
                <w:rFonts w:cs="Calibri"/>
              </w:rPr>
              <w:fldChar w:fldCharType="end"/>
            </w:r>
            <w:r>
              <w:rPr>
                <w:rFonts w:cs="Calibri"/>
                <w:kern w:val="2"/>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2" w:name="__Fieldmark__26_2215507487"/>
            <w:bookmarkStart w:id="23" w:name="__Fieldmark__26_2215507487"/>
            <w:bookmarkEnd w:id="2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4"/>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42" w:leader="none"/>
              </w:tabs>
              <w:ind w:left="342" w:hanging="342"/>
              <w:rPr>
                <w:rFonts w:cs="Calibri"/>
                <w:kern w:val="2"/>
                <w:sz w:val="20"/>
                <w:szCs w:val="20"/>
              </w:rPr>
            </w:pPr>
            <w:r>
              <w:rPr>
                <w:rFonts w:cs="Calibri"/>
                <w:kern w:val="2"/>
                <w:sz w:val="20"/>
                <w:szCs w:val="20"/>
              </w:rPr>
              <w:t>Expected construction finish date (month/yea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4" w:name="__Fieldmark__28_2215507487"/>
            <w:bookmarkStart w:id="25" w:name="__Fieldmark__28_2215507487"/>
            <w:bookmarkEnd w:id="25"/>
            <w:r/>
            <w:r>
              <w:rPr>
                <w:sz w:val="20"/>
                <w:kern w:val="2"/>
                <w:szCs w:val="20"/>
                <w:rFonts w:cs="Calibri"/>
              </w:rPr>
              <w:fldChar w:fldCharType="end"/>
            </w:r>
            <w:r>
              <w:rPr>
                <w:rFonts w:cs="Calibri"/>
                <w:kern w:val="2"/>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6" w:name="__Fieldmark__29_2215507487"/>
            <w:bookmarkStart w:id="27" w:name="__Fieldmark__29_2215507487"/>
            <w:bookmarkEnd w:id="27"/>
            <w:r/>
            <w:r>
              <w:rPr>
                <w:sz w:val="20"/>
                <w:kern w:val="2"/>
                <w:szCs w:val="20"/>
                <w:rFonts w:cs="Calibri"/>
              </w:rPr>
              <w:fldChar w:fldCharType="end"/>
            </w:r>
            <w:r>
              <w:rPr>
                <w:rFonts w:cs="Calibri"/>
                <w:kern w:val="2"/>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8" w:name="__Fieldmark__30_2215507487"/>
            <w:bookmarkStart w:id="29" w:name="__Fieldmark__30_2215507487"/>
            <w:bookmarkEnd w:id="2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5"/>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42" w:leader="none"/>
              </w:tabs>
              <w:ind w:left="342" w:hanging="342"/>
              <w:rPr>
                <w:rFonts w:cs="Calibri"/>
                <w:kern w:val="2"/>
                <w:sz w:val="20"/>
                <w:szCs w:val="20"/>
              </w:rPr>
            </w:pPr>
            <w:r>
              <w:rPr>
                <w:rFonts w:cs="Calibri"/>
                <w:kern w:val="2"/>
                <w:sz w:val="20"/>
                <w:szCs w:val="20"/>
              </w:rPr>
              <w:t>Remaining capacity in existing constructed cells (Cubic Yards, C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0" w:name="__Fieldmark__32_2215507487"/>
            <w:bookmarkStart w:id="31" w:name="__Fieldmark__32_2215507487"/>
            <w:bookmarkEnd w:id="31"/>
            <w:r/>
            <w:r>
              <w:rPr>
                <w:sz w:val="20"/>
                <w:kern w:val="2"/>
                <w:szCs w:val="20"/>
                <w:rFonts w:cs="Calibri"/>
              </w:rPr>
              <w:fldChar w:fldCharType="end"/>
            </w:r>
            <w:r>
              <w:rPr>
                <w:rFonts w:cs="Calibri"/>
                <w:kern w:val="2"/>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2" w:name="__Fieldmark__33_2215507487"/>
            <w:bookmarkStart w:id="33" w:name="__Fieldmark__33_2215507487"/>
            <w:bookmarkEnd w:id="33"/>
            <w:r/>
            <w:r>
              <w:rPr>
                <w:sz w:val="20"/>
                <w:kern w:val="2"/>
                <w:szCs w:val="20"/>
                <w:rFonts w:cs="Calibri"/>
              </w:rPr>
              <w:fldChar w:fldCharType="end"/>
            </w:r>
            <w:r>
              <w:rPr>
                <w:rFonts w:cs="Calibri"/>
                <w:kern w:val="2"/>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4" w:name="__Fieldmark__34_2215507487"/>
            <w:bookmarkStart w:id="35" w:name="__Fieldmark__34_2215507487"/>
            <w:bookmarkEnd w:id="3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6"/>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42" w:leader="none"/>
              </w:tabs>
              <w:ind w:left="342" w:hanging="342"/>
              <w:rPr>
                <w:rFonts w:cs="Calibri"/>
                <w:kern w:val="2"/>
                <w:sz w:val="20"/>
                <w:szCs w:val="20"/>
              </w:rPr>
            </w:pPr>
            <w:r>
              <w:rPr>
                <w:rFonts w:cs="Calibri"/>
                <w:kern w:val="2"/>
                <w:sz w:val="20"/>
                <w:szCs w:val="20"/>
              </w:rPr>
              <w:t>Proposed Cell Area (acr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6" w:name="__Fieldmark__36_2215507487"/>
            <w:bookmarkStart w:id="37" w:name="__Fieldmark__36_2215507487"/>
            <w:bookmarkEnd w:id="37"/>
            <w:r/>
            <w:r>
              <w:rPr>
                <w:sz w:val="20"/>
                <w:kern w:val="2"/>
                <w:szCs w:val="20"/>
                <w:rFonts w:cs="Calibri"/>
              </w:rPr>
              <w:fldChar w:fldCharType="end"/>
            </w:r>
            <w:r>
              <w:rPr>
                <w:rFonts w:cs="Calibri"/>
                <w:kern w:val="2"/>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8" w:name="__Fieldmark__37_2215507487"/>
            <w:bookmarkStart w:id="39" w:name="__Fieldmark__37_2215507487"/>
            <w:bookmarkEnd w:id="39"/>
            <w:r/>
            <w:r>
              <w:rPr>
                <w:sz w:val="20"/>
                <w:kern w:val="2"/>
                <w:szCs w:val="20"/>
                <w:rFonts w:cs="Calibri"/>
              </w:rPr>
              <w:fldChar w:fldCharType="end"/>
            </w:r>
            <w:r>
              <w:rPr>
                <w:rFonts w:cs="Calibri"/>
                <w:kern w:val="2"/>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0" w:name="__Fieldmark__38_2215507487"/>
            <w:bookmarkStart w:id="41" w:name="__Fieldmark__38_2215507487"/>
            <w:bookmarkEnd w:id="4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7"/>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42" w:leader="none"/>
              </w:tabs>
              <w:ind w:left="342" w:hanging="342"/>
              <w:rPr>
                <w:rFonts w:cs="Calibri"/>
                <w:kern w:val="2"/>
                <w:sz w:val="20"/>
                <w:szCs w:val="20"/>
              </w:rPr>
            </w:pPr>
            <w:r>
              <w:rPr>
                <w:rFonts w:cs="Calibri"/>
                <w:kern w:val="2"/>
                <w:sz w:val="20"/>
                <w:szCs w:val="20"/>
              </w:rPr>
              <w:t>Proposed Cell Area (acr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2" w:name="__Fieldmark__40_2215507487"/>
            <w:bookmarkStart w:id="43" w:name="__Fieldmark__40_2215507487"/>
            <w:bookmarkEnd w:id="43"/>
            <w:r/>
            <w:r>
              <w:rPr>
                <w:sz w:val="20"/>
                <w:kern w:val="2"/>
                <w:szCs w:val="20"/>
                <w:rFonts w:cs="Calibri"/>
              </w:rPr>
              <w:fldChar w:fldCharType="end"/>
            </w:r>
            <w:r>
              <w:rPr>
                <w:rFonts w:cs="Calibri"/>
                <w:kern w:val="2"/>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4" w:name="__Fieldmark__41_2215507487"/>
            <w:bookmarkStart w:id="45" w:name="__Fieldmark__41_2215507487"/>
            <w:bookmarkEnd w:id="45"/>
            <w:r/>
            <w:r>
              <w:rPr>
                <w:sz w:val="20"/>
                <w:kern w:val="2"/>
                <w:szCs w:val="20"/>
                <w:rFonts w:cs="Calibri"/>
              </w:rPr>
              <w:fldChar w:fldCharType="end"/>
            </w:r>
            <w:r>
              <w:rPr>
                <w:rFonts w:cs="Calibri"/>
                <w:kern w:val="2"/>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6" w:name="__Fieldmark__42_2215507487"/>
            <w:bookmarkStart w:id="47" w:name="__Fieldmark__42_2215507487"/>
            <w:bookmarkEnd w:id="4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8"/>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42" w:leader="none"/>
              </w:tabs>
              <w:ind w:left="342" w:hanging="342"/>
              <w:rPr>
                <w:rFonts w:cs="Calibri"/>
                <w:kern w:val="2"/>
                <w:sz w:val="20"/>
                <w:szCs w:val="20"/>
              </w:rPr>
            </w:pPr>
            <w:r>
              <w:rPr>
                <w:rFonts w:cs="Calibri"/>
                <w:kern w:val="2"/>
                <w:sz w:val="20"/>
                <w:szCs w:val="20"/>
              </w:rPr>
              <w:t>Proposed Cell Waste Fill Volume (Cubic Yards, C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8" w:name="__Fieldmark__44_2215507487"/>
            <w:bookmarkStart w:id="49" w:name="__Fieldmark__44_2215507487"/>
            <w:bookmarkEnd w:id="49"/>
            <w:r/>
            <w:r>
              <w:rPr>
                <w:sz w:val="20"/>
                <w:kern w:val="2"/>
                <w:szCs w:val="20"/>
                <w:rFonts w:cs="Calibri"/>
              </w:rPr>
              <w:fldChar w:fldCharType="end"/>
            </w:r>
            <w:r>
              <w:rPr>
                <w:rFonts w:cs="Calibri"/>
                <w:kern w:val="2"/>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0" w:name="__Fieldmark__45_2215507487"/>
            <w:bookmarkStart w:id="51" w:name="__Fieldmark__45_2215507487"/>
            <w:bookmarkEnd w:id="51"/>
            <w:r/>
            <w:r>
              <w:rPr>
                <w:sz w:val="20"/>
                <w:kern w:val="2"/>
                <w:szCs w:val="20"/>
                <w:rFonts w:cs="Calibri"/>
              </w:rPr>
              <w:fldChar w:fldCharType="end"/>
            </w:r>
            <w:r>
              <w:rPr>
                <w:rFonts w:cs="Calibri"/>
                <w:kern w:val="2"/>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2" w:name="__Fieldmark__46_2215507487"/>
            <w:bookmarkStart w:id="53" w:name="__Fieldmark__46_2215507487"/>
            <w:bookmarkEnd w:id="5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9"/>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bl>
    <w:p>
      <w:pPr>
        <w:pStyle w:val="Normal"/>
        <w:rPr/>
      </w:pPr>
      <w:r>
        <w:rPr/>
      </w:r>
    </w:p>
    <w:tbl>
      <w:tblPr>
        <w:tblW w:w="10980" w:type="dxa"/>
        <w:jc w:val="left"/>
        <w:tblInd w:w="-95" w:type="dxa"/>
        <w:tblLayout w:type="fixed"/>
        <w:tblCellMar>
          <w:top w:w="0" w:type="dxa"/>
          <w:left w:w="108" w:type="dxa"/>
          <w:bottom w:w="0" w:type="dxa"/>
          <w:right w:w="108" w:type="dxa"/>
        </w:tblCellMar>
      </w:tblPr>
      <w:tblGrid>
        <w:gridCol w:w="4948"/>
        <w:gridCol w:w="600"/>
        <w:gridCol w:w="600"/>
        <w:gridCol w:w="601"/>
        <w:gridCol w:w="4231"/>
      </w:tblGrid>
      <w:tr>
        <w:trPr>
          <w:tblHeader w:val="true"/>
          <w:trHeight w:val="317"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b/>
                <w:b/>
                <w:kern w:val="2"/>
                <w:sz w:val="20"/>
                <w:szCs w:val="20"/>
              </w:rPr>
            </w:pPr>
            <w:r>
              <w:rPr>
                <w:rFonts w:cs="Calibri"/>
                <w:b/>
                <w:kern w:val="2"/>
                <w:sz w:val="20"/>
                <w:szCs w:val="20"/>
              </w:rPr>
              <w:t>Si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N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NA</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Comment, Value and/or Date</w:t>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42" w:leader="none"/>
              </w:tabs>
              <w:ind w:left="342" w:hanging="342"/>
              <w:rPr>
                <w:rFonts w:cs="Calibri"/>
                <w:kern w:val="2"/>
                <w:sz w:val="20"/>
                <w:szCs w:val="20"/>
              </w:rPr>
            </w:pPr>
            <w:r>
              <w:rPr>
                <w:rFonts w:cs="Calibri"/>
                <w:kern w:val="2"/>
                <w:sz w:val="20"/>
                <w:szCs w:val="20"/>
              </w:rPr>
              <w:t>Each construction request triggers an update of the following: Please note date and Doc# for siting related to this construction request.</w:t>
            </w:r>
          </w:p>
        </w:tc>
        <w:tc>
          <w:tcPr>
            <w:tcW w:w="18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kern w:val="2"/>
                <w:sz w:val="20"/>
                <w:szCs w:val="20"/>
              </w:rPr>
            </w:pP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kern w:val="2"/>
                <w:sz w:val="20"/>
                <w:szCs w:val="20"/>
              </w:rPr>
            </w:pPr>
            <w:r>
              <w:rPr>
                <w:rFonts w:cs="Calibri"/>
                <w:kern w:val="2"/>
                <w:sz w:val="20"/>
                <w:szCs w:val="20"/>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702" w:leader="none"/>
              </w:tabs>
              <w:ind w:left="702" w:hanging="360"/>
              <w:rPr>
                <w:rFonts w:cs="Calibri"/>
                <w:kern w:val="2"/>
                <w:sz w:val="20"/>
                <w:szCs w:val="20"/>
              </w:rPr>
            </w:pPr>
            <w:r>
              <w:rPr>
                <w:rFonts w:cs="Calibri"/>
                <w:kern w:val="2"/>
                <w:sz w:val="20"/>
                <w:szCs w:val="20"/>
              </w:rPr>
              <w:t>113.6(2) “a” Airpor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4" w:name="__Fieldmark__48_2215507487"/>
            <w:bookmarkStart w:id="55" w:name="__Fieldmark__48_2215507487"/>
            <w:bookmarkEnd w:id="55"/>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6" w:name="__Fieldmark__49_2215507487"/>
            <w:bookmarkStart w:id="57" w:name="__Fieldmark__49_2215507487"/>
            <w:bookmarkEnd w:id="57"/>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8" w:name="__Fieldmark__50_2215507487"/>
            <w:bookmarkStart w:id="59" w:name="__Fieldmark__50_2215507487"/>
            <w:bookmarkEnd w:id="5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10"/>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702" w:leader="none"/>
              </w:tabs>
              <w:ind w:left="702" w:hanging="360"/>
              <w:rPr>
                <w:rFonts w:cs="Calibri"/>
                <w:kern w:val="2"/>
                <w:sz w:val="20"/>
                <w:szCs w:val="20"/>
              </w:rPr>
            </w:pPr>
            <w:r>
              <w:rPr>
                <w:rFonts w:cs="Calibri"/>
                <w:kern w:val="2"/>
                <w:sz w:val="20"/>
                <w:szCs w:val="20"/>
              </w:rPr>
              <w:t>113.6(2) “b” Floodplai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60" w:name="__Fieldmark__52_2215507487"/>
            <w:bookmarkStart w:id="61" w:name="__Fieldmark__52_2215507487"/>
            <w:bookmarkEnd w:id="61"/>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62" w:name="__Fieldmark__53_2215507487"/>
            <w:bookmarkStart w:id="63" w:name="__Fieldmark__53_2215507487"/>
            <w:bookmarkEnd w:id="63"/>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64" w:name="__Fieldmark__54_2215507487"/>
            <w:bookmarkStart w:id="65" w:name="__Fieldmark__54_2215507487"/>
            <w:bookmarkEnd w:id="6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11"/>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702" w:leader="none"/>
              </w:tabs>
              <w:ind w:left="702" w:hanging="360"/>
              <w:rPr>
                <w:rFonts w:cs="Calibri"/>
                <w:kern w:val="2"/>
                <w:sz w:val="20"/>
                <w:szCs w:val="20"/>
              </w:rPr>
            </w:pPr>
            <w:r>
              <w:rPr>
                <w:rFonts w:cs="Calibri"/>
                <w:kern w:val="2"/>
                <w:sz w:val="20"/>
                <w:szCs w:val="20"/>
              </w:rPr>
              <w:t>113.6(2) “c” Wetland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66" w:name="__Fieldmark__56_2215507487"/>
            <w:bookmarkStart w:id="67" w:name="__Fieldmark__56_2215507487"/>
            <w:bookmarkEnd w:id="67"/>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68" w:name="__Fieldmark__57_2215507487"/>
            <w:bookmarkStart w:id="69" w:name="__Fieldmark__57_2215507487"/>
            <w:bookmarkEnd w:id="69"/>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70" w:name="__Fieldmark__58_2215507487"/>
            <w:bookmarkStart w:id="71" w:name="__Fieldmark__58_2215507487"/>
            <w:bookmarkEnd w:id="7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12"/>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702" w:leader="none"/>
              </w:tabs>
              <w:ind w:left="702" w:hanging="360"/>
              <w:rPr>
                <w:rFonts w:cs="Calibri"/>
                <w:kern w:val="2"/>
                <w:sz w:val="20"/>
                <w:szCs w:val="20"/>
              </w:rPr>
            </w:pPr>
            <w:r>
              <w:rPr>
                <w:rFonts w:cs="Calibri"/>
                <w:kern w:val="2"/>
                <w:sz w:val="20"/>
                <w:szCs w:val="20"/>
              </w:rPr>
              <w:t>113.6(2) “d” Fault Are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72" w:name="__Fieldmark__60_2215507487"/>
            <w:bookmarkStart w:id="73" w:name="__Fieldmark__60_2215507487"/>
            <w:bookmarkEnd w:id="73"/>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74" w:name="__Fieldmark__61_2215507487"/>
            <w:bookmarkStart w:id="75" w:name="__Fieldmark__61_2215507487"/>
            <w:bookmarkEnd w:id="75"/>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76" w:name="__Fieldmark__62_2215507487"/>
            <w:bookmarkStart w:id="77" w:name="__Fieldmark__62_2215507487"/>
            <w:bookmarkEnd w:id="7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13"/>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702" w:leader="none"/>
              </w:tabs>
              <w:ind w:left="702" w:hanging="360"/>
              <w:rPr>
                <w:rFonts w:cs="Calibri"/>
                <w:iCs/>
                <w:color w:val="000000"/>
                <w:kern w:val="2"/>
                <w:sz w:val="20"/>
                <w:szCs w:val="20"/>
              </w:rPr>
            </w:pPr>
            <w:r>
              <w:rPr>
                <w:rFonts w:cs="Calibri"/>
                <w:kern w:val="2"/>
                <w:sz w:val="20"/>
                <w:szCs w:val="20"/>
              </w:rPr>
              <w:t>113.6(2) “e” Seismic Impact Zon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78" w:name="__Fieldmark__64_2215507487"/>
            <w:bookmarkStart w:id="79" w:name="__Fieldmark__64_2215507487"/>
            <w:bookmarkEnd w:id="79"/>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80" w:name="__Fieldmark__65_2215507487"/>
            <w:bookmarkStart w:id="81" w:name="__Fieldmark__65_2215507487"/>
            <w:bookmarkEnd w:id="81"/>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82" w:name="__Fieldmark__66_2215507487"/>
            <w:bookmarkStart w:id="83" w:name="__Fieldmark__66_2215507487"/>
            <w:bookmarkEnd w:id="8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14"/>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702" w:leader="none"/>
              </w:tabs>
              <w:ind w:left="702" w:hanging="360"/>
              <w:rPr>
                <w:rFonts w:cs="Calibri"/>
                <w:iCs/>
                <w:color w:val="000000"/>
                <w:kern w:val="2"/>
                <w:sz w:val="20"/>
                <w:szCs w:val="20"/>
              </w:rPr>
            </w:pPr>
            <w:r>
              <w:rPr>
                <w:rFonts w:cs="Calibri"/>
                <w:iCs/>
                <w:kern w:val="2"/>
                <w:sz w:val="20"/>
                <w:szCs w:val="20"/>
              </w:rPr>
              <w:t>113.6(2) “f" Unstable Are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84" w:name="__Fieldmark__68_2215507487"/>
            <w:bookmarkStart w:id="85" w:name="__Fieldmark__68_2215507487"/>
            <w:bookmarkEnd w:id="85"/>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86" w:name="__Fieldmark__69_2215507487"/>
            <w:bookmarkStart w:id="87" w:name="__Fieldmark__69_2215507487"/>
            <w:bookmarkEnd w:id="87"/>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88" w:name="__Fieldmark__70_2215507487"/>
            <w:bookmarkStart w:id="89" w:name="__Fieldmark__70_2215507487"/>
            <w:bookmarkEnd w:id="8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15"/>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702" w:leader="none"/>
              </w:tabs>
              <w:ind w:left="702" w:hanging="360"/>
              <w:rPr>
                <w:rFonts w:cs="Calibri"/>
                <w:iCs/>
                <w:color w:val="000000"/>
                <w:kern w:val="2"/>
                <w:sz w:val="20"/>
                <w:szCs w:val="20"/>
              </w:rPr>
            </w:pPr>
            <w:r>
              <w:rPr>
                <w:rFonts w:cs="Calibri"/>
                <w:iCs/>
                <w:kern w:val="2"/>
                <w:sz w:val="20"/>
                <w:szCs w:val="20"/>
              </w:rPr>
              <w:t>113.6(2) “g” Threatened or Endangered Flora and Faun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90" w:name="__Fieldmark__72_2215507487"/>
            <w:bookmarkStart w:id="91" w:name="__Fieldmark__72_2215507487"/>
            <w:bookmarkEnd w:id="91"/>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92" w:name="__Fieldmark__73_2215507487"/>
            <w:bookmarkStart w:id="93" w:name="__Fieldmark__73_2215507487"/>
            <w:bookmarkEnd w:id="93"/>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94" w:name="__Fieldmark__74_2215507487"/>
            <w:bookmarkStart w:id="95" w:name="__Fieldmark__74_2215507487"/>
            <w:bookmarkEnd w:id="9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16"/>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702" w:leader="none"/>
              </w:tabs>
              <w:ind w:left="702" w:hanging="360"/>
              <w:rPr>
                <w:rFonts w:cs="Calibri"/>
                <w:iCs/>
                <w:color w:val="000000"/>
                <w:kern w:val="2"/>
                <w:sz w:val="20"/>
                <w:szCs w:val="20"/>
              </w:rPr>
            </w:pPr>
            <w:r>
              <w:rPr>
                <w:rFonts w:cs="Calibri"/>
                <w:iCs/>
                <w:kern w:val="2"/>
                <w:sz w:val="20"/>
                <w:szCs w:val="20"/>
              </w:rPr>
              <w:t>113.6(2) “h” Cultural Resourc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96" w:name="__Fieldmark__76_2215507487"/>
            <w:bookmarkStart w:id="97" w:name="__Fieldmark__76_2215507487"/>
            <w:bookmarkEnd w:id="97"/>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98" w:name="__Fieldmark__77_2215507487"/>
            <w:bookmarkStart w:id="99" w:name="__Fieldmark__77_2215507487"/>
            <w:bookmarkEnd w:id="99"/>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00" w:name="__Fieldmark__78_2215507487"/>
            <w:bookmarkStart w:id="101" w:name="__Fieldmark__78_2215507487"/>
            <w:bookmarkEnd w:id="10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17"/>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702" w:leader="none"/>
              </w:tabs>
              <w:ind w:left="702" w:hanging="360"/>
              <w:rPr>
                <w:rFonts w:cs="Calibri"/>
                <w:iCs/>
                <w:color w:val="000000"/>
                <w:kern w:val="2"/>
                <w:sz w:val="20"/>
                <w:szCs w:val="20"/>
              </w:rPr>
            </w:pPr>
            <w:r>
              <w:rPr>
                <w:rFonts w:cs="Calibri"/>
                <w:iCs/>
                <w:kern w:val="2"/>
                <w:sz w:val="20"/>
                <w:szCs w:val="20"/>
              </w:rPr>
              <w:t>113.6(2) “i” Separation from Groundwat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02" w:name="__Fieldmark__80_2215507487"/>
            <w:bookmarkStart w:id="103" w:name="__Fieldmark__80_2215507487"/>
            <w:bookmarkEnd w:id="103"/>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04" w:name="__Fieldmark__81_2215507487"/>
            <w:bookmarkStart w:id="105" w:name="__Fieldmark__81_2215507487"/>
            <w:bookmarkEnd w:id="105"/>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06" w:name="__Fieldmark__82_2215507487"/>
            <w:bookmarkStart w:id="107" w:name="__Fieldmark__82_2215507487"/>
            <w:bookmarkEnd w:id="10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18"/>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702" w:leader="none"/>
              </w:tabs>
              <w:ind w:left="702" w:hanging="360"/>
              <w:rPr>
                <w:rFonts w:cs="Calibri"/>
                <w:iCs/>
                <w:color w:val="000000"/>
                <w:kern w:val="2"/>
                <w:sz w:val="20"/>
                <w:szCs w:val="20"/>
              </w:rPr>
            </w:pPr>
            <w:r>
              <w:rPr>
                <w:rFonts w:cs="Calibri"/>
                <w:iCs/>
                <w:kern w:val="2"/>
                <w:sz w:val="20"/>
                <w:szCs w:val="20"/>
              </w:rPr>
              <w:t>113.6(2) “j” Wells and Community Water System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08" w:name="__Fieldmark__84_2215507487"/>
            <w:bookmarkStart w:id="109" w:name="__Fieldmark__84_2215507487"/>
            <w:bookmarkEnd w:id="109"/>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10" w:name="__Fieldmark__85_2215507487"/>
            <w:bookmarkStart w:id="111" w:name="__Fieldmark__85_2215507487"/>
            <w:bookmarkEnd w:id="111"/>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12" w:name="__Fieldmark__86_2215507487"/>
            <w:bookmarkStart w:id="113" w:name="__Fieldmark__86_2215507487"/>
            <w:bookmarkEnd w:id="11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19"/>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702" w:leader="none"/>
              </w:tabs>
              <w:ind w:left="702" w:hanging="360"/>
              <w:rPr>
                <w:rFonts w:cs="Calibri"/>
                <w:iCs/>
                <w:color w:val="000000"/>
                <w:kern w:val="2"/>
                <w:sz w:val="20"/>
                <w:szCs w:val="20"/>
              </w:rPr>
            </w:pPr>
            <w:r>
              <w:rPr>
                <w:rFonts w:cs="Calibri"/>
                <w:iCs/>
                <w:kern w:val="2"/>
                <w:sz w:val="20"/>
                <w:szCs w:val="20"/>
              </w:rPr>
              <w:t>113.6(2) “k” Property Line Setbac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14" w:name="__Fieldmark__88_2215507487"/>
            <w:bookmarkStart w:id="115" w:name="__Fieldmark__88_2215507487"/>
            <w:bookmarkEnd w:id="115"/>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16" w:name="__Fieldmark__89_2215507487"/>
            <w:bookmarkStart w:id="117" w:name="__Fieldmark__89_2215507487"/>
            <w:bookmarkEnd w:id="117"/>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18" w:name="__Fieldmark__90_2215507487"/>
            <w:bookmarkStart w:id="119" w:name="__Fieldmark__90_2215507487"/>
            <w:bookmarkEnd w:id="11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20"/>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702" w:leader="none"/>
              </w:tabs>
              <w:ind w:left="702" w:hanging="360"/>
              <w:rPr>
                <w:rFonts w:cs="Calibri"/>
                <w:iCs/>
                <w:color w:val="000000"/>
                <w:kern w:val="2"/>
                <w:sz w:val="20"/>
                <w:szCs w:val="20"/>
              </w:rPr>
            </w:pPr>
            <w:r>
              <w:rPr>
                <w:rFonts w:cs="Calibri"/>
                <w:iCs/>
                <w:kern w:val="2"/>
                <w:sz w:val="20"/>
                <w:szCs w:val="20"/>
              </w:rPr>
              <w:t>113.6(2) “l” Housing and Sensitive Popula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20" w:name="__Fieldmark__92_2215507487"/>
            <w:bookmarkStart w:id="121" w:name="__Fieldmark__92_2215507487"/>
            <w:bookmarkEnd w:id="121"/>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22" w:name="__Fieldmark__93_2215507487"/>
            <w:bookmarkStart w:id="123" w:name="__Fieldmark__93_2215507487"/>
            <w:bookmarkEnd w:id="123"/>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24" w:name="__Fieldmark__94_2215507487"/>
            <w:bookmarkStart w:id="125" w:name="__Fieldmark__94_2215507487"/>
            <w:bookmarkEnd w:id="12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21"/>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bl>
    <w:p>
      <w:pPr>
        <w:pStyle w:val="Normal"/>
        <w:rPr/>
      </w:pPr>
      <w:r>
        <w:rPr/>
      </w:r>
    </w:p>
    <w:tbl>
      <w:tblPr>
        <w:tblW w:w="10980" w:type="dxa"/>
        <w:jc w:val="left"/>
        <w:tblInd w:w="-95" w:type="dxa"/>
        <w:tblLayout w:type="fixed"/>
        <w:tblCellMar>
          <w:top w:w="0" w:type="dxa"/>
          <w:left w:w="108" w:type="dxa"/>
          <w:bottom w:w="0" w:type="dxa"/>
          <w:right w:w="108" w:type="dxa"/>
        </w:tblCellMar>
      </w:tblPr>
      <w:tblGrid>
        <w:gridCol w:w="4948"/>
        <w:gridCol w:w="600"/>
        <w:gridCol w:w="600"/>
        <w:gridCol w:w="601"/>
        <w:gridCol w:w="4231"/>
      </w:tblGrid>
      <w:tr>
        <w:trPr>
          <w:tblHeader w:val="true"/>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kern w:val="2"/>
                <w:sz w:val="20"/>
                <w:szCs w:val="20"/>
              </w:rPr>
              <w:t>Design Content Templa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N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NA</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Location in Design Report or Value or Date</w:t>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s>
              <w:ind w:left="342" w:hanging="342"/>
              <w:rPr>
                <w:rFonts w:cs="Calibri"/>
                <w:kern w:val="2"/>
                <w:sz w:val="20"/>
                <w:szCs w:val="20"/>
              </w:rPr>
            </w:pPr>
            <w:r>
              <w:rPr>
                <w:rFonts w:cs="Calibri"/>
                <w:kern w:val="2"/>
                <w:sz w:val="20"/>
                <w:szCs w:val="20"/>
              </w:rPr>
              <w:t>113.7(2)“a” Plans and Specifications- Plans include sufficient detail to confirm compliance with the require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26" w:name="__Fieldmark__96_2215507487"/>
            <w:bookmarkStart w:id="127" w:name="__Fieldmark__96_2215507487"/>
            <w:bookmarkEnd w:id="127"/>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28" w:name="__Fieldmark__97_2215507487"/>
            <w:bookmarkStart w:id="129" w:name="__Fieldmark__97_2215507487"/>
            <w:bookmarkEnd w:id="129"/>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30" w:name="__Fieldmark__98_2215507487"/>
            <w:bookmarkStart w:id="131" w:name="__Fieldmark__98_2215507487"/>
            <w:bookmarkEnd w:id="13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22"/>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s>
              <w:ind w:left="342" w:hanging="342"/>
              <w:rPr>
                <w:rFonts w:cs="Calibri"/>
                <w:kern w:val="2"/>
                <w:sz w:val="20"/>
                <w:szCs w:val="20"/>
              </w:rPr>
            </w:pPr>
            <w:r>
              <w:rPr>
                <w:rFonts w:cs="Calibri"/>
                <w:kern w:val="2"/>
                <w:sz w:val="20"/>
                <w:szCs w:val="20"/>
              </w:rPr>
              <w:t>113.7(3) General Site Design – Any changes from prior approved docu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32" w:name="__Fieldmark__100_2215507487"/>
            <w:bookmarkStart w:id="133" w:name="__Fieldmark__100_2215507487"/>
            <w:bookmarkEnd w:id="133"/>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34" w:name="__Fieldmark__101_2215507487"/>
            <w:bookmarkStart w:id="135" w:name="__Fieldmark__101_2215507487"/>
            <w:bookmarkEnd w:id="135"/>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36" w:name="__Fieldmark__102_2215507487"/>
            <w:bookmarkStart w:id="137" w:name="__Fieldmark__102_2215507487"/>
            <w:bookmarkEnd w:id="13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23"/>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s>
              <w:ind w:left="342" w:hanging="342"/>
              <w:rPr>
                <w:rFonts w:cs="Calibri"/>
                <w:kern w:val="2"/>
                <w:sz w:val="20"/>
                <w:szCs w:val="20"/>
              </w:rPr>
            </w:pPr>
            <w:r>
              <w:rPr>
                <w:rFonts w:cs="Calibri"/>
                <w:kern w:val="2"/>
                <w:sz w:val="20"/>
                <w:szCs w:val="20"/>
              </w:rPr>
              <w:t>113.7(4) Subgrade</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kern w:val="2"/>
                <w:sz w:val="20"/>
                <w:szCs w:val="20"/>
              </w:rPr>
            </w:pP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kern w:val="2"/>
                <w:sz w:val="20"/>
                <w:szCs w:val="20"/>
              </w:rPr>
            </w:pP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kern w:val="2"/>
                <w:sz w:val="20"/>
                <w:szCs w:val="20"/>
              </w:rPr>
            </w:pP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kern w:val="2"/>
                <w:sz w:val="20"/>
                <w:szCs w:val="20"/>
              </w:rPr>
            </w:pPr>
            <w:r>
              <w:rPr>
                <w:rFonts w:cs="Calibri"/>
                <w:kern w:val="2"/>
                <w:sz w:val="20"/>
                <w:szCs w:val="20"/>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702" w:leader="none"/>
              </w:tabs>
              <w:ind w:left="702" w:hanging="360"/>
              <w:rPr>
                <w:rFonts w:cs="Calibri"/>
                <w:kern w:val="2"/>
                <w:sz w:val="20"/>
                <w:szCs w:val="20"/>
              </w:rPr>
            </w:pPr>
            <w:r>
              <w:rPr>
                <w:rFonts w:cs="Calibri"/>
                <w:kern w:val="2"/>
                <w:sz w:val="20"/>
                <w:szCs w:val="20"/>
              </w:rPr>
              <w:t xml:space="preserve">Field Observations – </w:t>
            </w:r>
            <w:r>
              <w:rPr>
                <w:rFonts w:cs="Calibri"/>
                <w:bCs/>
                <w:kern w:val="2"/>
                <w:sz w:val="20"/>
                <w:szCs w:val="20"/>
              </w:rPr>
              <w:t>Pumping, proof rolling, qualitative measure of slope stability, etc. included in QC&amp;A progra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38" w:name="__Fieldmark__104_2215507487"/>
            <w:bookmarkStart w:id="139" w:name="__Fieldmark__104_2215507487"/>
            <w:bookmarkEnd w:id="139"/>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40" w:name="__Fieldmark__105_2215507487"/>
            <w:bookmarkStart w:id="141" w:name="__Fieldmark__105_2215507487"/>
            <w:bookmarkEnd w:id="141"/>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42" w:name="__Fieldmark__106_2215507487"/>
            <w:bookmarkStart w:id="143" w:name="__Fieldmark__106_2215507487"/>
            <w:bookmarkEnd w:id="14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24"/>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702" w:leader="none"/>
              </w:tabs>
              <w:ind w:left="702" w:hanging="360"/>
              <w:rPr>
                <w:rFonts w:cs="Calibri"/>
                <w:kern w:val="2"/>
                <w:sz w:val="20"/>
                <w:szCs w:val="20"/>
              </w:rPr>
            </w:pPr>
            <w:r>
              <w:rPr>
                <w:rFonts w:cs="Calibri"/>
                <w:kern w:val="2"/>
                <w:sz w:val="20"/>
                <w:szCs w:val="20"/>
              </w:rPr>
              <w:t>QC&amp;A program updated or includ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44" w:name="__Fieldmark__108_2215507487"/>
            <w:bookmarkStart w:id="145" w:name="__Fieldmark__108_2215507487"/>
            <w:bookmarkEnd w:id="145"/>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46" w:name="__Fieldmark__109_2215507487"/>
            <w:bookmarkStart w:id="147" w:name="__Fieldmark__109_2215507487"/>
            <w:bookmarkEnd w:id="147"/>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48" w:name="__Fieldmark__110_2215507487"/>
            <w:bookmarkStart w:id="149" w:name="__Fieldmark__110_2215507487"/>
            <w:bookmarkEnd w:id="14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25"/>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702" w:leader="none"/>
              </w:tabs>
              <w:ind w:left="702" w:hanging="360"/>
              <w:rPr>
                <w:rFonts w:cs="Calibri"/>
                <w:kern w:val="2"/>
                <w:sz w:val="20"/>
                <w:szCs w:val="20"/>
              </w:rPr>
            </w:pPr>
            <w:r>
              <w:rPr>
                <w:rFonts w:cs="Calibri"/>
                <w:kern w:val="2"/>
                <w:sz w:val="20"/>
                <w:szCs w:val="20"/>
              </w:rPr>
              <w:t>Settlement or Swell Calcula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50" w:name="__Fieldmark__112_2215507487"/>
            <w:bookmarkStart w:id="151" w:name="__Fieldmark__112_2215507487"/>
            <w:bookmarkEnd w:id="151"/>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52" w:name="__Fieldmark__113_2215507487"/>
            <w:bookmarkStart w:id="153" w:name="__Fieldmark__113_2215507487"/>
            <w:bookmarkEnd w:id="153"/>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54" w:name="__Fieldmark__114_2215507487"/>
            <w:bookmarkStart w:id="155" w:name="__Fieldmark__114_2215507487"/>
            <w:bookmarkEnd w:id="15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26"/>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702" w:leader="none"/>
              </w:tabs>
              <w:ind w:left="702" w:hanging="360"/>
              <w:rPr>
                <w:rFonts w:cs="Calibri"/>
                <w:kern w:val="2"/>
                <w:sz w:val="20"/>
                <w:szCs w:val="20"/>
              </w:rPr>
            </w:pPr>
            <w:r>
              <w:rPr>
                <w:rFonts w:cs="Calibri"/>
                <w:kern w:val="2"/>
                <w:sz w:val="20"/>
                <w:szCs w:val="20"/>
              </w:rPr>
              <w:t>Strength of Materials – List minimum factor of safety for slope stabili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56" w:name="__Fieldmark__116_2215507487"/>
            <w:bookmarkStart w:id="157" w:name="__Fieldmark__116_2215507487"/>
            <w:bookmarkEnd w:id="157"/>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58" w:name="__Fieldmark__117_2215507487"/>
            <w:bookmarkStart w:id="159" w:name="__Fieldmark__117_2215507487"/>
            <w:bookmarkEnd w:id="159"/>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60" w:name="__Fieldmark__118_2215507487"/>
            <w:bookmarkStart w:id="161" w:name="__Fieldmark__118_2215507487"/>
            <w:bookmarkEnd w:id="16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27"/>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702" w:leader="none"/>
              </w:tabs>
              <w:ind w:left="702" w:hanging="360"/>
              <w:rPr>
                <w:rFonts w:cs="Calibri"/>
                <w:kern w:val="2"/>
                <w:sz w:val="20"/>
                <w:szCs w:val="20"/>
              </w:rPr>
            </w:pPr>
            <w:r>
              <w:rPr>
                <w:rFonts w:cs="Calibri"/>
                <w:kern w:val="2"/>
                <w:sz w:val="20"/>
                <w:szCs w:val="20"/>
              </w:rPr>
              <w:t>Settlement calculations address potential slope flattening/reversal. Swell calculations if soil conditions warra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62" w:name="__Fieldmark__120_2215507487"/>
            <w:bookmarkStart w:id="163" w:name="__Fieldmark__120_2215507487"/>
            <w:bookmarkEnd w:id="163"/>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64" w:name="__Fieldmark__121_2215507487"/>
            <w:bookmarkStart w:id="165" w:name="__Fieldmark__121_2215507487"/>
            <w:bookmarkEnd w:id="165"/>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66" w:name="__Fieldmark__122_2215507487"/>
            <w:bookmarkStart w:id="167" w:name="__Fieldmark__122_2215507487"/>
            <w:bookmarkEnd w:id="16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28"/>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702" w:leader="none"/>
              </w:tabs>
              <w:ind w:left="702" w:hanging="360"/>
              <w:rPr>
                <w:rFonts w:cs="Calibri"/>
                <w:kern w:val="2"/>
                <w:sz w:val="20"/>
                <w:szCs w:val="20"/>
              </w:rPr>
            </w:pPr>
            <w:r>
              <w:rPr>
                <w:rFonts w:cs="Calibri"/>
                <w:kern w:val="2"/>
                <w:sz w:val="20"/>
                <w:szCs w:val="20"/>
              </w:rPr>
              <w:t>Subgrade Removal – Is it addressed in quality control and assurance pla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68" w:name="__Fieldmark__124_2215507487"/>
            <w:bookmarkStart w:id="169" w:name="__Fieldmark__124_2215507487"/>
            <w:bookmarkEnd w:id="169"/>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70" w:name="__Fieldmark__125_2215507487"/>
            <w:bookmarkStart w:id="171" w:name="__Fieldmark__125_2215507487"/>
            <w:bookmarkEnd w:id="171"/>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72" w:name="__Fieldmark__126_2215507487"/>
            <w:bookmarkStart w:id="173" w:name="__Fieldmark__126_2215507487"/>
            <w:bookmarkEnd w:id="17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29"/>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702" w:leader="none"/>
              </w:tabs>
              <w:ind w:left="702" w:hanging="360"/>
              <w:rPr>
                <w:rFonts w:cs="Calibri"/>
                <w:kern w:val="2"/>
                <w:sz w:val="20"/>
                <w:szCs w:val="20"/>
              </w:rPr>
            </w:pPr>
            <w:r>
              <w:rPr>
                <w:rFonts w:cs="Calibri"/>
                <w:kern w:val="2"/>
                <w:sz w:val="20"/>
                <w:szCs w:val="20"/>
              </w:rPr>
              <w:t>Frozen Materials – Is it addressed in QCA progra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74" w:name="__Fieldmark__128_2215507487"/>
            <w:bookmarkStart w:id="175" w:name="__Fieldmark__128_2215507487"/>
            <w:bookmarkEnd w:id="175"/>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76" w:name="__Fieldmark__129_2215507487"/>
            <w:bookmarkStart w:id="177" w:name="__Fieldmark__129_2215507487"/>
            <w:bookmarkEnd w:id="177"/>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78" w:name="__Fieldmark__130_2215507487"/>
            <w:bookmarkStart w:id="179" w:name="__Fieldmark__130_2215507487"/>
            <w:bookmarkEnd w:id="17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30"/>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702" w:leader="none"/>
              </w:tabs>
              <w:ind w:left="702" w:hanging="360"/>
              <w:rPr>
                <w:rFonts w:cs="Calibri"/>
                <w:kern w:val="2"/>
                <w:sz w:val="20"/>
                <w:szCs w:val="20"/>
              </w:rPr>
            </w:pPr>
            <w:r>
              <w:rPr>
                <w:rFonts w:cs="Calibri"/>
                <w:kern w:val="2"/>
                <w:sz w:val="20"/>
                <w:szCs w:val="20"/>
              </w:rPr>
              <w:t>Details of Groundwater Control. Is one included/requir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80" w:name="__Fieldmark__132_2215507487"/>
            <w:bookmarkStart w:id="181" w:name="__Fieldmark__132_2215507487"/>
            <w:bookmarkEnd w:id="181"/>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82" w:name="__Fieldmark__133_2215507487"/>
            <w:bookmarkStart w:id="183" w:name="__Fieldmark__133_2215507487"/>
            <w:bookmarkEnd w:id="183"/>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84" w:name="__Fieldmark__134_2215507487"/>
            <w:bookmarkStart w:id="185" w:name="__Fieldmark__134_2215507487"/>
            <w:bookmarkEnd w:id="18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31"/>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062" w:leader="none"/>
              </w:tabs>
              <w:ind w:left="1062" w:hanging="360"/>
              <w:rPr>
                <w:rFonts w:cs="Calibri"/>
                <w:kern w:val="2"/>
                <w:sz w:val="20"/>
                <w:szCs w:val="20"/>
              </w:rPr>
            </w:pPr>
            <w:r>
              <w:rPr>
                <w:rFonts w:cs="Calibri"/>
                <w:kern w:val="2"/>
                <w:sz w:val="20"/>
                <w:szCs w:val="20"/>
              </w:rPr>
              <w:t>Type of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86" w:name="__Fieldmark__136_2215507487"/>
            <w:bookmarkStart w:id="187" w:name="__Fieldmark__136_2215507487"/>
            <w:bookmarkEnd w:id="187"/>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88" w:name="__Fieldmark__137_2215507487"/>
            <w:bookmarkStart w:id="189" w:name="__Fieldmark__137_2215507487"/>
            <w:bookmarkEnd w:id="189"/>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90" w:name="__Fieldmark__138_2215507487"/>
            <w:bookmarkStart w:id="191" w:name="__Fieldmark__138_2215507487"/>
            <w:bookmarkEnd w:id="19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32"/>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062" w:leader="none"/>
              </w:tabs>
              <w:ind w:left="1062" w:hanging="360"/>
              <w:rPr>
                <w:rFonts w:cs="Calibri"/>
                <w:kern w:val="2"/>
                <w:sz w:val="20"/>
                <w:szCs w:val="20"/>
              </w:rPr>
            </w:pPr>
            <w:r>
              <w:rPr>
                <w:rFonts w:cs="Calibri"/>
                <w:kern w:val="2"/>
                <w:sz w:val="20"/>
                <w:szCs w:val="20"/>
              </w:rPr>
              <w:t>Thicknes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92" w:name="__Fieldmark__140_2215507487"/>
            <w:bookmarkStart w:id="193" w:name="__Fieldmark__140_2215507487"/>
            <w:bookmarkEnd w:id="193"/>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94" w:name="__Fieldmark__141_2215507487"/>
            <w:bookmarkStart w:id="195" w:name="__Fieldmark__141_2215507487"/>
            <w:bookmarkEnd w:id="195"/>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96" w:name="__Fieldmark__142_2215507487"/>
            <w:bookmarkStart w:id="197" w:name="__Fieldmark__142_2215507487"/>
            <w:bookmarkEnd w:id="19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33"/>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062" w:leader="none"/>
              </w:tabs>
              <w:ind w:left="1062" w:hanging="360"/>
              <w:rPr>
                <w:rFonts w:cs="Calibri"/>
                <w:kern w:val="2"/>
                <w:sz w:val="20"/>
                <w:szCs w:val="20"/>
              </w:rPr>
            </w:pPr>
            <w:r>
              <w:rPr>
                <w:rFonts w:cs="Calibri"/>
                <w:kern w:val="2"/>
                <w:sz w:val="20"/>
                <w:szCs w:val="20"/>
              </w:rPr>
              <w:t>Material(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198" w:name="__Fieldmark__144_2215507487"/>
            <w:bookmarkStart w:id="199" w:name="__Fieldmark__144_2215507487"/>
            <w:bookmarkEnd w:id="199"/>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00" w:name="__Fieldmark__145_2215507487"/>
            <w:bookmarkStart w:id="201" w:name="__Fieldmark__145_2215507487"/>
            <w:bookmarkEnd w:id="201"/>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02" w:name="__Fieldmark__146_2215507487"/>
            <w:bookmarkStart w:id="203" w:name="__Fieldmark__146_2215507487"/>
            <w:bookmarkEnd w:id="20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34"/>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062" w:leader="none"/>
              </w:tabs>
              <w:ind w:left="1062" w:hanging="360"/>
              <w:rPr>
                <w:rFonts w:cs="Calibri"/>
                <w:kern w:val="2"/>
                <w:sz w:val="20"/>
                <w:szCs w:val="20"/>
              </w:rPr>
            </w:pPr>
            <w:r>
              <w:rPr>
                <w:rFonts w:cs="Calibri"/>
                <w:kern w:val="2"/>
                <w:sz w:val="20"/>
                <w:szCs w:val="20"/>
              </w:rPr>
              <w:t>Piezomet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04" w:name="__Fieldmark__148_2215507487"/>
            <w:bookmarkStart w:id="205" w:name="__Fieldmark__148_2215507487"/>
            <w:bookmarkEnd w:id="205"/>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06" w:name="__Fieldmark__149_2215507487"/>
            <w:bookmarkStart w:id="207" w:name="__Fieldmark__149_2215507487"/>
            <w:bookmarkEnd w:id="207"/>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08" w:name="__Fieldmark__150_2215507487"/>
            <w:bookmarkStart w:id="209" w:name="__Fieldmark__150_2215507487"/>
            <w:bookmarkEnd w:id="20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35"/>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062" w:leader="none"/>
              </w:tabs>
              <w:ind w:left="1062" w:hanging="360"/>
              <w:rPr/>
            </w:pPr>
            <w:r>
              <w:rPr>
                <w:rFonts w:cs="Calibri"/>
                <w:kern w:val="2"/>
                <w:sz w:val="20"/>
                <w:szCs w:val="20"/>
              </w:rPr>
              <w:t>Name of outfall (to be added to HMS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10" w:name="__Fieldmark__152_2215507487"/>
            <w:bookmarkStart w:id="211" w:name="__Fieldmark__152_2215507487"/>
            <w:bookmarkEnd w:id="211"/>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12" w:name="__Fieldmark__153_2215507487"/>
            <w:bookmarkStart w:id="213" w:name="__Fieldmark__153_2215507487"/>
            <w:bookmarkEnd w:id="213"/>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14" w:name="__Fieldmark__154_2215507487"/>
            <w:bookmarkStart w:id="215" w:name="__Fieldmark__154_2215507487"/>
            <w:bookmarkEnd w:id="21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36"/>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062" w:leader="none"/>
              </w:tabs>
              <w:ind w:left="1062" w:hanging="360"/>
              <w:rPr>
                <w:rFonts w:cs="Calibri"/>
                <w:kern w:val="2"/>
                <w:sz w:val="20"/>
                <w:szCs w:val="20"/>
              </w:rPr>
            </w:pPr>
            <w:r>
              <w:rPr>
                <w:rFonts w:cs="Calibri"/>
                <w:kern w:val="2"/>
                <w:sz w:val="20"/>
                <w:szCs w:val="20"/>
              </w:rPr>
              <w:t>Drainage area per outfall (acres) less than 10 acr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16" w:name="__Fieldmark__156_2215507487"/>
            <w:bookmarkStart w:id="217" w:name="__Fieldmark__156_2215507487"/>
            <w:bookmarkEnd w:id="217"/>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18" w:name="__Fieldmark__157_2215507487"/>
            <w:bookmarkStart w:id="219" w:name="__Fieldmark__157_2215507487"/>
            <w:bookmarkEnd w:id="219"/>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20" w:name="__Fieldmark__158_2215507487"/>
            <w:bookmarkStart w:id="221" w:name="__Fieldmark__158_2215507487"/>
            <w:bookmarkEnd w:id="22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37"/>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062" w:leader="none"/>
              </w:tabs>
              <w:ind w:left="1062" w:hanging="360"/>
              <w:rPr>
                <w:rFonts w:cs="Calibri"/>
                <w:kern w:val="2"/>
                <w:sz w:val="20"/>
                <w:szCs w:val="20"/>
              </w:rPr>
            </w:pPr>
            <w:r>
              <w:rPr>
                <w:rFonts w:cs="Calibri"/>
                <w:kern w:val="2"/>
                <w:sz w:val="20"/>
                <w:szCs w:val="20"/>
              </w:rPr>
              <w:t>Modeling and/or calculations show separation will be attained under entire cel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22" w:name="__Fieldmark__160_2215507487"/>
            <w:bookmarkStart w:id="223" w:name="__Fieldmark__160_2215507487"/>
            <w:bookmarkEnd w:id="223"/>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24" w:name="__Fieldmark__161_2215507487"/>
            <w:bookmarkStart w:id="225" w:name="__Fieldmark__161_2215507487"/>
            <w:bookmarkEnd w:id="225"/>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26" w:name="__Fieldmark__162_2215507487"/>
            <w:bookmarkStart w:id="227" w:name="__Fieldmark__162_2215507487"/>
            <w:bookmarkEnd w:id="22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38"/>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s>
              <w:ind w:left="342" w:hanging="342"/>
              <w:rPr>
                <w:rFonts w:cs="Calibri"/>
                <w:kern w:val="2"/>
                <w:sz w:val="20"/>
                <w:szCs w:val="20"/>
              </w:rPr>
            </w:pPr>
            <w:r>
              <w:rPr>
                <w:rFonts w:cs="Calibri"/>
                <w:bCs/>
                <w:kern w:val="2"/>
                <w:sz w:val="20"/>
                <w:szCs w:val="20"/>
              </w:rPr>
              <w:t xml:space="preserve">113.7(5) </w:t>
            </w:r>
            <w:r>
              <w:rPr>
                <w:rFonts w:cs="Calibri"/>
                <w:iCs/>
                <w:kern w:val="2"/>
                <w:sz w:val="20"/>
                <w:szCs w:val="20"/>
              </w:rPr>
              <w:t>MSWLF Unit Liners and Leachate Collection Systems</w:t>
            </w:r>
          </w:p>
        </w:tc>
        <w:tc>
          <w:tcPr>
            <w:tcW w:w="18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kern w:val="2"/>
                <w:sz w:val="20"/>
                <w:szCs w:val="20"/>
              </w:rPr>
            </w:pP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kern w:val="2"/>
                <w:sz w:val="20"/>
                <w:szCs w:val="20"/>
              </w:rPr>
            </w:pPr>
            <w:r>
              <w:rPr>
                <w:rFonts w:cs="Calibri"/>
                <w:kern w:val="2"/>
                <w:sz w:val="20"/>
                <w:szCs w:val="20"/>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02" w:leader="none"/>
              </w:tabs>
              <w:ind w:left="702" w:hanging="360"/>
              <w:rPr>
                <w:rFonts w:cs="Calibri"/>
                <w:kern w:val="2"/>
                <w:sz w:val="20"/>
                <w:szCs w:val="20"/>
              </w:rPr>
            </w:pPr>
            <w:r>
              <w:rPr>
                <w:rFonts w:cs="Calibri"/>
                <w:bCs/>
                <w:kern w:val="2"/>
                <w:sz w:val="20"/>
                <w:szCs w:val="20"/>
              </w:rPr>
              <w:t>Is this an alternative liner design? If yes, note date and Doc# of approv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28" w:name="__Fieldmark__164_2215507487"/>
            <w:bookmarkStart w:id="229" w:name="__Fieldmark__164_2215507487"/>
            <w:bookmarkEnd w:id="229"/>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30" w:name="__Fieldmark__165_2215507487"/>
            <w:bookmarkStart w:id="231" w:name="__Fieldmark__165_2215507487"/>
            <w:bookmarkEnd w:id="231"/>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32" w:name="__Fieldmark__166_2215507487"/>
            <w:bookmarkStart w:id="233" w:name="__Fieldmark__166_2215507487"/>
            <w:bookmarkEnd w:id="23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39"/>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02" w:leader="none"/>
              </w:tabs>
              <w:ind w:left="702" w:hanging="360"/>
              <w:rPr>
                <w:rFonts w:cs="Calibri"/>
                <w:kern w:val="2"/>
                <w:sz w:val="20"/>
                <w:szCs w:val="20"/>
              </w:rPr>
            </w:pPr>
            <w:r>
              <w:rPr>
                <w:rFonts w:cs="Calibri"/>
                <w:bCs/>
                <w:kern w:val="2"/>
                <w:sz w:val="20"/>
                <w:szCs w:val="20"/>
              </w:rPr>
              <w:t>Are any soil amendments propos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34" w:name="__Fieldmark__168_2215507487"/>
            <w:bookmarkStart w:id="235" w:name="__Fieldmark__168_2215507487"/>
            <w:bookmarkEnd w:id="235"/>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36" w:name="__Fieldmark__169_2215507487"/>
            <w:bookmarkStart w:id="237" w:name="__Fieldmark__169_2215507487"/>
            <w:bookmarkEnd w:id="237"/>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38" w:name="__Fieldmark__170_2215507487"/>
            <w:bookmarkStart w:id="239" w:name="__Fieldmark__170_2215507487"/>
            <w:bookmarkEnd w:id="23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40"/>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062" w:leader="none"/>
              </w:tabs>
              <w:ind w:left="1062" w:hanging="360"/>
              <w:rPr>
                <w:rFonts w:cs="Calibri"/>
                <w:bCs/>
                <w:kern w:val="2"/>
                <w:sz w:val="20"/>
                <w:szCs w:val="20"/>
              </w:rPr>
            </w:pPr>
            <w:r>
              <w:rPr>
                <w:rFonts w:cs="Calibri"/>
                <w:bCs/>
                <w:kern w:val="2"/>
                <w:sz w:val="20"/>
                <w:szCs w:val="20"/>
              </w:rPr>
              <w:t>If yes, submit method of placement and include in QCA progra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40" w:name="__Fieldmark__172_2215507487"/>
            <w:bookmarkStart w:id="241" w:name="__Fieldmark__172_2215507487"/>
            <w:bookmarkEnd w:id="241"/>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42" w:name="__Fieldmark__173_2215507487"/>
            <w:bookmarkStart w:id="243" w:name="__Fieldmark__173_2215507487"/>
            <w:bookmarkEnd w:id="243"/>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44" w:name="__Fieldmark__174_2215507487"/>
            <w:bookmarkStart w:id="245" w:name="__Fieldmark__174_2215507487"/>
            <w:bookmarkEnd w:id="24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41"/>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02" w:leader="none"/>
              </w:tabs>
              <w:ind w:left="702" w:hanging="360"/>
              <w:rPr>
                <w:rFonts w:cs="Calibri"/>
                <w:kern w:val="2"/>
                <w:sz w:val="20"/>
                <w:szCs w:val="20"/>
              </w:rPr>
            </w:pPr>
            <w:r>
              <w:rPr>
                <w:rFonts w:cs="Calibri"/>
                <w:kern w:val="2"/>
                <w:sz w:val="20"/>
                <w:szCs w:val="20"/>
              </w:rPr>
              <w:t>Recompacted Clay Liner</w:t>
            </w:r>
          </w:p>
        </w:tc>
        <w:tc>
          <w:tcPr>
            <w:tcW w:w="18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kern w:val="2"/>
                <w:sz w:val="20"/>
                <w:szCs w:val="20"/>
              </w:rPr>
            </w:pP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kern w:val="2"/>
                <w:sz w:val="20"/>
                <w:szCs w:val="20"/>
              </w:rPr>
            </w:pPr>
            <w:r>
              <w:rPr>
                <w:rFonts w:cs="Calibri"/>
                <w:kern w:val="2"/>
                <w:sz w:val="20"/>
                <w:szCs w:val="20"/>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62" w:leader="none"/>
              </w:tabs>
              <w:ind w:left="1062" w:hanging="360"/>
              <w:rPr>
                <w:rFonts w:cs="Calibri"/>
                <w:kern w:val="2"/>
                <w:sz w:val="20"/>
                <w:szCs w:val="20"/>
              </w:rPr>
            </w:pPr>
            <w:r>
              <w:rPr>
                <w:rFonts w:cs="Calibri"/>
                <w:kern w:val="2"/>
                <w:sz w:val="20"/>
                <w:szCs w:val="20"/>
              </w:rPr>
              <w:t>Source of Soi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46" w:name="__Fieldmark__176_2215507487"/>
            <w:bookmarkStart w:id="247" w:name="__Fieldmark__176_2215507487"/>
            <w:bookmarkEnd w:id="247"/>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48" w:name="__Fieldmark__177_2215507487"/>
            <w:bookmarkStart w:id="249" w:name="__Fieldmark__177_2215507487"/>
            <w:bookmarkEnd w:id="249"/>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50" w:name="__Fieldmark__178_2215507487"/>
            <w:bookmarkStart w:id="251" w:name="__Fieldmark__178_2215507487"/>
            <w:bookmarkEnd w:id="25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42"/>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62" w:leader="none"/>
              </w:tabs>
              <w:ind w:left="1062" w:hanging="360"/>
              <w:rPr>
                <w:rFonts w:cs="Calibri"/>
                <w:kern w:val="2"/>
                <w:sz w:val="20"/>
                <w:szCs w:val="20"/>
              </w:rPr>
            </w:pPr>
            <w:r>
              <w:rPr>
                <w:rFonts w:cs="Calibri"/>
                <w:kern w:val="2"/>
                <w:sz w:val="20"/>
                <w:szCs w:val="20"/>
              </w:rPr>
              <w:t>Proposed number and location of in-situ hydraulic conductivity tests and statistical significance of tes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52" w:name="__Fieldmark__180_2215507487"/>
            <w:bookmarkStart w:id="253" w:name="__Fieldmark__180_2215507487"/>
            <w:bookmarkEnd w:id="253"/>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54" w:name="__Fieldmark__181_2215507487"/>
            <w:bookmarkStart w:id="255" w:name="__Fieldmark__181_2215507487"/>
            <w:bookmarkEnd w:id="255"/>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56" w:name="__Fieldmark__182_2215507487"/>
            <w:bookmarkStart w:id="257" w:name="__Fieldmark__182_2215507487"/>
            <w:bookmarkEnd w:id="25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43"/>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62" w:leader="none"/>
              </w:tabs>
              <w:ind w:left="1062" w:hanging="360"/>
              <w:rPr>
                <w:rFonts w:cs="Calibri"/>
                <w:kern w:val="2"/>
                <w:sz w:val="20"/>
                <w:szCs w:val="20"/>
              </w:rPr>
            </w:pPr>
            <w:r>
              <w:rPr>
                <w:rFonts w:cs="Calibri"/>
                <w:kern w:val="2"/>
                <w:sz w:val="20"/>
                <w:szCs w:val="20"/>
              </w:rPr>
              <w:t>List required hydraulic conductivity if different from 1E-7 cm/se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58" w:name="__Fieldmark__184_2215507487"/>
            <w:bookmarkStart w:id="259" w:name="__Fieldmark__184_2215507487"/>
            <w:bookmarkEnd w:id="259"/>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60" w:name="__Fieldmark__185_2215507487"/>
            <w:bookmarkStart w:id="261" w:name="__Fieldmark__185_2215507487"/>
            <w:bookmarkEnd w:id="261"/>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62" w:name="__Fieldmark__186_2215507487"/>
            <w:bookmarkStart w:id="263" w:name="__Fieldmark__186_2215507487"/>
            <w:bookmarkEnd w:id="26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44"/>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62" w:leader="none"/>
              </w:tabs>
              <w:ind w:left="1062" w:hanging="360"/>
              <w:rPr>
                <w:rFonts w:cs="Calibri"/>
                <w:kern w:val="2"/>
                <w:sz w:val="20"/>
                <w:szCs w:val="20"/>
              </w:rPr>
            </w:pPr>
            <w:r>
              <w:rPr>
                <w:rFonts w:cs="Calibri"/>
                <w:kern w:val="2"/>
                <w:sz w:val="20"/>
                <w:szCs w:val="20"/>
              </w:rPr>
              <w:t>Proposed number and location of moisture/density tests and statistical significance of tes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64" w:name="__Fieldmark__188_2215507487"/>
            <w:bookmarkStart w:id="265" w:name="__Fieldmark__188_2215507487"/>
            <w:bookmarkEnd w:id="265"/>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66" w:name="__Fieldmark__189_2215507487"/>
            <w:bookmarkStart w:id="267" w:name="__Fieldmark__189_2215507487"/>
            <w:bookmarkEnd w:id="267"/>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68" w:name="__Fieldmark__190_2215507487"/>
            <w:bookmarkStart w:id="269" w:name="__Fieldmark__190_2215507487"/>
            <w:bookmarkEnd w:id="26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45"/>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62" w:leader="none"/>
              </w:tabs>
              <w:ind w:left="1062" w:hanging="360"/>
              <w:rPr>
                <w:rFonts w:cs="Calibri"/>
                <w:kern w:val="2"/>
                <w:sz w:val="20"/>
                <w:szCs w:val="20"/>
              </w:rPr>
            </w:pPr>
            <w:r>
              <w:rPr>
                <w:rFonts w:cs="Calibri"/>
                <w:kern w:val="2"/>
                <w:sz w:val="20"/>
                <w:szCs w:val="20"/>
              </w:rPr>
              <w:t>Thickness of Lin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70" w:name="__Fieldmark__192_2215507487"/>
            <w:bookmarkStart w:id="271" w:name="__Fieldmark__192_2215507487"/>
            <w:bookmarkEnd w:id="271"/>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72" w:name="__Fieldmark__193_2215507487"/>
            <w:bookmarkStart w:id="273" w:name="__Fieldmark__193_2215507487"/>
            <w:bookmarkEnd w:id="273"/>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74" w:name="__Fieldmark__194_2215507487"/>
            <w:bookmarkStart w:id="275" w:name="__Fieldmark__194_2215507487"/>
            <w:bookmarkEnd w:id="27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46"/>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62" w:leader="none"/>
              </w:tabs>
              <w:ind w:left="1062" w:hanging="360"/>
              <w:rPr>
                <w:rFonts w:cs="Calibri"/>
                <w:kern w:val="2"/>
                <w:sz w:val="20"/>
                <w:szCs w:val="20"/>
              </w:rPr>
            </w:pPr>
            <w:r>
              <w:rPr>
                <w:rFonts w:cs="Calibri"/>
                <w:kern w:val="2"/>
                <w:sz w:val="20"/>
                <w:szCs w:val="20"/>
              </w:rPr>
              <w:t>Maximum and minimum liner slop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76" w:name="__Fieldmark__196_2215507487"/>
            <w:bookmarkStart w:id="277" w:name="__Fieldmark__196_2215507487"/>
            <w:bookmarkEnd w:id="277"/>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78" w:name="__Fieldmark__197_2215507487"/>
            <w:bookmarkStart w:id="279" w:name="__Fieldmark__197_2215507487"/>
            <w:bookmarkEnd w:id="279"/>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80" w:name="__Fieldmark__198_2215507487"/>
            <w:bookmarkStart w:id="281" w:name="__Fieldmark__198_2215507487"/>
            <w:bookmarkEnd w:id="28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47"/>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02" w:leader="none"/>
              </w:tabs>
              <w:ind w:left="702" w:hanging="360"/>
              <w:rPr>
                <w:rFonts w:cs="Calibri"/>
                <w:kern w:val="2"/>
                <w:sz w:val="20"/>
                <w:szCs w:val="20"/>
              </w:rPr>
            </w:pPr>
            <w:r>
              <w:rPr>
                <w:rFonts w:cs="Calibri"/>
                <w:kern w:val="2"/>
                <w:sz w:val="20"/>
                <w:szCs w:val="20"/>
              </w:rPr>
              <w:t>Flexible Membrane Liner</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kern w:val="2"/>
                <w:sz w:val="20"/>
                <w:szCs w:val="20"/>
              </w:rPr>
            </w:pP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kern w:val="2"/>
                <w:sz w:val="20"/>
                <w:szCs w:val="20"/>
              </w:rPr>
            </w:pP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kern w:val="2"/>
                <w:sz w:val="20"/>
                <w:szCs w:val="20"/>
              </w:rPr>
            </w:pP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kern w:val="2"/>
                <w:sz w:val="20"/>
                <w:szCs w:val="20"/>
              </w:rPr>
            </w:pPr>
            <w:r>
              <w:rPr>
                <w:rFonts w:cs="Calibri"/>
                <w:kern w:val="2"/>
                <w:sz w:val="20"/>
                <w:szCs w:val="20"/>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62" w:leader="none"/>
              </w:tabs>
              <w:ind w:left="1062" w:hanging="360"/>
              <w:rPr>
                <w:rFonts w:cs="Calibri"/>
                <w:kern w:val="2"/>
                <w:sz w:val="20"/>
                <w:szCs w:val="20"/>
              </w:rPr>
            </w:pPr>
            <w:r>
              <w:rPr>
                <w:rFonts w:cs="Calibri"/>
                <w:kern w:val="2"/>
                <w:sz w:val="20"/>
                <w:szCs w:val="20"/>
              </w:rPr>
              <w:t>Material and thickness (mi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82" w:name="__Fieldmark__200_2215507487"/>
            <w:bookmarkStart w:id="283" w:name="__Fieldmark__200_2215507487"/>
            <w:bookmarkEnd w:id="283"/>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84" w:name="__Fieldmark__201_2215507487"/>
            <w:bookmarkStart w:id="285" w:name="__Fieldmark__201_2215507487"/>
            <w:bookmarkEnd w:id="285"/>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86" w:name="__Fieldmark__202_2215507487"/>
            <w:bookmarkStart w:id="287" w:name="__Fieldmark__202_2215507487"/>
            <w:bookmarkEnd w:id="28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48"/>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62" w:leader="none"/>
              </w:tabs>
              <w:ind w:left="1062" w:hanging="360"/>
              <w:rPr>
                <w:rFonts w:cs="Calibri"/>
                <w:kern w:val="2"/>
                <w:sz w:val="20"/>
                <w:szCs w:val="20"/>
              </w:rPr>
            </w:pPr>
            <w:r>
              <w:rPr>
                <w:rFonts w:cs="Calibri"/>
                <w:kern w:val="2"/>
                <w:sz w:val="20"/>
                <w:szCs w:val="20"/>
              </w:rPr>
              <w:t>Textur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88" w:name="__Fieldmark__204_2215507487"/>
            <w:bookmarkStart w:id="289" w:name="__Fieldmark__204_2215507487"/>
            <w:bookmarkEnd w:id="289"/>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90" w:name="__Fieldmark__205_2215507487"/>
            <w:bookmarkStart w:id="291" w:name="__Fieldmark__205_2215507487"/>
            <w:bookmarkEnd w:id="291"/>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92" w:name="__Fieldmark__206_2215507487"/>
            <w:bookmarkStart w:id="293" w:name="__Fieldmark__206_2215507487"/>
            <w:bookmarkEnd w:id="29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49"/>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62" w:leader="none"/>
              </w:tabs>
              <w:ind w:left="1062" w:hanging="360"/>
              <w:rPr>
                <w:rFonts w:cs="Calibri"/>
                <w:kern w:val="2"/>
                <w:sz w:val="20"/>
                <w:szCs w:val="20"/>
              </w:rPr>
            </w:pPr>
            <w:r>
              <w:rPr>
                <w:rFonts w:cs="Calibri"/>
                <w:kern w:val="2"/>
                <w:sz w:val="20"/>
                <w:szCs w:val="20"/>
              </w:rPr>
              <w:t>Smoothness of subgrade requirements included in QC&amp;A progra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94" w:name="__Fieldmark__208_2215507487"/>
            <w:bookmarkStart w:id="295" w:name="__Fieldmark__208_2215507487"/>
            <w:bookmarkEnd w:id="295"/>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96" w:name="__Fieldmark__209_2215507487"/>
            <w:bookmarkStart w:id="297" w:name="__Fieldmark__209_2215507487"/>
            <w:bookmarkEnd w:id="297"/>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298" w:name="__Fieldmark__210_2215507487"/>
            <w:bookmarkStart w:id="299" w:name="__Fieldmark__210_2215507487"/>
            <w:bookmarkEnd w:id="29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50"/>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62" w:leader="none"/>
              </w:tabs>
              <w:ind w:left="1062" w:hanging="360"/>
              <w:rPr>
                <w:rFonts w:cs="Calibri"/>
                <w:kern w:val="2"/>
                <w:sz w:val="20"/>
                <w:szCs w:val="20"/>
              </w:rPr>
            </w:pPr>
            <w:r>
              <w:rPr>
                <w:rFonts w:cs="Calibri"/>
                <w:kern w:val="2"/>
                <w:sz w:val="20"/>
                <w:szCs w:val="20"/>
              </w:rPr>
              <w:t>Location and frequency of destructive testing included in QC&amp;A progra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00" w:name="__Fieldmark__212_2215507487"/>
            <w:bookmarkStart w:id="301" w:name="__Fieldmark__212_2215507487"/>
            <w:bookmarkEnd w:id="301"/>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02" w:name="__Fieldmark__213_2215507487"/>
            <w:bookmarkStart w:id="303" w:name="__Fieldmark__213_2215507487"/>
            <w:bookmarkEnd w:id="303"/>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04" w:name="__Fieldmark__214_2215507487"/>
            <w:bookmarkStart w:id="305" w:name="__Fieldmark__214_2215507487"/>
            <w:bookmarkEnd w:id="30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51"/>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02" w:leader="none"/>
              </w:tabs>
              <w:ind w:left="702" w:hanging="360"/>
              <w:rPr>
                <w:rFonts w:cs="Calibri"/>
                <w:kern w:val="2"/>
                <w:sz w:val="20"/>
                <w:szCs w:val="20"/>
              </w:rPr>
            </w:pPr>
            <w:r>
              <w:rPr>
                <w:rFonts w:cs="Calibri"/>
                <w:kern w:val="2"/>
                <w:sz w:val="20"/>
                <w:szCs w:val="20"/>
              </w:rPr>
              <w:t>Geonet, geocomposite, or other manufactured drainage media system being used?</w:t>
            </w:r>
          </w:p>
        </w:tc>
        <w:tc>
          <w:tcPr>
            <w:tcW w:w="18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kern w:val="2"/>
                <w:sz w:val="20"/>
                <w:szCs w:val="20"/>
              </w:rPr>
            </w:pP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kern w:val="2"/>
                <w:sz w:val="20"/>
                <w:szCs w:val="20"/>
              </w:rPr>
            </w:pPr>
            <w:r>
              <w:rPr>
                <w:rFonts w:cs="Calibri"/>
                <w:kern w:val="2"/>
                <w:sz w:val="20"/>
                <w:szCs w:val="20"/>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062" w:leader="none"/>
              </w:tabs>
              <w:ind w:left="1062" w:hanging="360"/>
              <w:rPr>
                <w:rFonts w:cs="Calibri"/>
                <w:kern w:val="2"/>
                <w:sz w:val="20"/>
                <w:szCs w:val="20"/>
              </w:rPr>
            </w:pPr>
            <w:r>
              <w:rPr>
                <w:rFonts w:cs="Calibri"/>
                <w:kern w:val="2"/>
                <w:sz w:val="20"/>
                <w:szCs w:val="20"/>
              </w:rPr>
              <w:t>Calculated transmissivity both before and after reduction factors includ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06" w:name="__Fieldmark__216_2215507487"/>
            <w:bookmarkStart w:id="307" w:name="__Fieldmark__216_2215507487"/>
            <w:bookmarkEnd w:id="307"/>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08" w:name="__Fieldmark__217_2215507487"/>
            <w:bookmarkStart w:id="309" w:name="__Fieldmark__217_2215507487"/>
            <w:bookmarkEnd w:id="309"/>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10" w:name="__Fieldmark__218_2215507487"/>
            <w:bookmarkStart w:id="311" w:name="__Fieldmark__218_2215507487"/>
            <w:bookmarkEnd w:id="31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52"/>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062" w:leader="none"/>
              </w:tabs>
              <w:ind w:left="1062" w:hanging="360"/>
              <w:rPr>
                <w:rFonts w:cs="Calibri"/>
                <w:kern w:val="2"/>
                <w:sz w:val="20"/>
                <w:szCs w:val="20"/>
              </w:rPr>
            </w:pPr>
            <w:r>
              <w:rPr>
                <w:rFonts w:cs="Calibri"/>
                <w:kern w:val="2"/>
                <w:sz w:val="20"/>
                <w:szCs w:val="20"/>
              </w:rPr>
              <w:t>Evaluation of geonet performance under field condi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12" w:name="__Fieldmark__220_2215507487"/>
            <w:bookmarkStart w:id="313" w:name="__Fieldmark__220_2215507487"/>
            <w:bookmarkEnd w:id="313"/>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14" w:name="__Fieldmark__221_2215507487"/>
            <w:bookmarkStart w:id="315" w:name="__Fieldmark__221_2215507487"/>
            <w:bookmarkEnd w:id="315"/>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16" w:name="__Fieldmark__222_2215507487"/>
            <w:bookmarkStart w:id="317" w:name="__Fieldmark__222_2215507487"/>
            <w:bookmarkEnd w:id="31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53"/>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062" w:leader="none"/>
              </w:tabs>
              <w:ind w:left="1062" w:hanging="360"/>
              <w:rPr>
                <w:rFonts w:cs="Calibri"/>
                <w:kern w:val="2"/>
                <w:sz w:val="20"/>
                <w:szCs w:val="20"/>
              </w:rPr>
            </w:pPr>
            <w:r>
              <w:rPr>
                <w:rFonts w:cs="Calibri"/>
                <w:kern w:val="2"/>
                <w:sz w:val="20"/>
                <w:szCs w:val="20"/>
              </w:rPr>
              <w:t>Overlying Protective Lay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18" w:name="__Fieldmark__224_2215507487"/>
            <w:bookmarkStart w:id="319" w:name="__Fieldmark__224_2215507487"/>
            <w:bookmarkEnd w:id="319"/>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20" w:name="__Fieldmark__225_2215507487"/>
            <w:bookmarkStart w:id="321" w:name="__Fieldmark__225_2215507487"/>
            <w:bookmarkEnd w:id="321"/>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22" w:name="__Fieldmark__226_2215507487"/>
            <w:bookmarkStart w:id="323" w:name="__Fieldmark__226_2215507487"/>
            <w:bookmarkEnd w:id="32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54"/>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20"/>
                <w:tab w:val="left" w:pos="1422" w:leader="none"/>
              </w:tabs>
              <w:ind w:left="1440" w:hanging="378"/>
              <w:rPr>
                <w:rFonts w:cs="Calibri"/>
                <w:kern w:val="2"/>
                <w:sz w:val="20"/>
                <w:szCs w:val="20"/>
              </w:rPr>
            </w:pPr>
            <w:r>
              <w:rPr>
                <w:rFonts w:cs="Calibri"/>
                <w:kern w:val="2"/>
                <w:sz w:val="20"/>
                <w:szCs w:val="20"/>
              </w:rPr>
              <w:t>Thickness, 12” minimu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24" w:name="__Fieldmark__228_2215507487"/>
            <w:bookmarkStart w:id="325" w:name="__Fieldmark__228_2215507487"/>
            <w:bookmarkEnd w:id="325"/>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26" w:name="__Fieldmark__229_2215507487"/>
            <w:bookmarkStart w:id="327" w:name="__Fieldmark__229_2215507487"/>
            <w:bookmarkEnd w:id="327"/>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28" w:name="__Fieldmark__230_2215507487"/>
            <w:bookmarkStart w:id="329" w:name="__Fieldmark__230_2215507487"/>
            <w:bookmarkEnd w:id="32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55"/>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20"/>
                <w:tab w:val="left" w:pos="1422" w:leader="none"/>
              </w:tabs>
              <w:ind w:left="1440" w:hanging="378"/>
              <w:rPr>
                <w:rFonts w:cs="Calibri"/>
                <w:kern w:val="2"/>
                <w:sz w:val="20"/>
                <w:szCs w:val="20"/>
              </w:rPr>
            </w:pPr>
            <w:r>
              <w:rPr>
                <w:rFonts w:cs="Calibri"/>
                <w:kern w:val="2"/>
                <w:sz w:val="20"/>
                <w:szCs w:val="20"/>
              </w:rPr>
              <w:t>Hydraulic conductivity meets 1E-3 cm/sec require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30" w:name="__Fieldmark__232_2215507487"/>
            <w:bookmarkStart w:id="331" w:name="__Fieldmark__232_2215507487"/>
            <w:bookmarkEnd w:id="331"/>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32" w:name="__Fieldmark__233_2215507487"/>
            <w:bookmarkStart w:id="333" w:name="__Fieldmark__233_2215507487"/>
            <w:bookmarkEnd w:id="333"/>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34" w:name="__Fieldmark__234_2215507487"/>
            <w:bookmarkStart w:id="335" w:name="__Fieldmark__234_2215507487"/>
            <w:bookmarkEnd w:id="33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56"/>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02" w:leader="none"/>
              </w:tabs>
              <w:ind w:left="702" w:hanging="360"/>
              <w:rPr>
                <w:rFonts w:cs="Calibri"/>
                <w:kern w:val="2"/>
                <w:sz w:val="20"/>
                <w:szCs w:val="20"/>
              </w:rPr>
            </w:pPr>
            <w:r>
              <w:rPr>
                <w:rFonts w:cs="Calibri"/>
                <w:kern w:val="2"/>
                <w:sz w:val="20"/>
                <w:szCs w:val="20"/>
              </w:rPr>
              <w:t>Drainage material other than non-calcareous sand or grav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36" w:name="__Fieldmark__236_2215507487"/>
            <w:bookmarkStart w:id="337" w:name="__Fieldmark__236_2215507487"/>
            <w:bookmarkEnd w:id="337"/>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38" w:name="__Fieldmark__237_2215507487"/>
            <w:bookmarkStart w:id="339" w:name="__Fieldmark__237_2215507487"/>
            <w:bookmarkEnd w:id="339"/>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40" w:name="__Fieldmark__238_2215507487"/>
            <w:bookmarkStart w:id="341" w:name="__Fieldmark__238_2215507487"/>
            <w:bookmarkEnd w:id="34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57"/>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62" w:leader="none"/>
              </w:tabs>
              <w:ind w:left="1062" w:hanging="360"/>
              <w:rPr>
                <w:rFonts w:cs="Calibri"/>
                <w:kern w:val="2"/>
                <w:sz w:val="20"/>
                <w:szCs w:val="20"/>
              </w:rPr>
            </w:pPr>
            <w:r>
              <w:rPr>
                <w:rFonts w:cs="Calibri"/>
                <w:kern w:val="2"/>
                <w:sz w:val="20"/>
                <w:szCs w:val="20"/>
              </w:rPr>
              <w:t>If alternative materials are proposed, provide detailed material QCA progra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42" w:name="__Fieldmark__240_2215507487"/>
            <w:bookmarkStart w:id="343" w:name="__Fieldmark__240_2215507487"/>
            <w:bookmarkEnd w:id="343"/>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44" w:name="__Fieldmark__241_2215507487"/>
            <w:bookmarkStart w:id="345" w:name="__Fieldmark__241_2215507487"/>
            <w:bookmarkEnd w:id="345"/>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46" w:name="__Fieldmark__242_2215507487"/>
            <w:bookmarkStart w:id="347" w:name="__Fieldmark__242_2215507487"/>
            <w:bookmarkEnd w:id="34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58"/>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62" w:leader="none"/>
              </w:tabs>
              <w:ind w:left="1062" w:hanging="360"/>
              <w:rPr>
                <w:rFonts w:cs="Calibri"/>
                <w:kern w:val="2"/>
                <w:sz w:val="20"/>
                <w:szCs w:val="20"/>
              </w:rPr>
            </w:pPr>
            <w:r>
              <w:rPr>
                <w:rFonts w:cs="Calibri"/>
                <w:kern w:val="2"/>
                <w:sz w:val="20"/>
                <w:szCs w:val="20"/>
              </w:rPr>
              <w:t>If auto shredder residue is proposed, provide plan to demonstrate that material is non-hazardo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48" w:name="__Fieldmark__244_2215507487"/>
            <w:bookmarkStart w:id="349" w:name="__Fieldmark__244_2215507487"/>
            <w:bookmarkEnd w:id="349"/>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50" w:name="__Fieldmark__245_2215507487"/>
            <w:bookmarkStart w:id="351" w:name="__Fieldmark__245_2215507487"/>
            <w:bookmarkEnd w:id="351"/>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52" w:name="__Fieldmark__246_2215507487"/>
            <w:bookmarkStart w:id="353" w:name="__Fieldmark__246_2215507487"/>
            <w:bookmarkEnd w:id="35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59"/>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02" w:leader="none"/>
              </w:tabs>
              <w:ind w:left="702" w:hanging="360"/>
              <w:rPr>
                <w:rFonts w:cs="Calibri"/>
                <w:kern w:val="2"/>
                <w:sz w:val="20"/>
                <w:szCs w:val="20"/>
              </w:rPr>
            </w:pPr>
            <w:r>
              <w:rPr>
                <w:rFonts w:cs="Calibri"/>
                <w:kern w:val="2"/>
                <w:sz w:val="20"/>
                <w:szCs w:val="20"/>
              </w:rPr>
              <w:t>Non-calcareous Granular Drainage Media</w:t>
            </w:r>
          </w:p>
        </w:tc>
        <w:tc>
          <w:tcPr>
            <w:tcW w:w="18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kern w:val="2"/>
                <w:sz w:val="20"/>
                <w:szCs w:val="20"/>
              </w:rPr>
            </w:pP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kern w:val="2"/>
                <w:sz w:val="20"/>
                <w:szCs w:val="20"/>
              </w:rPr>
            </w:pPr>
            <w:r>
              <w:rPr>
                <w:rFonts w:cs="Calibri"/>
                <w:kern w:val="2"/>
                <w:sz w:val="20"/>
                <w:szCs w:val="20"/>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062" w:leader="none"/>
              </w:tabs>
              <w:ind w:left="1062" w:hanging="360"/>
              <w:rPr>
                <w:rFonts w:cs="Calibri"/>
                <w:kern w:val="2"/>
                <w:sz w:val="20"/>
                <w:szCs w:val="20"/>
              </w:rPr>
            </w:pPr>
            <w:r>
              <w:rPr>
                <w:rFonts w:cs="Calibri"/>
                <w:kern w:val="2"/>
                <w:sz w:val="20"/>
                <w:szCs w:val="20"/>
              </w:rPr>
              <w:t>Gradation requirements and maximum particle siz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54" w:name="__Fieldmark__248_2215507487"/>
            <w:bookmarkStart w:id="355" w:name="__Fieldmark__248_2215507487"/>
            <w:bookmarkEnd w:id="355"/>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56" w:name="__Fieldmark__249_2215507487"/>
            <w:bookmarkStart w:id="357" w:name="__Fieldmark__249_2215507487"/>
            <w:bookmarkEnd w:id="357"/>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58" w:name="__Fieldmark__250_2215507487"/>
            <w:bookmarkStart w:id="359" w:name="__Fieldmark__250_2215507487"/>
            <w:bookmarkEnd w:id="35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60"/>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062" w:leader="none"/>
              </w:tabs>
              <w:ind w:left="1062" w:hanging="360"/>
              <w:rPr>
                <w:rFonts w:cs="Calibri"/>
                <w:kern w:val="2"/>
                <w:sz w:val="20"/>
                <w:szCs w:val="20"/>
              </w:rPr>
            </w:pPr>
            <w:r>
              <w:rPr>
                <w:rFonts w:cs="Calibri"/>
                <w:kern w:val="2"/>
                <w:sz w:val="20"/>
                <w:szCs w:val="20"/>
              </w:rPr>
              <w:t>Hydraulic conductivity meets 1E-2 cm/sec require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60" w:name="__Fieldmark__252_2215507487"/>
            <w:bookmarkStart w:id="361" w:name="__Fieldmark__252_2215507487"/>
            <w:bookmarkEnd w:id="361"/>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62" w:name="__Fieldmark__253_2215507487"/>
            <w:bookmarkStart w:id="363" w:name="__Fieldmark__253_2215507487"/>
            <w:bookmarkEnd w:id="363"/>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64" w:name="__Fieldmark__254_2215507487"/>
            <w:bookmarkStart w:id="365" w:name="__Fieldmark__254_2215507487"/>
            <w:bookmarkEnd w:id="36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61"/>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062" w:leader="none"/>
              </w:tabs>
              <w:ind w:left="1062" w:hanging="360"/>
              <w:rPr>
                <w:rFonts w:cs="Calibri"/>
                <w:b/>
                <w:b/>
                <w:kern w:val="2"/>
                <w:sz w:val="20"/>
                <w:szCs w:val="20"/>
              </w:rPr>
            </w:pPr>
            <w:r>
              <w:rPr>
                <w:rFonts w:cs="Calibri"/>
                <w:kern w:val="2"/>
                <w:sz w:val="20"/>
                <w:szCs w:val="20"/>
              </w:rPr>
              <w:t>Maximum fines content (Passing #200 Sieve) is less than 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66" w:name="__Fieldmark__256_2215507487"/>
            <w:bookmarkStart w:id="367" w:name="__Fieldmark__256_2215507487"/>
            <w:bookmarkEnd w:id="367"/>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68" w:name="__Fieldmark__257_2215507487"/>
            <w:bookmarkStart w:id="369" w:name="__Fieldmark__257_2215507487"/>
            <w:bookmarkEnd w:id="369"/>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70" w:name="__Fieldmark__258_2215507487"/>
            <w:bookmarkStart w:id="371" w:name="__Fieldmark__258_2215507487"/>
            <w:bookmarkEnd w:id="37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62"/>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062" w:leader="none"/>
              </w:tabs>
              <w:ind w:left="1062" w:hanging="360"/>
              <w:rPr>
                <w:rFonts w:cs="Calibri"/>
                <w:kern w:val="2"/>
                <w:sz w:val="20"/>
                <w:szCs w:val="20"/>
              </w:rPr>
            </w:pPr>
            <w:r>
              <w:rPr>
                <w:rFonts w:cs="Calibri"/>
                <w:kern w:val="2"/>
                <w:sz w:val="20"/>
                <w:szCs w:val="20"/>
              </w:rPr>
              <w:t>Is a geotextile necessary for puncture protection of liner per (113.7(5)”h”(7)1)? If yes, does geotextile specification meet requirements of puncture protection calcula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72" w:name="__Fieldmark__260_2215507487"/>
            <w:bookmarkStart w:id="373" w:name="__Fieldmark__260_2215507487"/>
            <w:bookmarkEnd w:id="373"/>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74" w:name="__Fieldmark__261_2215507487"/>
            <w:bookmarkStart w:id="375" w:name="__Fieldmark__261_2215507487"/>
            <w:bookmarkEnd w:id="375"/>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76" w:name="__Fieldmark__262_2215507487"/>
            <w:bookmarkStart w:id="377" w:name="__Fieldmark__262_2215507487"/>
            <w:bookmarkEnd w:id="37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63"/>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02" w:leader="none"/>
              </w:tabs>
              <w:ind w:left="702" w:hanging="360"/>
              <w:rPr>
                <w:rFonts w:cs="Calibri"/>
                <w:kern w:val="2"/>
                <w:sz w:val="20"/>
                <w:szCs w:val="20"/>
              </w:rPr>
            </w:pPr>
            <w:r>
              <w:rPr>
                <w:rFonts w:cs="Calibri"/>
                <w:kern w:val="2"/>
                <w:sz w:val="20"/>
                <w:szCs w:val="20"/>
              </w:rPr>
              <w:t>Any proposed manholes placed on the liner or in the new cell for access to leachate lines for cleaning or inspec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78" w:name="__Fieldmark__264_2215507487"/>
            <w:bookmarkStart w:id="379" w:name="__Fieldmark__264_2215507487"/>
            <w:bookmarkEnd w:id="379"/>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80" w:name="__Fieldmark__265_2215507487"/>
            <w:bookmarkStart w:id="381" w:name="__Fieldmark__265_2215507487"/>
            <w:bookmarkEnd w:id="381"/>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82" w:name="__Fieldmark__266_2215507487"/>
            <w:bookmarkStart w:id="383" w:name="__Fieldmark__266_2215507487"/>
            <w:bookmarkEnd w:id="38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64"/>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62" w:leader="none"/>
              </w:tabs>
              <w:ind w:left="1062" w:hanging="360"/>
              <w:rPr>
                <w:rFonts w:cs="Calibri"/>
                <w:kern w:val="2"/>
                <w:sz w:val="20"/>
                <w:szCs w:val="20"/>
              </w:rPr>
            </w:pPr>
            <w:r>
              <w:rPr>
                <w:rFonts w:cs="Calibri"/>
                <w:kern w:val="2"/>
                <w:sz w:val="20"/>
                <w:szCs w:val="20"/>
              </w:rPr>
              <w:t>If yes, does the design consider the effect of forces on manhole and livers below manhol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84" w:name="__Fieldmark__268_2215507487"/>
            <w:bookmarkStart w:id="385" w:name="__Fieldmark__268_2215507487"/>
            <w:bookmarkEnd w:id="385"/>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86" w:name="__Fieldmark__269_2215507487"/>
            <w:bookmarkStart w:id="387" w:name="__Fieldmark__269_2215507487"/>
            <w:bookmarkEnd w:id="387"/>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88" w:name="__Fieldmark__270_2215507487"/>
            <w:bookmarkStart w:id="389" w:name="__Fieldmark__270_2215507487"/>
            <w:bookmarkEnd w:id="38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65"/>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02" w:leader="none"/>
              </w:tabs>
              <w:ind w:left="702" w:hanging="360"/>
              <w:rPr>
                <w:rFonts w:cs="Calibri"/>
                <w:kern w:val="2"/>
                <w:sz w:val="20"/>
                <w:szCs w:val="20"/>
              </w:rPr>
            </w:pPr>
            <w:r>
              <w:rPr>
                <w:rFonts w:cs="Calibri"/>
                <w:kern w:val="2"/>
                <w:sz w:val="20"/>
                <w:szCs w:val="20"/>
              </w:rPr>
              <w:t>Is leachate recirculation proposed? If yes, not the rates and methods. Does leachate head on liner calculations remain below 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90" w:name="__Fieldmark__272_2215507487"/>
            <w:bookmarkStart w:id="391" w:name="__Fieldmark__272_2215507487"/>
            <w:bookmarkEnd w:id="391"/>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92" w:name="__Fieldmark__273_2215507487"/>
            <w:bookmarkStart w:id="393" w:name="__Fieldmark__273_2215507487"/>
            <w:bookmarkEnd w:id="393"/>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94" w:name="__Fieldmark__274_2215507487"/>
            <w:bookmarkStart w:id="395" w:name="__Fieldmark__274_2215507487"/>
            <w:bookmarkEnd w:id="39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66"/>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02" w:leader="none"/>
              </w:tabs>
              <w:ind w:left="702" w:hanging="360"/>
              <w:rPr>
                <w:rFonts w:cs="Calibri"/>
                <w:kern w:val="2"/>
                <w:sz w:val="20"/>
                <w:szCs w:val="20"/>
              </w:rPr>
            </w:pPr>
            <w:r>
              <w:rPr>
                <w:rFonts w:cs="Calibri"/>
                <w:kern w:val="2"/>
                <w:sz w:val="20"/>
                <w:szCs w:val="20"/>
              </w:rPr>
              <w:t>Piping</w:t>
            </w:r>
          </w:p>
        </w:tc>
        <w:tc>
          <w:tcPr>
            <w:tcW w:w="18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 w:leader="none"/>
              </w:tabs>
              <w:snapToGrid w:val="false"/>
              <w:jc w:val="center"/>
              <w:rPr>
                <w:rFonts w:cs="Calibri"/>
                <w:kern w:val="2"/>
                <w:sz w:val="20"/>
                <w:szCs w:val="20"/>
              </w:rPr>
            </w:pP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 w:leader="none"/>
              </w:tabs>
              <w:snapToGrid w:val="false"/>
              <w:rPr>
                <w:rFonts w:cs="Calibri"/>
                <w:kern w:val="2"/>
                <w:sz w:val="20"/>
                <w:szCs w:val="20"/>
              </w:rPr>
            </w:pPr>
            <w:r>
              <w:rPr>
                <w:rFonts w:cs="Calibri"/>
                <w:kern w:val="2"/>
                <w:sz w:val="20"/>
                <w:szCs w:val="20"/>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
              </w:numPr>
              <w:tabs>
                <w:tab w:val="clear" w:pos="720"/>
                <w:tab w:val="left" w:pos="1062" w:leader="none"/>
                <w:tab w:val="left" w:pos="2520" w:leader="none"/>
              </w:tabs>
              <w:ind w:left="1062" w:hanging="360"/>
              <w:rPr>
                <w:rFonts w:cs="Calibri"/>
                <w:kern w:val="2"/>
                <w:sz w:val="20"/>
                <w:szCs w:val="20"/>
              </w:rPr>
            </w:pPr>
            <w:r>
              <w:rPr>
                <w:rFonts w:cs="Calibri"/>
                <w:kern w:val="2"/>
                <w:sz w:val="20"/>
                <w:szCs w:val="20"/>
              </w:rPr>
              <w:t>What method(s) is used to clean and inspect leachate collection pip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96" w:name="__Fieldmark__276_2215507487"/>
            <w:bookmarkStart w:id="397" w:name="__Fieldmark__276_2215507487"/>
            <w:bookmarkEnd w:id="397"/>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398" w:name="__Fieldmark__277_2215507487"/>
            <w:bookmarkStart w:id="399" w:name="__Fieldmark__277_2215507487"/>
            <w:bookmarkEnd w:id="399"/>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00" w:name="__Fieldmark__278_2215507487"/>
            <w:bookmarkStart w:id="401" w:name="__Fieldmark__278_2215507487"/>
            <w:bookmarkEnd w:id="40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67"/>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
              </w:numPr>
              <w:tabs>
                <w:tab w:val="clear" w:pos="720"/>
                <w:tab w:val="left" w:pos="1062" w:leader="none"/>
                <w:tab w:val="left" w:pos="2520" w:leader="none"/>
              </w:tabs>
              <w:ind w:left="1062" w:hanging="360"/>
              <w:rPr>
                <w:rFonts w:cs="Calibri"/>
                <w:kern w:val="2"/>
                <w:sz w:val="20"/>
                <w:szCs w:val="20"/>
              </w:rPr>
            </w:pPr>
            <w:r>
              <w:rPr>
                <w:rFonts w:cs="Calibri"/>
                <w:kern w:val="2"/>
                <w:sz w:val="20"/>
                <w:szCs w:val="20"/>
              </w:rPr>
              <w:t>For gravity lines, what are the pipe sizes and minimum slop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02" w:name="__Fieldmark__280_2215507487"/>
            <w:bookmarkStart w:id="403" w:name="__Fieldmark__280_2215507487"/>
            <w:bookmarkEnd w:id="403"/>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04" w:name="__Fieldmark__281_2215507487"/>
            <w:bookmarkStart w:id="405" w:name="__Fieldmark__281_2215507487"/>
            <w:bookmarkEnd w:id="405"/>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06" w:name="__Fieldmark__282_2215507487"/>
            <w:bookmarkStart w:id="407" w:name="__Fieldmark__282_2215507487"/>
            <w:bookmarkEnd w:id="40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68"/>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
              </w:numPr>
              <w:tabs>
                <w:tab w:val="clear" w:pos="720"/>
                <w:tab w:val="left" w:pos="1062" w:leader="none"/>
                <w:tab w:val="left" w:pos="2520" w:leader="none"/>
              </w:tabs>
              <w:ind w:left="1062" w:hanging="360"/>
              <w:rPr>
                <w:rFonts w:cs="Calibri"/>
                <w:kern w:val="2"/>
                <w:sz w:val="20"/>
                <w:szCs w:val="20"/>
              </w:rPr>
            </w:pPr>
            <w:r>
              <w:rPr>
                <w:rFonts w:cs="Calibri"/>
                <w:kern w:val="2"/>
                <w:sz w:val="20"/>
                <w:szCs w:val="20"/>
              </w:rPr>
              <w:t>Provide the pipe strength calcula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08" w:name="__Fieldmark__284_2215507487"/>
            <w:bookmarkStart w:id="409" w:name="__Fieldmark__284_2215507487"/>
            <w:bookmarkEnd w:id="409"/>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10" w:name="__Fieldmark__285_2215507487"/>
            <w:bookmarkStart w:id="411" w:name="__Fieldmark__285_2215507487"/>
            <w:bookmarkEnd w:id="411"/>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12" w:name="__Fieldmark__286_2215507487"/>
            <w:bookmarkStart w:id="413" w:name="__Fieldmark__286_2215507487"/>
            <w:bookmarkEnd w:id="41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69"/>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
              </w:numPr>
              <w:tabs>
                <w:tab w:val="clear" w:pos="720"/>
                <w:tab w:val="left" w:pos="1062" w:leader="none"/>
                <w:tab w:val="left" w:pos="2520" w:leader="none"/>
              </w:tabs>
              <w:ind w:left="1062" w:hanging="360"/>
              <w:rPr>
                <w:rFonts w:cs="Calibri"/>
                <w:kern w:val="2"/>
                <w:sz w:val="20"/>
                <w:szCs w:val="20"/>
              </w:rPr>
            </w:pPr>
            <w:r>
              <w:rPr>
                <w:rFonts w:cs="Calibri"/>
                <w:kern w:val="2"/>
                <w:sz w:val="20"/>
                <w:szCs w:val="20"/>
              </w:rPr>
              <w:t>Provide the filter design to impede the migration of fines into pipe perfora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14" w:name="__Fieldmark__288_2215507487"/>
            <w:bookmarkStart w:id="415" w:name="__Fieldmark__288_2215507487"/>
            <w:bookmarkEnd w:id="415"/>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16" w:name="__Fieldmark__289_2215507487"/>
            <w:bookmarkStart w:id="417" w:name="__Fieldmark__289_2215507487"/>
            <w:bookmarkEnd w:id="417"/>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18" w:name="__Fieldmark__290_2215507487"/>
            <w:bookmarkStart w:id="419" w:name="__Fieldmark__290_2215507487"/>
            <w:bookmarkEnd w:id="41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70"/>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
              </w:numPr>
              <w:tabs>
                <w:tab w:val="clear" w:pos="720"/>
                <w:tab w:val="left" w:pos="1062" w:leader="none"/>
                <w:tab w:val="left" w:pos="2520" w:leader="none"/>
              </w:tabs>
              <w:ind w:left="1062" w:hanging="360"/>
              <w:rPr>
                <w:rFonts w:cs="Calibri"/>
                <w:kern w:val="2"/>
                <w:sz w:val="20"/>
                <w:szCs w:val="20"/>
              </w:rPr>
            </w:pPr>
            <w:r>
              <w:rPr>
                <w:rFonts w:cs="Calibri"/>
                <w:kern w:val="2"/>
                <w:sz w:val="20"/>
                <w:szCs w:val="20"/>
              </w:rPr>
              <w:t>Does leachate head on liner calculations remain below 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20" w:name="__Fieldmark__292_2215507487"/>
            <w:bookmarkStart w:id="421" w:name="__Fieldmark__292_2215507487"/>
            <w:bookmarkEnd w:id="421"/>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22" w:name="__Fieldmark__293_2215507487"/>
            <w:bookmarkStart w:id="423" w:name="__Fieldmark__293_2215507487"/>
            <w:bookmarkEnd w:id="423"/>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24" w:name="__Fieldmark__294_2215507487"/>
            <w:bookmarkStart w:id="425" w:name="__Fieldmark__294_2215507487"/>
            <w:bookmarkEnd w:id="42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71"/>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02" w:leader="none"/>
              </w:tabs>
              <w:ind w:left="702" w:hanging="360"/>
              <w:rPr>
                <w:rFonts w:cs="Calibri"/>
                <w:kern w:val="2"/>
                <w:sz w:val="20"/>
                <w:szCs w:val="20"/>
              </w:rPr>
            </w:pPr>
            <w:r>
              <w:rPr>
                <w:rFonts w:cs="Calibri"/>
                <w:kern w:val="2"/>
                <w:sz w:val="20"/>
                <w:szCs w:val="20"/>
              </w:rPr>
              <w:t>Does each unit have a proposed leachate head measurement device, the installation location, and method of measure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26" w:name="__Fieldmark__296_2215507487"/>
            <w:bookmarkStart w:id="427" w:name="__Fieldmark__296_2215507487"/>
            <w:bookmarkEnd w:id="427"/>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28" w:name="__Fieldmark__297_2215507487"/>
            <w:bookmarkStart w:id="429" w:name="__Fieldmark__297_2215507487"/>
            <w:bookmarkEnd w:id="429"/>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30" w:name="__Fieldmark__298_2215507487"/>
            <w:bookmarkStart w:id="431" w:name="__Fieldmark__298_2215507487"/>
            <w:bookmarkEnd w:id="43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72"/>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02" w:leader="none"/>
              </w:tabs>
              <w:ind w:left="702" w:hanging="360"/>
              <w:rPr>
                <w:rFonts w:cs="Calibri"/>
                <w:kern w:val="2"/>
                <w:sz w:val="20"/>
                <w:szCs w:val="20"/>
              </w:rPr>
            </w:pPr>
            <w:r>
              <w:rPr>
                <w:rFonts w:cs="Calibri"/>
                <w:kern w:val="2"/>
                <w:sz w:val="20"/>
                <w:szCs w:val="20"/>
              </w:rPr>
              <w:t>Has seven-day storage requirement been met and does it show sufficient capacity for the proposed cel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32" w:name="__Fieldmark__300_2215507487"/>
            <w:bookmarkStart w:id="433" w:name="__Fieldmark__300_2215507487"/>
            <w:bookmarkEnd w:id="433"/>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34" w:name="__Fieldmark__301_2215507487"/>
            <w:bookmarkStart w:id="435" w:name="__Fieldmark__301_2215507487"/>
            <w:bookmarkEnd w:id="435"/>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36" w:name="__Fieldmark__302_2215507487"/>
            <w:bookmarkStart w:id="437" w:name="__Fieldmark__302_2215507487"/>
            <w:bookmarkEnd w:id="43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73"/>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02" w:leader="none"/>
              </w:tabs>
              <w:ind w:left="702" w:hanging="360"/>
              <w:rPr>
                <w:rFonts w:cs="Calibri"/>
                <w:kern w:val="2"/>
                <w:sz w:val="20"/>
                <w:szCs w:val="20"/>
              </w:rPr>
            </w:pPr>
            <w:r>
              <w:rPr>
                <w:rFonts w:cs="Calibri"/>
                <w:kern w:val="2"/>
                <w:sz w:val="20"/>
                <w:szCs w:val="20"/>
              </w:rPr>
              <w:t>Any increases in leachate storage or addition of conveyances (piping) outside of the MSWLF unit? If 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38" w:name="__Fieldmark__304_2215507487"/>
            <w:bookmarkStart w:id="439" w:name="__Fieldmark__304_2215507487"/>
            <w:bookmarkEnd w:id="439"/>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40" w:name="__Fieldmark__305_2215507487"/>
            <w:bookmarkStart w:id="441" w:name="__Fieldmark__305_2215507487"/>
            <w:bookmarkEnd w:id="441"/>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42" w:name="__Fieldmark__306_2215507487"/>
            <w:bookmarkStart w:id="443" w:name="__Fieldmark__306_2215507487"/>
            <w:bookmarkEnd w:id="44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74"/>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62" w:leader="none"/>
              </w:tabs>
              <w:ind w:left="1062" w:hanging="360"/>
              <w:rPr>
                <w:rFonts w:cs="Calibri"/>
                <w:kern w:val="2"/>
                <w:sz w:val="20"/>
                <w:szCs w:val="20"/>
              </w:rPr>
            </w:pPr>
            <w:r>
              <w:rPr>
                <w:rFonts w:cs="Calibri"/>
                <w:kern w:val="2"/>
                <w:sz w:val="20"/>
                <w:szCs w:val="20"/>
              </w:rPr>
              <w:t>Describe containment and countermeasures (dual-wall piping, bentonite, e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44" w:name="__Fieldmark__308_2215507487"/>
            <w:bookmarkStart w:id="445" w:name="__Fieldmark__308_2215507487"/>
            <w:bookmarkEnd w:id="445"/>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46" w:name="__Fieldmark__309_2215507487"/>
            <w:bookmarkStart w:id="447" w:name="__Fieldmark__309_2215507487"/>
            <w:bookmarkEnd w:id="447"/>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48" w:name="__Fieldmark__310_2215507487"/>
            <w:bookmarkStart w:id="449" w:name="__Fieldmark__310_2215507487"/>
            <w:bookmarkEnd w:id="44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75"/>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62" w:leader="none"/>
              </w:tabs>
              <w:ind w:left="1062" w:hanging="360"/>
              <w:rPr>
                <w:rFonts w:cs="Calibri"/>
                <w:kern w:val="2"/>
                <w:sz w:val="20"/>
                <w:szCs w:val="20"/>
              </w:rPr>
            </w:pPr>
            <w:r>
              <w:rPr>
                <w:rFonts w:cs="Calibri"/>
                <w:kern w:val="2"/>
                <w:sz w:val="20"/>
                <w:szCs w:val="20"/>
              </w:rPr>
              <w:t>Does containment meet or exceed cell liner performan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50" w:name="__Fieldmark__312_2215507487"/>
            <w:bookmarkStart w:id="451" w:name="__Fieldmark__312_2215507487"/>
            <w:bookmarkEnd w:id="451"/>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52" w:name="__Fieldmark__313_2215507487"/>
            <w:bookmarkStart w:id="453" w:name="__Fieldmark__313_2215507487"/>
            <w:bookmarkEnd w:id="453"/>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54" w:name="__Fieldmark__314_2215507487"/>
            <w:bookmarkStart w:id="455" w:name="__Fieldmark__314_2215507487"/>
            <w:bookmarkEnd w:id="45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76"/>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02" w:leader="none"/>
              </w:tabs>
              <w:ind w:left="702" w:hanging="360"/>
              <w:rPr>
                <w:rFonts w:cs="Calibri"/>
                <w:kern w:val="2"/>
                <w:sz w:val="20"/>
                <w:szCs w:val="20"/>
              </w:rPr>
            </w:pPr>
            <w:r>
              <w:rPr>
                <w:rFonts w:cs="Calibri"/>
                <w:kern w:val="2"/>
                <w:sz w:val="20"/>
                <w:szCs w:val="20"/>
              </w:rPr>
              <w:t>What is the anticipated leachate generation rate and how will leachate be treat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56" w:name="__Fieldmark__316_2215507487"/>
            <w:bookmarkStart w:id="457" w:name="__Fieldmark__316_2215507487"/>
            <w:bookmarkEnd w:id="457"/>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58" w:name="__Fieldmark__317_2215507487"/>
            <w:bookmarkStart w:id="459" w:name="__Fieldmark__317_2215507487"/>
            <w:bookmarkEnd w:id="459"/>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60" w:name="__Fieldmark__318_2215507487"/>
            <w:bookmarkStart w:id="461" w:name="__Fieldmark__318_2215507487"/>
            <w:bookmarkEnd w:id="46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77"/>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062" w:leader="none"/>
              </w:tabs>
              <w:ind w:left="1062" w:hanging="360"/>
              <w:rPr>
                <w:rFonts w:cs="Calibri"/>
                <w:kern w:val="2"/>
                <w:sz w:val="20"/>
                <w:szCs w:val="20"/>
              </w:rPr>
            </w:pPr>
            <w:r>
              <w:rPr>
                <w:rFonts w:cs="Calibri"/>
                <w:kern w:val="2"/>
                <w:sz w:val="20"/>
                <w:szCs w:val="20"/>
              </w:rPr>
              <w:t>Include the evaluation that estimates increase in leacha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62" w:name="__Fieldmark__320_2215507487"/>
            <w:bookmarkStart w:id="463" w:name="__Fieldmark__320_2215507487"/>
            <w:bookmarkEnd w:id="463"/>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64" w:name="__Fieldmark__321_2215507487"/>
            <w:bookmarkStart w:id="465" w:name="__Fieldmark__321_2215507487"/>
            <w:bookmarkEnd w:id="465"/>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66" w:name="__Fieldmark__322_2215507487"/>
            <w:bookmarkStart w:id="467" w:name="__Fieldmark__322_2215507487"/>
            <w:bookmarkEnd w:id="46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78"/>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22" w:leader="none"/>
              </w:tabs>
              <w:ind w:left="1422" w:hanging="360"/>
              <w:rPr>
                <w:rFonts w:cs="Calibri"/>
                <w:kern w:val="2"/>
                <w:sz w:val="20"/>
                <w:szCs w:val="20"/>
              </w:rPr>
            </w:pPr>
            <w:r>
              <w:rPr>
                <w:rFonts w:cs="Calibri"/>
                <w:kern w:val="2"/>
                <w:sz w:val="20"/>
                <w:szCs w:val="20"/>
              </w:rPr>
              <w:t>Pre-Construction Model Results Compared to Actual Leachate Generation – Test of Model Calibr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68" w:name="__Fieldmark__324_2215507487"/>
            <w:bookmarkStart w:id="469" w:name="__Fieldmark__324_2215507487"/>
            <w:bookmarkEnd w:id="469"/>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70" w:name="__Fieldmark__325_2215507487"/>
            <w:bookmarkStart w:id="471" w:name="__Fieldmark__325_2215507487"/>
            <w:bookmarkEnd w:id="471"/>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72" w:name="__Fieldmark__326_2215507487"/>
            <w:bookmarkStart w:id="473" w:name="__Fieldmark__326_2215507487"/>
            <w:bookmarkEnd w:id="47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79"/>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22" w:leader="none"/>
              </w:tabs>
              <w:ind w:left="1422" w:hanging="360"/>
              <w:rPr>
                <w:rFonts w:cs="Calibri"/>
                <w:kern w:val="2"/>
                <w:sz w:val="20"/>
                <w:szCs w:val="20"/>
              </w:rPr>
            </w:pPr>
            <w:r>
              <w:rPr>
                <w:rFonts w:cs="Calibri"/>
                <w:kern w:val="2"/>
                <w:sz w:val="20"/>
                <w:szCs w:val="20"/>
              </w:rPr>
              <w:t>Post-Construction Model Resul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74" w:name="__Fieldmark__328_2215507487"/>
            <w:bookmarkStart w:id="475" w:name="__Fieldmark__328_2215507487"/>
            <w:bookmarkEnd w:id="475"/>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76" w:name="__Fieldmark__329_2215507487"/>
            <w:bookmarkStart w:id="477" w:name="__Fieldmark__329_2215507487"/>
            <w:bookmarkEnd w:id="477"/>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78" w:name="__Fieldmark__330_2215507487"/>
            <w:bookmarkStart w:id="479" w:name="__Fieldmark__330_2215507487"/>
            <w:bookmarkEnd w:id="47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80"/>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062" w:leader="none"/>
              </w:tabs>
              <w:ind w:left="1062" w:hanging="360"/>
              <w:rPr>
                <w:rFonts w:cs="Calibri"/>
                <w:kern w:val="2"/>
                <w:sz w:val="20"/>
                <w:szCs w:val="20"/>
              </w:rPr>
            </w:pPr>
            <w:r>
              <w:rPr>
                <w:rFonts w:cs="Calibri"/>
                <w:kern w:val="2"/>
                <w:sz w:val="20"/>
                <w:szCs w:val="20"/>
              </w:rPr>
              <w:t>Provide a plan for the initial surge in leachate volume during excessive rainfal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80" w:name="__Fieldmark__332_2215507487"/>
            <w:bookmarkStart w:id="481" w:name="__Fieldmark__332_2215507487"/>
            <w:bookmarkEnd w:id="481"/>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82" w:name="__Fieldmark__333_2215507487"/>
            <w:bookmarkStart w:id="483" w:name="__Fieldmark__333_2215507487"/>
            <w:bookmarkEnd w:id="483"/>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84" w:name="__Fieldmark__334_2215507487"/>
            <w:bookmarkStart w:id="485" w:name="__Fieldmark__334_2215507487"/>
            <w:bookmarkEnd w:id="48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81"/>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s>
              <w:ind w:left="342" w:hanging="342"/>
              <w:rPr>
                <w:rFonts w:cs="Calibri"/>
                <w:b/>
                <w:b/>
                <w:kern w:val="2"/>
                <w:sz w:val="20"/>
                <w:szCs w:val="20"/>
              </w:rPr>
            </w:pPr>
            <w:r>
              <w:rPr>
                <w:rFonts w:cs="Calibri"/>
                <w:kern w:val="2"/>
                <w:sz w:val="20"/>
                <w:szCs w:val="20"/>
              </w:rPr>
              <w:t>113.7(6) Quality Control and Assurance Program.</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 w:leader="none"/>
              </w:tabs>
              <w:snapToGrid w:val="false"/>
              <w:jc w:val="center"/>
              <w:rPr>
                <w:rFonts w:cs="Calibri"/>
                <w:b/>
                <w:b/>
                <w:kern w:val="2"/>
                <w:sz w:val="20"/>
                <w:szCs w:val="20"/>
              </w:rPr>
            </w:pPr>
            <w:r>
              <w:rPr>
                <w:rFonts w:cs="Calibri"/>
                <w:b/>
                <w:kern w:val="2"/>
                <w:sz w:val="20"/>
                <w:szCs w:val="20"/>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 w:leader="none"/>
              </w:tabs>
              <w:snapToGrid w:val="false"/>
              <w:jc w:val="center"/>
              <w:rPr>
                <w:rFonts w:cs="Calibri"/>
                <w:b/>
                <w:b/>
                <w:kern w:val="2"/>
                <w:sz w:val="20"/>
                <w:szCs w:val="20"/>
              </w:rPr>
            </w:pPr>
            <w:r>
              <w:rPr>
                <w:rFonts w:cs="Calibri"/>
                <w:b/>
                <w:kern w:val="2"/>
                <w:sz w:val="20"/>
                <w:szCs w:val="2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 w:leader="none"/>
              </w:tabs>
              <w:snapToGrid w:val="false"/>
              <w:jc w:val="center"/>
              <w:rPr>
                <w:rFonts w:cs="Calibri"/>
                <w:b/>
                <w:b/>
                <w:kern w:val="2"/>
                <w:sz w:val="20"/>
                <w:szCs w:val="20"/>
              </w:rPr>
            </w:pPr>
            <w:r>
              <w:rPr>
                <w:rFonts w:cs="Calibri"/>
                <w:b/>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 w:leader="none"/>
              </w:tabs>
              <w:snapToGrid w:val="false"/>
              <w:rPr>
                <w:rFonts w:cs="Calibri"/>
                <w:b/>
                <w:b/>
                <w:kern w:val="2"/>
                <w:sz w:val="20"/>
                <w:szCs w:val="20"/>
              </w:rPr>
            </w:pPr>
            <w:r>
              <w:rPr>
                <w:rFonts w:cs="Calibri"/>
                <w:b/>
                <w:kern w:val="2"/>
                <w:sz w:val="20"/>
                <w:szCs w:val="20"/>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702" w:leader="none"/>
              </w:tabs>
              <w:ind w:left="702" w:hanging="360"/>
              <w:rPr>
                <w:rFonts w:cs="Calibri"/>
                <w:kern w:val="2"/>
                <w:sz w:val="20"/>
                <w:szCs w:val="20"/>
              </w:rPr>
            </w:pPr>
            <w:r>
              <w:rPr>
                <w:rFonts w:cs="Calibri"/>
                <w:kern w:val="2"/>
                <w:sz w:val="20"/>
                <w:szCs w:val="20"/>
              </w:rPr>
              <w:t>List the name of QCA program Offic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86" w:name="__Fieldmark__336_2215507487"/>
            <w:bookmarkStart w:id="487" w:name="__Fieldmark__336_2215507487"/>
            <w:bookmarkEnd w:id="487"/>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88" w:name="__Fieldmark__337_2215507487"/>
            <w:bookmarkStart w:id="489" w:name="__Fieldmark__337_2215507487"/>
            <w:bookmarkEnd w:id="489"/>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90" w:name="__Fieldmark__338_2215507487"/>
            <w:bookmarkStart w:id="491" w:name="__Fieldmark__338_2215507487"/>
            <w:bookmarkEnd w:id="49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82"/>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702" w:leader="none"/>
              </w:tabs>
              <w:ind w:left="702" w:hanging="360"/>
              <w:rPr>
                <w:rFonts w:cs="Calibri"/>
                <w:kern w:val="2"/>
                <w:sz w:val="20"/>
                <w:szCs w:val="20"/>
              </w:rPr>
            </w:pPr>
            <w:r>
              <w:rPr>
                <w:rFonts w:cs="Calibri"/>
                <w:kern w:val="2"/>
                <w:sz w:val="20"/>
                <w:szCs w:val="20"/>
              </w:rPr>
              <w:t>List names of delegated persons, if an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92" w:name="__Fieldmark__340_2215507487"/>
            <w:bookmarkStart w:id="493" w:name="__Fieldmark__340_2215507487"/>
            <w:bookmarkEnd w:id="493"/>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94" w:name="__Fieldmark__341_2215507487"/>
            <w:bookmarkStart w:id="495" w:name="__Fieldmark__341_2215507487"/>
            <w:bookmarkEnd w:id="495"/>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96" w:name="__Fieldmark__342_2215507487"/>
            <w:bookmarkStart w:id="497" w:name="__Fieldmark__342_2215507487"/>
            <w:bookmarkEnd w:id="49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83"/>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702" w:leader="none"/>
              </w:tabs>
              <w:ind w:left="702" w:hanging="360"/>
              <w:rPr>
                <w:rFonts w:cs="Calibri"/>
                <w:kern w:val="2"/>
                <w:sz w:val="20"/>
                <w:szCs w:val="20"/>
              </w:rPr>
            </w:pPr>
            <w:r>
              <w:rPr>
                <w:rFonts w:cs="Calibri"/>
                <w:kern w:val="2"/>
                <w:sz w:val="20"/>
                <w:szCs w:val="20"/>
              </w:rPr>
              <w:t>List the date of Approved QC&amp;A pla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498" w:name="__Fieldmark__344_2215507487"/>
            <w:bookmarkStart w:id="499" w:name="__Fieldmark__344_2215507487"/>
            <w:bookmarkEnd w:id="499"/>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00" w:name="__Fieldmark__345_2215507487"/>
            <w:bookmarkStart w:id="501" w:name="__Fieldmark__345_2215507487"/>
            <w:bookmarkEnd w:id="501"/>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02" w:name="__Fieldmark__346_2215507487"/>
            <w:bookmarkStart w:id="503" w:name="__Fieldmark__346_2215507487"/>
            <w:bookmarkEnd w:id="50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84"/>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702" w:leader="none"/>
              </w:tabs>
              <w:ind w:left="702" w:hanging="360"/>
              <w:rPr>
                <w:rFonts w:cs="Calibri"/>
                <w:kern w:val="2"/>
                <w:sz w:val="20"/>
                <w:szCs w:val="20"/>
              </w:rPr>
            </w:pPr>
            <w:r>
              <w:rPr>
                <w:rFonts w:cs="Calibri"/>
                <w:kern w:val="2"/>
                <w:sz w:val="20"/>
                <w:szCs w:val="20"/>
              </w:rPr>
              <w:t>Provide statistical significance of all tes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04" w:name="__Fieldmark__348_2215507487"/>
            <w:bookmarkStart w:id="505" w:name="__Fieldmark__348_2215507487"/>
            <w:bookmarkEnd w:id="505"/>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06" w:name="__Fieldmark__349_2215507487"/>
            <w:bookmarkStart w:id="507" w:name="__Fieldmark__349_2215507487"/>
            <w:bookmarkEnd w:id="507"/>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08" w:name="__Fieldmark__350_2215507487"/>
            <w:bookmarkStart w:id="509" w:name="__Fieldmark__350_2215507487"/>
            <w:bookmarkEnd w:id="50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85"/>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s>
              <w:ind w:left="342" w:hanging="342"/>
              <w:rPr>
                <w:rFonts w:cs="Calibri"/>
                <w:kern w:val="2"/>
                <w:sz w:val="20"/>
                <w:szCs w:val="20"/>
              </w:rPr>
            </w:pPr>
            <w:r>
              <w:rPr>
                <w:rFonts w:cs="Calibri"/>
                <w:kern w:val="2"/>
                <w:sz w:val="20"/>
                <w:szCs w:val="20"/>
              </w:rPr>
              <w:t>113.7(7) Vertical and Horizontal Expansions of MSWLF Units.</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 w:leader="none"/>
              </w:tabs>
              <w:snapToGrid w:val="false"/>
              <w:jc w:val="center"/>
              <w:rPr>
                <w:rFonts w:cs="Calibri"/>
                <w:kern w:val="2"/>
                <w:sz w:val="20"/>
                <w:szCs w:val="20"/>
              </w:rPr>
            </w:pP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 w:leader="none"/>
              </w:tabs>
              <w:snapToGrid w:val="false"/>
              <w:jc w:val="center"/>
              <w:rPr>
                <w:rFonts w:cs="Calibri"/>
                <w:kern w:val="2"/>
                <w:sz w:val="20"/>
                <w:szCs w:val="20"/>
              </w:rPr>
            </w:pP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 w:leader="none"/>
              </w:tabs>
              <w:snapToGrid w:val="false"/>
              <w:jc w:val="center"/>
              <w:rPr>
                <w:rFonts w:cs="Calibri"/>
                <w:kern w:val="2"/>
                <w:sz w:val="20"/>
                <w:szCs w:val="20"/>
              </w:rPr>
            </w:pP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 w:leader="none"/>
              </w:tabs>
              <w:snapToGrid w:val="false"/>
              <w:rPr>
                <w:rFonts w:cs="Calibri"/>
                <w:kern w:val="2"/>
                <w:sz w:val="20"/>
                <w:szCs w:val="20"/>
              </w:rPr>
            </w:pPr>
            <w:r>
              <w:rPr>
                <w:rFonts w:cs="Calibri"/>
                <w:kern w:val="2"/>
                <w:sz w:val="20"/>
                <w:szCs w:val="20"/>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702" w:leader="none"/>
              </w:tabs>
              <w:ind w:left="702" w:hanging="360"/>
              <w:rPr>
                <w:rFonts w:cs="Calibri"/>
                <w:kern w:val="2"/>
                <w:sz w:val="20"/>
                <w:szCs w:val="20"/>
              </w:rPr>
            </w:pPr>
            <w:r>
              <w:rPr>
                <w:rFonts w:cs="Calibri"/>
                <w:kern w:val="2"/>
                <w:sz w:val="20"/>
                <w:szCs w:val="20"/>
              </w:rPr>
              <w:t>Analyze Slope Stability. What is minimum factor of safe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10" w:name="__Fieldmark__352_2215507487"/>
            <w:bookmarkStart w:id="511" w:name="__Fieldmark__352_2215507487"/>
            <w:bookmarkEnd w:id="511"/>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12" w:name="__Fieldmark__353_2215507487"/>
            <w:bookmarkStart w:id="513" w:name="__Fieldmark__353_2215507487"/>
            <w:bookmarkEnd w:id="513"/>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14" w:name="__Fieldmark__354_2215507487"/>
            <w:bookmarkStart w:id="515" w:name="__Fieldmark__354_2215507487"/>
            <w:bookmarkEnd w:id="51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86"/>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702" w:leader="none"/>
              </w:tabs>
              <w:ind w:left="702" w:hanging="360"/>
              <w:rPr>
                <w:rFonts w:cs="Calibri"/>
                <w:kern w:val="2"/>
                <w:sz w:val="20"/>
                <w:szCs w:val="20"/>
              </w:rPr>
            </w:pPr>
            <w:r>
              <w:rPr>
                <w:rFonts w:cs="Calibri"/>
                <w:kern w:val="2"/>
                <w:sz w:val="20"/>
                <w:szCs w:val="20"/>
              </w:rPr>
              <w:t>If this is a vertical expansion, has a line-of-sight analysis been perform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16" w:name="__Fieldmark__356_2215507487"/>
            <w:bookmarkStart w:id="517" w:name="__Fieldmark__356_2215507487"/>
            <w:bookmarkEnd w:id="517"/>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18" w:name="__Fieldmark__357_2215507487"/>
            <w:bookmarkStart w:id="519" w:name="__Fieldmark__357_2215507487"/>
            <w:bookmarkEnd w:id="519"/>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20" w:name="__Fieldmark__358_2215507487"/>
            <w:bookmarkStart w:id="521" w:name="__Fieldmark__358_2215507487"/>
            <w:bookmarkEnd w:id="52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87"/>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s>
              <w:ind w:left="342" w:hanging="342"/>
              <w:rPr>
                <w:rFonts w:cs="Calibri"/>
                <w:kern w:val="2"/>
                <w:sz w:val="20"/>
                <w:szCs w:val="20"/>
              </w:rPr>
            </w:pPr>
            <w:r>
              <w:rPr>
                <w:rFonts w:cs="Calibri"/>
                <w:bCs/>
                <w:kern w:val="2"/>
                <w:sz w:val="20"/>
                <w:szCs w:val="20"/>
              </w:rPr>
              <w:t xml:space="preserve">113.7(8) </w:t>
            </w:r>
            <w:r>
              <w:rPr>
                <w:rFonts w:cs="Calibri"/>
                <w:iCs/>
                <w:kern w:val="2"/>
                <w:sz w:val="20"/>
                <w:szCs w:val="20"/>
              </w:rPr>
              <w:t>Run-on and runoff control systems. Review the impact of new construction. Include allowance for siltation in channels, if us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22" w:name="__Fieldmark__360_2215507487"/>
            <w:bookmarkStart w:id="523" w:name="__Fieldmark__360_2215507487"/>
            <w:bookmarkEnd w:id="523"/>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24" w:name="__Fieldmark__361_2215507487"/>
            <w:bookmarkStart w:id="525" w:name="__Fieldmark__361_2215507487"/>
            <w:bookmarkEnd w:id="525"/>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26" w:name="__Fieldmark__362_2215507487"/>
            <w:bookmarkStart w:id="527" w:name="__Fieldmark__362_2215507487"/>
            <w:bookmarkEnd w:id="52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Calibri"/>
                <w:kern w:val="2"/>
                <w:sz w:val="20"/>
                <w:szCs w:val="20"/>
              </w:rPr>
            </w:pPr>
            <w:r>
              <w:fldChar w:fldCharType="begin">
                <w:ffData>
                  <w:name w:val="Text1 Copy 88"/>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bl>
    <w:p>
      <w:pPr>
        <w:pStyle w:val="Normal"/>
        <w:rPr/>
      </w:pPr>
      <w:r>
        <w:rPr/>
      </w:r>
    </w:p>
    <w:tbl>
      <w:tblPr>
        <w:tblW w:w="10980" w:type="dxa"/>
        <w:jc w:val="left"/>
        <w:tblInd w:w="-95" w:type="dxa"/>
        <w:tblLayout w:type="fixed"/>
        <w:tblCellMar>
          <w:top w:w="0" w:type="dxa"/>
          <w:left w:w="108" w:type="dxa"/>
          <w:bottom w:w="0" w:type="dxa"/>
          <w:right w:w="108" w:type="dxa"/>
        </w:tblCellMar>
      </w:tblPr>
      <w:tblGrid>
        <w:gridCol w:w="4948"/>
        <w:gridCol w:w="600"/>
        <w:gridCol w:w="600"/>
        <w:gridCol w:w="601"/>
        <w:gridCol w:w="4231"/>
      </w:tblGrid>
      <w:tr>
        <w:trPr>
          <w:tblHeader w:val="true"/>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kern w:val="2"/>
                <w:sz w:val="20"/>
                <w:szCs w:val="20"/>
              </w:rPr>
              <w:t>Operating Requirements (update if necessa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N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NA</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Comment, Value and/or Date</w:t>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2" w:leader="none"/>
              </w:tabs>
              <w:ind w:left="342" w:hanging="342"/>
              <w:rPr>
                <w:rFonts w:cs="Calibri"/>
                <w:kern w:val="2"/>
                <w:sz w:val="20"/>
                <w:szCs w:val="20"/>
              </w:rPr>
            </w:pPr>
            <w:r>
              <w:rPr>
                <w:rFonts w:cs="Calibri"/>
                <w:bCs/>
                <w:kern w:val="2"/>
                <w:sz w:val="20"/>
                <w:szCs w:val="20"/>
              </w:rPr>
              <w:t>113.8(2)"b"</w:t>
            </w:r>
            <w:r>
              <w:rPr>
                <w:rFonts w:cs="Calibri"/>
                <w:iCs/>
                <w:kern w:val="2"/>
                <w:sz w:val="20"/>
                <w:szCs w:val="20"/>
              </w:rPr>
              <w:t xml:space="preserve"> First Lift, Frost Damage Prevention Plan – is there a plan for achieving complian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28" w:name="__Fieldmark__364_2215507487"/>
            <w:bookmarkStart w:id="529" w:name="__Fieldmark__364_2215507487"/>
            <w:bookmarkEnd w:id="529"/>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30" w:name="__Fieldmark__365_2215507487"/>
            <w:bookmarkStart w:id="531" w:name="__Fieldmark__365_2215507487"/>
            <w:bookmarkEnd w:id="531"/>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32" w:name="__Fieldmark__366_2215507487"/>
            <w:bookmarkStart w:id="533" w:name="__Fieldmark__366_2215507487"/>
            <w:bookmarkEnd w:id="53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89"/>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2" w:leader="none"/>
              </w:tabs>
              <w:ind w:left="342" w:hanging="342"/>
              <w:rPr>
                <w:rFonts w:cs="Calibri"/>
                <w:kern w:val="2"/>
                <w:sz w:val="20"/>
                <w:szCs w:val="20"/>
              </w:rPr>
            </w:pPr>
            <w:r>
              <w:rPr>
                <w:rFonts w:cs="Calibri"/>
                <w:bCs/>
                <w:kern w:val="2"/>
                <w:sz w:val="20"/>
                <w:szCs w:val="20"/>
              </w:rPr>
              <w:t>113.8(2) “c” Fill Sequencing – Is the impact of new construction adequately address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34" w:name="__Fieldmark__368_2215507487"/>
            <w:bookmarkStart w:id="535" w:name="__Fieldmark__368_2215507487"/>
            <w:bookmarkEnd w:id="535"/>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36" w:name="__Fieldmark__369_2215507487"/>
            <w:bookmarkStart w:id="537" w:name="__Fieldmark__369_2215507487"/>
            <w:bookmarkEnd w:id="537"/>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38" w:name="__Fieldmark__370_2215507487"/>
            <w:bookmarkStart w:id="539" w:name="__Fieldmark__370_2215507487"/>
            <w:bookmarkEnd w:id="53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90"/>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2" w:leader="none"/>
              </w:tabs>
              <w:ind w:left="342" w:hanging="342"/>
              <w:rPr>
                <w:rFonts w:cs="Calibri"/>
                <w:kern w:val="2"/>
                <w:sz w:val="20"/>
                <w:szCs w:val="20"/>
              </w:rPr>
            </w:pPr>
            <w:r>
              <w:rPr>
                <w:rFonts w:cs="Calibri"/>
                <w:bCs/>
                <w:kern w:val="2"/>
                <w:sz w:val="20"/>
                <w:szCs w:val="20"/>
              </w:rPr>
              <w:t xml:space="preserve">113.8(2)"g" </w:t>
            </w:r>
            <w:r>
              <w:rPr>
                <w:rFonts w:cs="Calibri"/>
                <w:iCs/>
                <w:kern w:val="2"/>
                <w:sz w:val="20"/>
                <w:szCs w:val="20"/>
              </w:rPr>
              <w:t>Disposal Operations and Activities. If construction is adjacent to existing waste how will leachate seeps be controlled and or captured during construc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40" w:name="__Fieldmark__372_2215507487"/>
            <w:bookmarkStart w:id="541" w:name="__Fieldmark__372_2215507487"/>
            <w:bookmarkEnd w:id="541"/>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42" w:name="__Fieldmark__373_2215507487"/>
            <w:bookmarkStart w:id="543" w:name="__Fieldmark__373_2215507487"/>
            <w:bookmarkEnd w:id="543"/>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44" w:name="__Fieldmark__374_2215507487"/>
            <w:bookmarkStart w:id="545" w:name="__Fieldmark__374_2215507487"/>
            <w:bookmarkEnd w:id="54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91"/>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2" w:leader="none"/>
              </w:tabs>
              <w:ind w:left="342" w:hanging="342"/>
              <w:rPr>
                <w:rFonts w:cs="Calibri"/>
                <w:kern w:val="2"/>
                <w:sz w:val="20"/>
                <w:szCs w:val="20"/>
              </w:rPr>
            </w:pPr>
            <w:r>
              <w:rPr>
                <w:rFonts w:cs="Calibri"/>
                <w:bCs/>
                <w:kern w:val="2"/>
                <w:sz w:val="20"/>
                <w:szCs w:val="20"/>
              </w:rPr>
              <w:t xml:space="preserve">113.8(4) </w:t>
            </w:r>
            <w:r>
              <w:rPr>
                <w:rFonts w:cs="Calibri"/>
                <w:iCs/>
                <w:kern w:val="2"/>
                <w:sz w:val="20"/>
                <w:szCs w:val="20"/>
              </w:rPr>
              <w:t>Development and Operations Plan (DOPs). Is an update necessary? If yes, has an updated DOP been submitted and approv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46" w:name="__Fieldmark__376_2215507487"/>
            <w:bookmarkStart w:id="547" w:name="__Fieldmark__376_2215507487"/>
            <w:bookmarkEnd w:id="547"/>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48" w:name="__Fieldmark__377_2215507487"/>
            <w:bookmarkStart w:id="549" w:name="__Fieldmark__377_2215507487"/>
            <w:bookmarkEnd w:id="549"/>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50" w:name="__Fieldmark__378_2215507487"/>
            <w:bookmarkStart w:id="551" w:name="__Fieldmark__378_2215507487"/>
            <w:bookmarkEnd w:id="55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92"/>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2" w:leader="none"/>
              </w:tabs>
              <w:ind w:left="342" w:hanging="342"/>
              <w:rPr>
                <w:rFonts w:cs="Calibri"/>
                <w:kern w:val="2"/>
                <w:sz w:val="20"/>
                <w:szCs w:val="20"/>
              </w:rPr>
            </w:pPr>
            <w:r>
              <w:rPr>
                <w:rFonts w:cs="Calibri"/>
                <w:bCs/>
                <w:kern w:val="2"/>
                <w:sz w:val="20"/>
                <w:szCs w:val="20"/>
              </w:rPr>
              <w:t xml:space="preserve">113.8(5) </w:t>
            </w:r>
            <w:r>
              <w:rPr>
                <w:rFonts w:cs="Calibri"/>
                <w:iCs/>
                <w:kern w:val="2"/>
                <w:sz w:val="20"/>
                <w:szCs w:val="20"/>
              </w:rPr>
              <w:t>Emergency Response and Remedial Action Plan (ERRAP). Do items such as emergency routes, gathering locations, etc. need updating? If yes, has an updated ERRAP been submitted and approv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52" w:name="__Fieldmark__380_2215507487"/>
            <w:bookmarkStart w:id="553" w:name="__Fieldmark__380_2215507487"/>
            <w:bookmarkEnd w:id="553"/>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54" w:name="__Fieldmark__381_2215507487"/>
            <w:bookmarkStart w:id="555" w:name="__Fieldmark__381_2215507487"/>
            <w:bookmarkEnd w:id="555"/>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56" w:name="__Fieldmark__382_2215507487"/>
            <w:bookmarkStart w:id="557" w:name="__Fieldmark__382_2215507487"/>
            <w:bookmarkEnd w:id="55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93"/>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bl>
    <w:p>
      <w:pPr>
        <w:pStyle w:val="Normal"/>
        <w:rPr/>
      </w:pPr>
      <w:r>
        <w:rPr/>
      </w:r>
    </w:p>
    <w:tbl>
      <w:tblPr>
        <w:tblW w:w="10980" w:type="dxa"/>
        <w:jc w:val="left"/>
        <w:tblInd w:w="-95" w:type="dxa"/>
        <w:tblLayout w:type="fixed"/>
        <w:tblCellMar>
          <w:top w:w="0" w:type="dxa"/>
          <w:left w:w="108" w:type="dxa"/>
          <w:bottom w:w="0" w:type="dxa"/>
          <w:right w:w="108" w:type="dxa"/>
        </w:tblCellMar>
      </w:tblPr>
      <w:tblGrid>
        <w:gridCol w:w="4948"/>
        <w:gridCol w:w="600"/>
        <w:gridCol w:w="600"/>
        <w:gridCol w:w="601"/>
        <w:gridCol w:w="4231"/>
      </w:tblGrid>
      <w:tr>
        <w:trPr>
          <w:tblHeader w:val="true"/>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kern w:val="2"/>
                <w:sz w:val="20"/>
                <w:szCs w:val="20"/>
              </w:rPr>
            </w:pPr>
            <w:r>
              <w:rPr>
                <w:rFonts w:cs="Calibri"/>
                <w:b/>
                <w:kern w:val="2"/>
                <w:sz w:val="20"/>
                <w:szCs w:val="20"/>
              </w:rPr>
              <w:t>Landfill G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N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NA</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Comment, Value and/or Date</w:t>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42" w:hanging="342"/>
              <w:rPr>
                <w:rFonts w:cs="Calibri"/>
                <w:kern w:val="2"/>
                <w:sz w:val="20"/>
                <w:szCs w:val="20"/>
              </w:rPr>
            </w:pPr>
            <w:r>
              <w:rPr>
                <w:rFonts w:cs="Calibri"/>
                <w:kern w:val="2"/>
                <w:sz w:val="20"/>
                <w:szCs w:val="20"/>
              </w:rPr>
              <w:t>113.9(2) Landfill gas. Does construction require removal and/or addition of monitoring points? If so, has the gas monitoring plan been updat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58" w:name="__Fieldmark__384_2215507487"/>
            <w:bookmarkStart w:id="559" w:name="__Fieldmark__384_2215507487"/>
            <w:bookmarkEnd w:id="559"/>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60" w:name="__Fieldmark__385_2215507487"/>
            <w:bookmarkStart w:id="561" w:name="__Fieldmark__385_2215507487"/>
            <w:bookmarkEnd w:id="561"/>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62" w:name="__Fieldmark__386_2215507487"/>
            <w:bookmarkStart w:id="563" w:name="__Fieldmark__386_2215507487"/>
            <w:bookmarkEnd w:id="56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94"/>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bl>
    <w:p>
      <w:pPr>
        <w:pStyle w:val="Normal"/>
        <w:rPr/>
      </w:pPr>
      <w:r>
        <w:rPr/>
      </w:r>
    </w:p>
    <w:tbl>
      <w:tblPr>
        <w:tblW w:w="10980" w:type="dxa"/>
        <w:jc w:val="left"/>
        <w:tblInd w:w="-95" w:type="dxa"/>
        <w:tblLayout w:type="fixed"/>
        <w:tblCellMar>
          <w:top w:w="0" w:type="dxa"/>
          <w:left w:w="108" w:type="dxa"/>
          <w:bottom w:w="0" w:type="dxa"/>
          <w:right w:w="108" w:type="dxa"/>
        </w:tblCellMar>
      </w:tblPr>
      <w:tblGrid>
        <w:gridCol w:w="4948"/>
        <w:gridCol w:w="600"/>
        <w:gridCol w:w="600"/>
        <w:gridCol w:w="601"/>
        <w:gridCol w:w="4231"/>
      </w:tblGrid>
      <w:tr>
        <w:trPr>
          <w:tblHeader w:val="true"/>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kern w:val="2"/>
                <w:sz w:val="20"/>
                <w:szCs w:val="20"/>
              </w:rPr>
            </w:pPr>
            <w:r>
              <w:rPr>
                <w:rFonts w:cs="Calibri"/>
                <w:b/>
                <w:kern w:val="2"/>
                <w:sz w:val="20"/>
                <w:szCs w:val="20"/>
              </w:rPr>
              <w:t xml:space="preserve">Groundwater Monitoring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N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NA</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Comment, Value and/or Date</w:t>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5" w:hanging="360"/>
              <w:rPr>
                <w:rFonts w:cs="Calibri"/>
                <w:kern w:val="2"/>
                <w:sz w:val="20"/>
                <w:szCs w:val="20"/>
              </w:rPr>
            </w:pPr>
            <w:r>
              <w:rPr>
                <w:rFonts w:cs="Calibri"/>
                <w:kern w:val="2"/>
                <w:sz w:val="20"/>
                <w:szCs w:val="20"/>
              </w:rPr>
              <w:t>1. 113.10(1)“b” - A new MSWLF unit must be in compliance with the groundwater monitoring requirements specified in subrules 113.10(2), 113.10(4), 113.10(5) and 113.10(6) before waste can be placed in the unit. Is it complia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64" w:name="__Fieldmark__388_2215507487"/>
            <w:bookmarkStart w:id="565" w:name="__Fieldmark__388_2215507487"/>
            <w:bookmarkEnd w:id="565"/>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66" w:name="__Fieldmark__389_2215507487"/>
            <w:bookmarkStart w:id="567" w:name="__Fieldmark__389_2215507487"/>
            <w:bookmarkEnd w:id="567"/>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68" w:name="__Fieldmark__390_2215507487"/>
            <w:bookmarkStart w:id="569" w:name="__Fieldmark__390_2215507487"/>
            <w:bookmarkEnd w:id="56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95"/>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5" w:hanging="360"/>
              <w:rPr>
                <w:rFonts w:cs="Calibri"/>
                <w:kern w:val="2"/>
                <w:sz w:val="20"/>
                <w:szCs w:val="20"/>
              </w:rPr>
            </w:pPr>
            <w:r>
              <w:rPr>
                <w:rFonts w:cs="Calibri"/>
                <w:bCs/>
                <w:kern w:val="2"/>
                <w:sz w:val="20"/>
                <w:szCs w:val="20"/>
              </w:rPr>
              <w:t>113.</w:t>
            </w:r>
            <w:r>
              <w:rPr>
                <w:rFonts w:cs="Calibri"/>
                <w:kern w:val="2"/>
                <w:sz w:val="20"/>
                <w:szCs w:val="20"/>
              </w:rPr>
              <w:t>10</w:t>
            </w:r>
            <w:r>
              <w:rPr>
                <w:rFonts w:cs="Calibri"/>
                <w:bCs/>
                <w:kern w:val="2"/>
                <w:sz w:val="20"/>
                <w:szCs w:val="20"/>
              </w:rPr>
              <w:t>(2)“a” and “b” – Have new monitoring points</w:t>
            </w:r>
            <w:r>
              <w:rPr>
                <w:rFonts w:cs="Calibri"/>
                <w:iCs/>
                <w:kern w:val="2"/>
                <w:sz w:val="20"/>
                <w:szCs w:val="20"/>
              </w:rPr>
              <w:t xml:space="preserve"> been approved, installed, and documentation submitt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70" w:name="__Fieldmark__392_2215507487"/>
            <w:bookmarkStart w:id="571" w:name="__Fieldmark__392_2215507487"/>
            <w:bookmarkEnd w:id="571"/>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72" w:name="__Fieldmark__393_2215507487"/>
            <w:bookmarkStart w:id="573" w:name="__Fieldmark__393_2215507487"/>
            <w:bookmarkEnd w:id="573"/>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74" w:name="__Fieldmark__394_2215507487"/>
            <w:bookmarkStart w:id="575" w:name="__Fieldmark__394_2215507487"/>
            <w:bookmarkEnd w:id="575"/>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96"/>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5" w:hanging="360"/>
              <w:rPr>
                <w:rFonts w:cs="Calibri"/>
                <w:kern w:val="2"/>
                <w:sz w:val="20"/>
                <w:szCs w:val="20"/>
              </w:rPr>
            </w:pPr>
            <w:r>
              <w:rPr>
                <w:rFonts w:cs="Calibri"/>
                <w:iCs/>
                <w:kern w:val="2"/>
                <w:sz w:val="20"/>
                <w:szCs w:val="20"/>
              </w:rPr>
              <w:t>113.10(2)“d” - Have monitoring wells that are in the new cell area been approved for removal, been abandoned, and documentation submitt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76" w:name="__Fieldmark__396_2215507487"/>
            <w:bookmarkStart w:id="577" w:name="__Fieldmark__396_2215507487"/>
            <w:bookmarkEnd w:id="577"/>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78" w:name="__Fieldmark__397_2215507487"/>
            <w:bookmarkStart w:id="579" w:name="__Fieldmark__397_2215507487"/>
            <w:bookmarkEnd w:id="579"/>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80" w:name="__Fieldmark__398_2215507487"/>
            <w:bookmarkStart w:id="581" w:name="__Fieldmark__398_2215507487"/>
            <w:bookmarkEnd w:id="581"/>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97"/>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5" w:hanging="360"/>
              <w:rPr>
                <w:rFonts w:cs="Calibri"/>
                <w:kern w:val="2"/>
                <w:sz w:val="20"/>
                <w:szCs w:val="20"/>
              </w:rPr>
            </w:pPr>
            <w:r>
              <w:rPr>
                <w:rFonts w:cs="Calibri"/>
                <w:iCs/>
                <w:kern w:val="2"/>
                <w:sz w:val="20"/>
                <w:szCs w:val="20"/>
              </w:rPr>
              <w:t>113.10(2)“e” – Has the HMSP been updated to include the addition of any new monitoring points, including sampling points from an underdrain used to maintain 5-foot separ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82" w:name="__Fieldmark__400_2215507487"/>
            <w:bookmarkStart w:id="583" w:name="__Fieldmark__400_2215507487"/>
            <w:bookmarkEnd w:id="583"/>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84" w:name="__Fieldmark__401_2215507487"/>
            <w:bookmarkStart w:id="585" w:name="__Fieldmark__401_2215507487"/>
            <w:bookmarkEnd w:id="585"/>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86" w:name="__Fieldmark__402_2215507487"/>
            <w:bookmarkStart w:id="587" w:name="__Fieldmark__402_2215507487"/>
            <w:bookmarkEnd w:id="587"/>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98"/>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bl>
    <w:p>
      <w:pPr>
        <w:pStyle w:val="Normal"/>
        <w:rPr/>
      </w:pPr>
      <w:r>
        <w:rPr/>
      </w:r>
    </w:p>
    <w:tbl>
      <w:tblPr>
        <w:tblW w:w="10980" w:type="dxa"/>
        <w:jc w:val="left"/>
        <w:tblInd w:w="-95" w:type="dxa"/>
        <w:tblLayout w:type="fixed"/>
        <w:tblCellMar>
          <w:top w:w="0" w:type="dxa"/>
          <w:left w:w="108" w:type="dxa"/>
          <w:bottom w:w="0" w:type="dxa"/>
          <w:right w:w="108" w:type="dxa"/>
        </w:tblCellMar>
      </w:tblPr>
      <w:tblGrid>
        <w:gridCol w:w="4948"/>
        <w:gridCol w:w="600"/>
        <w:gridCol w:w="600"/>
        <w:gridCol w:w="601"/>
        <w:gridCol w:w="4231"/>
      </w:tblGrid>
      <w:tr>
        <w:trPr>
          <w:tblHeader w:val="true"/>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kern w:val="2"/>
                <w:sz w:val="20"/>
                <w:szCs w:val="20"/>
              </w:rPr>
            </w:pPr>
            <w:r>
              <w:rPr>
                <w:rFonts w:cs="Calibri"/>
                <w:b/>
                <w:kern w:val="2"/>
                <w:sz w:val="20"/>
                <w:szCs w:val="20"/>
              </w:rPr>
              <w:t>Closure and Post-Closure Pla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N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NA</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2"/>
                <w:sz w:val="20"/>
                <w:szCs w:val="20"/>
              </w:rPr>
            </w:pPr>
            <w:r>
              <w:rPr>
                <w:rFonts w:cs="Calibri"/>
                <w:b/>
                <w:kern w:val="2"/>
                <w:sz w:val="20"/>
                <w:szCs w:val="20"/>
              </w:rPr>
              <w:t>Comment, Value and/or Date</w:t>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42" w:leader="none"/>
              </w:tabs>
              <w:ind w:left="342" w:hanging="342"/>
              <w:rPr>
                <w:rFonts w:cs="Calibri"/>
                <w:kern w:val="2"/>
                <w:sz w:val="20"/>
                <w:szCs w:val="20"/>
              </w:rPr>
            </w:pPr>
            <w:r>
              <w:rPr>
                <w:rFonts w:cs="Calibri"/>
                <w:bCs/>
                <w:kern w:val="2"/>
                <w:sz w:val="20"/>
                <w:szCs w:val="20"/>
              </w:rPr>
              <w:t>113.12(3) Updates to Closure Plan – Are any updates to the closure plan necessary (see below)? If yes, is the updated plan approved/approvable?</w:t>
            </w:r>
          </w:p>
          <w:p>
            <w:pPr>
              <w:pStyle w:val="Normal"/>
              <w:numPr>
                <w:ilvl w:val="1"/>
                <w:numId w:val="1"/>
              </w:numPr>
              <w:tabs>
                <w:tab w:val="clear" w:pos="720"/>
                <w:tab w:val="left" w:pos="702" w:leader="none"/>
              </w:tabs>
              <w:ind w:left="702" w:hanging="360"/>
              <w:rPr>
                <w:rFonts w:cs="Calibri"/>
                <w:kern w:val="2"/>
                <w:sz w:val="20"/>
                <w:szCs w:val="20"/>
              </w:rPr>
            </w:pPr>
            <w:r>
              <w:rPr>
                <w:rFonts w:cs="Calibri"/>
                <w:kern w:val="2"/>
                <w:sz w:val="20"/>
                <w:szCs w:val="20"/>
              </w:rPr>
              <w:t>Final Grades</w:t>
            </w:r>
          </w:p>
          <w:p>
            <w:pPr>
              <w:pStyle w:val="Normal"/>
              <w:numPr>
                <w:ilvl w:val="1"/>
                <w:numId w:val="1"/>
              </w:numPr>
              <w:tabs>
                <w:tab w:val="clear" w:pos="720"/>
                <w:tab w:val="left" w:pos="702" w:leader="none"/>
              </w:tabs>
              <w:ind w:left="702" w:hanging="360"/>
              <w:rPr>
                <w:rFonts w:cs="Calibri"/>
                <w:kern w:val="2"/>
                <w:sz w:val="20"/>
                <w:szCs w:val="20"/>
              </w:rPr>
            </w:pPr>
            <w:r>
              <w:rPr>
                <w:rFonts w:cs="Calibri"/>
                <w:kern w:val="2"/>
                <w:sz w:val="20"/>
                <w:szCs w:val="20"/>
              </w:rPr>
              <w:t>Storm Water System</w:t>
            </w:r>
          </w:p>
          <w:p>
            <w:pPr>
              <w:pStyle w:val="Normal"/>
              <w:numPr>
                <w:ilvl w:val="1"/>
                <w:numId w:val="1"/>
              </w:numPr>
              <w:tabs>
                <w:tab w:val="clear" w:pos="720"/>
                <w:tab w:val="left" w:pos="702" w:leader="none"/>
              </w:tabs>
              <w:ind w:left="702" w:hanging="360"/>
              <w:rPr>
                <w:rFonts w:cs="Calibri"/>
                <w:kern w:val="2"/>
                <w:sz w:val="20"/>
                <w:szCs w:val="20"/>
              </w:rPr>
            </w:pPr>
            <w:r>
              <w:rPr>
                <w:rFonts w:cs="Calibri"/>
                <w:bCs/>
                <w:kern w:val="2"/>
                <w:sz w:val="20"/>
                <w:szCs w:val="20"/>
              </w:rPr>
              <w:t>Update Soil Balance through Closure</w:t>
            </w:r>
          </w:p>
          <w:p>
            <w:pPr>
              <w:pStyle w:val="Normal"/>
              <w:numPr>
                <w:ilvl w:val="1"/>
                <w:numId w:val="1"/>
              </w:numPr>
              <w:tabs>
                <w:tab w:val="clear" w:pos="720"/>
                <w:tab w:val="left" w:pos="702" w:leader="none"/>
              </w:tabs>
              <w:ind w:left="702" w:hanging="360"/>
              <w:rPr>
                <w:rFonts w:cs="Calibri"/>
                <w:kern w:val="2"/>
                <w:sz w:val="20"/>
                <w:szCs w:val="20"/>
              </w:rPr>
            </w:pPr>
            <w:r>
              <w:rPr>
                <w:rFonts w:cs="Calibri"/>
                <w:kern w:val="2"/>
                <w:sz w:val="20"/>
                <w:szCs w:val="20"/>
              </w:rPr>
              <w:t>Cap slope stability analysis</w:t>
            </w:r>
          </w:p>
          <w:p>
            <w:pPr>
              <w:pStyle w:val="Normal"/>
              <w:numPr>
                <w:ilvl w:val="1"/>
                <w:numId w:val="1"/>
              </w:numPr>
              <w:tabs>
                <w:tab w:val="clear" w:pos="720"/>
                <w:tab w:val="left" w:pos="702" w:leader="none"/>
              </w:tabs>
              <w:ind w:left="702" w:hanging="360"/>
              <w:rPr>
                <w:rFonts w:cs="Calibri"/>
                <w:kern w:val="2"/>
                <w:sz w:val="20"/>
                <w:szCs w:val="20"/>
              </w:rPr>
            </w:pPr>
            <w:r>
              <w:rPr>
                <w:rFonts w:cs="Calibri"/>
                <w:kern w:val="2"/>
                <w:sz w:val="20"/>
                <w:szCs w:val="20"/>
              </w:rPr>
              <w:t>Subsurface infiltration conveyance</w:t>
            </w:r>
          </w:p>
          <w:p>
            <w:pPr>
              <w:pStyle w:val="Normal"/>
              <w:numPr>
                <w:ilvl w:val="1"/>
                <w:numId w:val="1"/>
              </w:numPr>
              <w:tabs>
                <w:tab w:val="clear" w:pos="720"/>
                <w:tab w:val="left" w:pos="702" w:leader="none"/>
              </w:tabs>
              <w:ind w:left="702" w:hanging="360"/>
              <w:rPr>
                <w:rFonts w:cs="Calibri"/>
                <w:kern w:val="2"/>
                <w:sz w:val="20"/>
                <w:szCs w:val="20"/>
              </w:rPr>
            </w:pPr>
            <w:r>
              <w:rPr>
                <w:rFonts w:cs="Calibri"/>
                <w:kern w:val="2"/>
                <w:sz w:val="20"/>
                <w:szCs w:val="20"/>
              </w:rPr>
              <w:t>Erosion contro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88" w:name="__Fieldmark__404_2215507487"/>
            <w:bookmarkStart w:id="589" w:name="__Fieldmark__404_2215507487"/>
            <w:bookmarkEnd w:id="589"/>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90" w:name="__Fieldmark__405_2215507487"/>
            <w:bookmarkStart w:id="591" w:name="__Fieldmark__405_2215507487"/>
            <w:bookmarkEnd w:id="591"/>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92" w:name="__Fieldmark__406_2215507487"/>
            <w:bookmarkStart w:id="593" w:name="__Fieldmark__406_2215507487"/>
            <w:bookmarkEnd w:id="593"/>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99"/>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r>
        <w:trPr>
          <w:trHeight w:val="3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42" w:leader="none"/>
              </w:tabs>
              <w:ind w:left="342" w:hanging="342"/>
              <w:rPr>
                <w:rFonts w:cs="Calibri"/>
                <w:kern w:val="2"/>
                <w:sz w:val="20"/>
                <w:szCs w:val="20"/>
              </w:rPr>
            </w:pPr>
            <w:r>
              <w:rPr>
                <w:rFonts w:cs="Calibri"/>
                <w:bCs/>
                <w:kern w:val="2"/>
                <w:sz w:val="20"/>
                <w:szCs w:val="20"/>
              </w:rPr>
              <w:t>113.13(3) Post-Closure plan (PCP) – Are any updates to the PCP necessary? If yes, is the updated PCP approved/approvabl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94" w:name="__Fieldmark__408_2215507487"/>
            <w:bookmarkStart w:id="595" w:name="__Fieldmark__408_2215507487"/>
            <w:bookmarkEnd w:id="595"/>
            <w:r/>
            <w:r>
              <w:rPr>
                <w:sz w:val="20"/>
                <w:kern w:val="2"/>
                <w:szCs w:val="20"/>
                <w:rFonts w:cs="Calibri"/>
              </w:rPr>
              <w:fldChar w:fldCharType="end"/>
            </w:r>
            <w:r>
              <w:rPr>
                <w:rFonts w:cs="Calibri"/>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96" w:name="__Fieldmark__409_2215507487"/>
            <w:bookmarkStart w:id="597" w:name="__Fieldmark__409_2215507487"/>
            <w:bookmarkEnd w:id="597"/>
            <w:r/>
            <w:r>
              <w:rPr>
                <w:sz w:val="20"/>
                <w:kern w:val="2"/>
                <w:szCs w:val="20"/>
                <w:rFonts w:cs="Calibri"/>
              </w:rPr>
              <w:fldChar w:fldCharType="end"/>
            </w:r>
            <w:r>
              <w:rPr>
                <w:rFonts w:cs="Calibri"/>
                <w:kern w:val="2"/>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 w:val="20"/>
                <w:szCs w:val="20"/>
              </w:rPr>
            </w:pPr>
            <w:r>
              <w:fldChar w:fldCharType="begin">
                <w:ffData>
                  <w:name w:val="Check1"/>
                  <w:enabled/>
                  <w:calcOnExit w:val="0"/>
                  <w:checkBox>
                    <w:sizeAuto/>
                  </w:checkBox>
                </w:ffData>
              </w:fldChar>
            </w:r>
            <w:r>
              <w:rPr>
                <w:sz w:val="20"/>
                <w:kern w:val="2"/>
                <w:szCs w:val="20"/>
                <w:rFonts w:cs="Calibri"/>
              </w:rPr>
              <w:instrText xml:space="preserve"> FORMCHECKBOX </w:instrText>
            </w:r>
            <w:r>
              <w:rPr>
                <w:sz w:val="20"/>
                <w:kern w:val="2"/>
                <w:szCs w:val="20"/>
                <w:rFonts w:cs="Calibri"/>
              </w:rPr>
              <w:fldChar w:fldCharType="separate"/>
            </w:r>
            <w:bookmarkStart w:id="598" w:name="__Fieldmark__410_2215507487"/>
            <w:bookmarkStart w:id="599" w:name="__Fieldmark__410_2215507487"/>
            <w:bookmarkEnd w:id="599"/>
            <w:r/>
            <w:r>
              <w:rPr>
                <w:sz w:val="20"/>
                <w:kern w:val="2"/>
                <w:szCs w:val="20"/>
                <w:rFonts w:cs="Calibri"/>
              </w:rPr>
              <w:fldChar w:fldCharType="end"/>
            </w:r>
            <w:r>
              <w:rPr>
                <w:rFonts w:cs="Calibri"/>
                <w:kern w:val="2"/>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 w:val="20"/>
                <w:szCs w:val="20"/>
              </w:rPr>
            </w:pPr>
            <w:r>
              <w:fldChar w:fldCharType="begin">
                <w:ffData>
                  <w:name w:val="Text1 Copy 100"/>
                  <w:enabled/>
                  <w:calcOnExit w:val="0"/>
                  <w:textInput/>
                </w:ffData>
              </w:fldChar>
            </w:r>
            <w:r>
              <w:rPr>
                <w:sz w:val="20"/>
                <w:kern w:val="2"/>
                <w:szCs w:val="20"/>
                <w:rFonts w:cs="Calibri"/>
                <w:lang w:val="en-US" w:eastAsia="en-US"/>
              </w:rPr>
              <w:instrText xml:space="preserve"> FORMTEXT </w:instrText>
            </w:r>
            <w:r>
              <w:rPr>
                <w:rFonts w:cs="Calibri"/>
                <w:kern w:val="2"/>
                <w:sz w:val="20"/>
                <w:szCs w:val="20"/>
                <w:lang w:val="en-US" w:eastAsia="en-US"/>
              </w:rPr>
            </w:r>
            <w:r>
              <w:rPr>
                <w:sz w:val="20"/>
                <w:kern w:val="2"/>
                <w:szCs w:val="20"/>
                <w:rFonts w:cs="Calibri"/>
                <w:lang w:val="en-US" w:eastAsia="en-US"/>
              </w:rPr>
              <w:fldChar w:fldCharType="separate"/>
            </w:r>
            <w:r>
              <w:rPr>
                <w:rFonts w:cs="Calibri"/>
                <w:kern w:val="2"/>
                <w:sz w:val="20"/>
                <w:szCs w:val="20"/>
                <w:lang w:val="en-US" w:eastAsia="en-US"/>
              </w:rPr>
              <w:t>     </w:t>
            </w:r>
            <w:r/>
            <w:r>
              <w:rPr>
                <w:sz w:val="20"/>
                <w:kern w:val="2"/>
                <w:szCs w:val="20"/>
                <w:rFonts w:cs="Calibri"/>
                <w:lang w:val="en-US" w:eastAsia="en-US"/>
              </w:rPr>
              <w:fldChar w:fldCharType="end"/>
            </w:r>
            <w:r>
              <w:rPr>
                <w:rFonts w:cs="Calibri"/>
                <w:kern w:val="2"/>
                <w:sz w:val="20"/>
                <w:szCs w:val="20"/>
                <w:lang w:val="en-US" w:eastAsia="en-US"/>
              </w:rPr>
            </w:r>
          </w:p>
        </w:tc>
      </w:tr>
    </w:tbl>
    <w:p>
      <w:pPr>
        <w:pStyle w:val="Normal"/>
        <w:autoSpaceDE w:val="false"/>
        <w:rPr>
          <w:rFonts w:cs="Calibri"/>
          <w:kern w:val="2"/>
          <w:szCs w:val="22"/>
        </w:rPr>
      </w:pPr>
      <w:r>
        <w:rPr>
          <w:rFonts w:cs="Calibri"/>
          <w:kern w:val="2"/>
          <w:szCs w:val="22"/>
        </w:rPr>
      </w:r>
    </w:p>
    <w:p>
      <w:pPr>
        <w:pStyle w:val="Normal"/>
        <w:autoSpaceDE w:val="false"/>
        <w:rPr>
          <w:rFonts w:cs="Calibri"/>
          <w:kern w:val="2"/>
          <w:szCs w:val="22"/>
        </w:rPr>
      </w:pPr>
      <w:r>
        <w:rPr>
          <w:rFonts w:cs="Calibri"/>
          <w:kern w:val="2"/>
          <w:szCs w:val="22"/>
        </w:rPr>
        <w:t>Directions</w:t>
      </w:r>
    </w:p>
    <w:p>
      <w:pPr>
        <w:pStyle w:val="ListParagraph"/>
        <w:numPr>
          <w:ilvl w:val="3"/>
          <w:numId w:val="8"/>
        </w:numPr>
        <w:tabs>
          <w:tab w:val="clear" w:pos="720"/>
        </w:tabs>
        <w:autoSpaceDE w:val="false"/>
        <w:ind w:left="360" w:hanging="360"/>
        <w:rPr>
          <w:rFonts w:ascii="Calibri" w:hAnsi="Calibri" w:cs="Calibri"/>
          <w:kern w:val="2"/>
          <w:sz w:val="22"/>
          <w:szCs w:val="22"/>
        </w:rPr>
      </w:pPr>
      <w:r>
        <w:rPr>
          <w:rFonts w:cs="Calibri" w:ascii="Calibri" w:hAnsi="Calibri"/>
          <w:kern w:val="2"/>
          <w:sz w:val="22"/>
          <w:szCs w:val="22"/>
        </w:rPr>
        <w:t>Where applicable, please include the Document # (Doc#) from the solid waste database and the page number within the PDF.</w:t>
      </w:r>
    </w:p>
    <w:p>
      <w:pPr>
        <w:pStyle w:val="ListParagraph"/>
        <w:numPr>
          <w:ilvl w:val="3"/>
          <w:numId w:val="8"/>
        </w:numPr>
        <w:tabs>
          <w:tab w:val="clear" w:pos="720"/>
        </w:tabs>
        <w:autoSpaceDE w:val="false"/>
        <w:ind w:left="360" w:hanging="360"/>
        <w:rPr/>
      </w:pPr>
      <w:r>
        <w:rPr>
          <w:rFonts w:cs="Calibri" w:ascii="Calibri" w:hAnsi="Calibri"/>
          <w:kern w:val="2"/>
          <w:sz w:val="22"/>
          <w:szCs w:val="22"/>
        </w:rPr>
        <w:t>This document is intended solely as guidance, and does not contain any mandatory requirements except where requirements found in statute or administrative rule are referenced. This guidance does not establish or affect legal rights or obligations and is not finally determinative of any of the issues addressed. This guidance does not create any rights enforceable by any party in litigation with the State of Iowa or the Department of Natural Resources. Any regulatory decisions made by the Department of Natural Resources in any matter addressed by this guidance will be made by applying the governing statutes and administrative rules to the relevant facts.</w:t>
      </w:r>
      <w:r>
        <w:rPr/>
        <w:t xml:space="preserve"> </w:t>
      </w:r>
    </w:p>
    <w:p>
      <w:pPr>
        <w:pStyle w:val="Normal"/>
        <w:rPr/>
      </w:pPr>
      <w:r>
        <w:rPr/>
      </w:r>
    </w:p>
    <w:sectPr>
      <w:headerReference w:type="default" r:id="rId2"/>
      <w:footerReference w:type="default" r:id="rId3"/>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sz w:val="16"/>
        <w:szCs w:val="18"/>
      </w:rPr>
      <w:t>01/2024 cmc</w:t>
      <w:tab/>
      <w:tab/>
      <w:t>DNR Form 542-03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2"/>
      </w:rPr>
    </w:pPr>
    <w:r>
      <w:rPr>
        <w:sz w:val="20"/>
        <w:szCs w:val="22"/>
      </w:rPr>
      <w:t xml:space="preserve">Site Name: </w:t>
    </w:r>
    <w:r>
      <w:rPr>
        <w:sz w:val="20"/>
        <w:szCs w:val="22"/>
      </w:rPr>
      <w:fldChar w:fldCharType="begin"/>
    </w:r>
    <w:r>
      <w:rPr>
        <w:sz w:val="20"/>
        <w:szCs w:val="22"/>
      </w:rPr>
      <w:instrText xml:space="preserve"> REF SiteName \h </w:instrText>
    </w:r>
    <w:r>
      <w:rPr>
        <w:sz w:val="20"/>
        <w:szCs w:val="22"/>
      </w:rPr>
      <w:fldChar w:fldCharType="separate"/>
    </w:r>
    <w:r>
      <w:rPr>
        <w:sz w:val="20"/>
        <w:szCs w:val="22"/>
      </w:rPr>
      <w:t>     </w:t>
    </w:r>
    <w:r>
      <w:rPr>
        <w:sz w:val="20"/>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alibri" w:hAnsi="Calibri" w:eastAsia="Times New Roman" w:cs="Calibr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520"/>
        </w:tabs>
        <w:ind w:left="2520" w:hanging="360"/>
      </w:pPr>
    </w:lvl>
  </w:abstractNum>
  <w:abstractNum w:abstractNumId="12">
    <w:lvl w:ilvl="0">
      <w:start w:val="1"/>
      <w:numFmt w:val="lowerLetter"/>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520"/>
        </w:tabs>
        <w:ind w:left="2520" w:hanging="360"/>
      </w:pPr>
      <w:rPr>
        <w:b w:val="false"/>
      </w:rPr>
    </w:lvl>
  </w:abstractNum>
  <w:abstractNum w:abstractNumId="19">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en-US" w:bidi="ar-SA" w:eastAsia="zh-CN"/>
    </w:rPr>
  </w:style>
  <w:style w:type="character" w:styleId="WW8Num7z1">
    <w:name w:val="WW8Num7z1"/>
    <w:qFormat/>
    <w:rPr>
      <w:rFonts w:ascii="Calibri" w:hAnsi="Calibri" w:eastAsia="Times New Roman" w:cs="Calibri"/>
    </w:rPr>
  </w:style>
  <w:style w:type="character" w:styleId="WW8Num14z0">
    <w:name w:val="WW8Num14z0"/>
    <w:qFormat/>
    <w:rPr>
      <w:color w:val="000000"/>
    </w:rPr>
  </w:style>
  <w:style w:type="character" w:styleId="WW8Num15z0">
    <w:name w:val="WW8Num15z0"/>
    <w:qFormat/>
    <w:rPr>
      <w:b w:val="false"/>
      <w:sz w:val="20"/>
      <w:szCs w:val="20"/>
    </w:rPr>
  </w:style>
  <w:style w:type="character" w:styleId="WW8Num16z1">
    <w:name w:val="WW8Num16z1"/>
    <w:qFormat/>
    <w:rPr/>
  </w:style>
  <w:style w:type="character" w:styleId="WW8Num22z0">
    <w:name w:val="WW8Num22z0"/>
    <w:qFormat/>
    <w:rPr>
      <w:b w:val="false"/>
    </w:rPr>
  </w:style>
  <w:style w:type="character" w:styleId="WW8Num25z0">
    <w:name w:val="WW8Num25z0"/>
    <w:qFormat/>
    <w:rPr>
      <w:b w:val="false"/>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0:20:00Z</dcterms:created>
  <dc:creator>adavids</dc:creator>
  <dc:description/>
  <cp:keywords/>
  <dc:language>en-US</dc:language>
  <cp:lastModifiedBy>Conroy, Colleen [DNR]</cp:lastModifiedBy>
  <cp:lastPrinted>2024-01-16T13:23:00Z</cp:lastPrinted>
  <dcterms:modified xsi:type="dcterms:W3CDTF">2024-01-16T19:23:00Z</dcterms:modified>
  <cp:revision>4</cp:revision>
  <dc:subject/>
  <dc:title>Iowa Department of Natural Resources</dc:title>
</cp:coreProperties>
</file>