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f you are able to put it on school letterhead great, if not as long as it has the information in the template that will suffice</w:t>
      </w:r>
      <w:r>
        <w:rPr>
          <w:color w:val="1F497D"/>
        </w:rPr>
        <w:t>.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/19/2014</w:t>
        <w:br/>
        <w:br/>
        <w:br/>
        <w:t>School Name</w:t>
        <w:br/>
        <w:t>Address</w:t>
        <w:br/>
        <w:t>City, IA, Zi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hom It May Concer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National Archery in the Schools Program (NASP) is offered in our school’s curriculum for </w:t>
        <w:br/>
        <w:br/>
        <w:br/>
        <w:t xml:space="preserve">at least the required minimum of 2 weeks.  __________________________________ has </w:t>
        <w:br/>
        <w:t xml:space="preserve">    </w:t>
        <w:tab/>
        <w:tab/>
        <w:tab/>
        <w:tab/>
        <w:tab/>
        <w:tab/>
        <w:tab/>
        <w:t>(Name of Club/Team)</w:t>
        <w:br/>
        <w:br/>
        <w:t xml:space="preserve">approval to compete as a club, representing _______________________________________.  If </w:t>
        <w:br/>
        <w:tab/>
        <w:tab/>
        <w:tab/>
        <w:tab/>
        <w:tab/>
        <w:tab/>
        <w:t xml:space="preserve">   </w:t>
        <w:tab/>
        <w:t xml:space="preserve">       (Name of School)</w:t>
        <w:br/>
        <w:br/>
        <w:t xml:space="preserve">you have any questions, please  don’t hesitate to call me at __________________________.  </w:t>
        <w:br/>
        <w:br/>
        <w:br/>
        <w:t>Sincerel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’s Na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Number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1:02:00Z</dcterms:created>
  <dc:creator>Ladd, Rachel [DNR]</dc:creator>
  <dc:description/>
  <cp:keywords/>
  <dc:language>en-US</dc:language>
  <cp:lastModifiedBy>dpeters</cp:lastModifiedBy>
  <dcterms:modified xsi:type="dcterms:W3CDTF">2014-12-03T22:13:00Z</dcterms:modified>
  <cp:revision>3</cp:revision>
  <dc:subject/>
  <dc:title/>
</cp:coreProperties>
</file>