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17"/>
        <w:gridCol w:w="721"/>
        <w:gridCol w:w="177"/>
        <w:gridCol w:w="279"/>
        <w:gridCol w:w="206"/>
        <w:gridCol w:w="70"/>
        <w:gridCol w:w="703"/>
        <w:gridCol w:w="722"/>
        <w:gridCol w:w="336"/>
        <w:gridCol w:w="474"/>
        <w:gridCol w:w="278"/>
        <w:gridCol w:w="172"/>
        <w:gridCol w:w="538"/>
        <w:gridCol w:w="172"/>
        <w:gridCol w:w="100"/>
        <w:gridCol w:w="102"/>
        <w:gridCol w:w="348"/>
        <w:gridCol w:w="8"/>
        <w:gridCol w:w="1252"/>
        <w:gridCol w:w="8"/>
        <w:gridCol w:w="242"/>
        <w:gridCol w:w="1014"/>
        <w:gridCol w:w="823"/>
        <w:gridCol w:w="288"/>
        <w:gridCol w:w="151"/>
        <w:gridCol w:w="1226"/>
        <w:gridCol w:w="236"/>
        <w:gridCol w:w="3"/>
      </w:tblGrid>
      <w:tr>
        <w:trPr/>
        <w:tc>
          <w:tcPr>
            <w:tcW w:w="175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568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wa Department of Natural Resourc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tewater Se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Permit Appli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CHEDULE L, Settling Tanks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NR USE ONLY</w:t>
            </w:r>
          </w:p>
        </w:tc>
      </w:tr>
      <w:tr>
        <w:trPr/>
        <w:tc>
          <w:tcPr>
            <w:tcW w:w="1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 No.</w:t>
            </w:r>
          </w:p>
        </w:tc>
      </w:tr>
      <w:tr>
        <w:trPr/>
        <w:tc>
          <w:tcPr>
            <w:tcW w:w="1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No.</w:t>
            </w:r>
          </w:p>
        </w:tc>
      </w:tr>
      <w:tr>
        <w:trPr/>
        <w:tc>
          <w:tcPr>
            <w:tcW w:w="1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Prepared</w:t>
            </w:r>
          </w:p>
        </w:tc>
        <w:tc>
          <w:tcPr>
            <w:tcW w:w="91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dent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Revised</w:t>
            </w:r>
          </w:p>
        </w:tc>
        <w:tc>
          <w:tcPr>
            <w:tcW w:w="91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250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2" w:hRule="atLeast"/>
        </w:trPr>
        <w:tc>
          <w:tcPr>
            <w:tcW w:w="3250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Design Basis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mary Tank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termediate Tank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al Tan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ext49"/>
            <w:bookmarkStart w:id="1" w:name="Text49"/>
            <w:bookmarkEnd w:id="1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ist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isting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i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ber of Unit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mensions (ft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D (ft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board (in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fective Capacity (ga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face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ir Length (ft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 of Weir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Weirs Adjustable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dg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val Metho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of Dischar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m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val Metho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of Dischar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Bypas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ide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har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50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Hydraulic and Solids Loadings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mary Tank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termediate Tank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al Tan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WW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W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WW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WW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W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W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Flow (MGD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ntion Time (hr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R (gal/day/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 (gal/day/ft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x. Solids Loading Rate including full RAS capacity (lbs/day/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8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Do inlets have provisions for adequate flow distribution?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5_1254911714"/>
            <w:bookmarkStart w:id="3" w:name="__Fieldmark__125_12549117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6_1254911714"/>
            <w:bookmarkStart w:id="5" w:name="__Fieldmark__126_12549117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8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Are unit drains provided?</w:t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7_1254911714"/>
            <w:bookmarkStart w:id="7" w:name="__Fieldmark__127_12549117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8_1254911714"/>
            <w:bookmarkStart w:id="9" w:name="__Fieldmark__128_12549117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ischarge to</w:t>
            </w:r>
          </w:p>
        </w:tc>
        <w:tc>
          <w:tcPr>
            <w:tcW w:w="54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82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Sludge Pumps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mp No.</w:t>
            </w:r>
          </w:p>
        </w:tc>
        <w:tc>
          <w:tcPr>
            <w:tcW w:w="3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dge Volume (GDP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 (GPM)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H (ft.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 Main Diameter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d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18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16"/>
      </w:rPr>
      <w:t>11/2015 cmc</w:t>
      <w:tab/>
      <w:tab/>
      <w:t>DNR Form 542-3094; 28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Cs w:val="22"/>
    </w:rPr>
  </w:style>
  <w:style w:type="character" w:styleId="FooterChar">
    <w:name w:val="Footer Char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8:00Z</dcterms:created>
  <dc:creator>Judy D'Alessandro</dc:creator>
  <dc:description/>
  <cp:keywords/>
  <dc:language>en-US</dc:language>
  <cp:lastModifiedBy>Conroy, Colleen [DNR]</cp:lastModifiedBy>
  <cp:lastPrinted>2005-09-28T13:11:00Z</cp:lastPrinted>
  <dcterms:modified xsi:type="dcterms:W3CDTF">2015-11-10T18:59:00Z</dcterms:modified>
  <cp:revision>4</cp:revision>
  <dc:subject/>
  <dc:title>Date Prepared</dc:title>
</cp:coreProperties>
</file>