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1"/>
        <w:gridCol w:w="1119"/>
        <w:gridCol w:w="990"/>
        <w:gridCol w:w="1620"/>
        <w:gridCol w:w="540"/>
        <w:gridCol w:w="1080"/>
        <w:gridCol w:w="609"/>
        <w:gridCol w:w="471"/>
        <w:gridCol w:w="720"/>
        <w:gridCol w:w="270"/>
        <w:gridCol w:w="630"/>
        <w:gridCol w:w="360"/>
        <w:gridCol w:w="1098"/>
      </w:tblGrid>
      <w:tr>
        <w:trPr>
          <w:trHeight w:val="369" w:hRule="atLeast"/>
        </w:trPr>
        <w:tc>
          <w:tcPr>
            <w:tcW w:w="15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4191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aily Groomer Lo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#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5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4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hicle Identification:</w:t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10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oomer Operatio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Only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Use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r # of Tr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 Groom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pera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d (Ga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uel Cost ($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ns Us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Used Cost ($)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be signed by a representative of the governmental agency responsible for the Cooperative Agreement and/or the Executive Director/President of the Clu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certify that the above expenditures are true and just statements, amounts, etc. and records are on file to certify thi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630"/>
        <w:gridCol w:w="487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1"/>
        <w:gridCol w:w="489"/>
        <w:gridCol w:w="900"/>
        <w:gridCol w:w="2340"/>
        <w:gridCol w:w="360"/>
        <w:gridCol w:w="990"/>
        <w:gridCol w:w="810"/>
        <w:gridCol w:w="69"/>
        <w:gridCol w:w="741"/>
        <w:gridCol w:w="450"/>
        <w:gridCol w:w="450"/>
        <w:gridCol w:w="450"/>
        <w:gridCol w:w="540"/>
        <w:gridCol w:w="918"/>
      </w:tblGrid>
      <w:tr>
        <w:trPr>
          <w:trHeight w:val="369" w:hRule="atLeast"/>
        </w:trPr>
        <w:tc>
          <w:tcPr>
            <w:tcW w:w="15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4191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aily Groomer Lo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#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5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4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hicle Identification:</w:t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10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tenance &amp; Repair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velopment Costs (Materials Only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Lea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Person Performing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ain. and/or 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($, Invoic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Ope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Bridg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Amou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o be signed by a representative of the governmental agency responsible for the Cooperative Agreement and/or the Executive Director/President of the Clu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certify that the above expenditures are true and just statements, amounts, etc. and records are on file to certify thi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630"/>
        <w:gridCol w:w="487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710" w:leader="none"/>
      </w:tabs>
      <w:rPr>
        <w:sz w:val="16"/>
      </w:rPr>
    </w:pPr>
    <w:r>
      <w:rPr>
        <w:sz w:val="16"/>
      </w:rPr>
      <w:t>05/2015 cmc</w:t>
      <w:tab/>
      <w:tab/>
      <w:t>DNR Form 542-030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cap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17:00Z</dcterms:created>
  <dc:creator>Conroy, Colleen [DNR]</dc:creator>
  <dc:description/>
  <cp:keywords/>
  <dc:language>en-US</dc:language>
  <cp:lastModifiedBy>Conroy, Colleen [DNR]</cp:lastModifiedBy>
  <dcterms:modified xsi:type="dcterms:W3CDTF">2015-05-01T20:35:00Z</dcterms:modified>
  <cp:revision>2</cp:revision>
  <dc:subject/>
  <dc:title/>
</cp:coreProperties>
</file>